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hr-HR" w:eastAsia="en-US"/>
        </w:rPr>
      </w:pPr>
      <w:r>
        <w:rPr>
          <w:rFonts w:cs="Calibri" w:ascii="Calibri" w:hAnsi="Calibri"/>
          <w:b/>
          <w:sz w:val="18"/>
          <w:szCs w:val="1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dsjednica Gradskog vijeć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11-01/17-1/21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1-17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26. rujna 2017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E O OSNIVANJU SOCIJALNOG VIJEĆA GRADA CRES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Pravni osnov za donošenje Odluke i obrazloženje: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ni osnov za donošenje Odluke o osnivanju Socijalnog vijeća Grada Cresa proizlazi iz članka 46. Statuta Grada Cresa prema kojem Gradsko vijeće može, uz radna tijela osnovana Statutom, osnivati druga stalna i povremena radna tijela radi proučavanja i razmatranja drugih pitanja iz djelokruga Gradskog vijeća, pripreme prijedloga odluka i drugih akata, davanja mišljenja i prijedloga u svezi pitanja koja su na dnevnom redu Gradskog vijeća.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kom 26. Poslovnika Gradskog vijeća određeno je da Gradsko vijeće ima stalna radna tijela utvrđena Statutom, a može osnivati i druga stalna ili povremena radna tijela. Odlukom o osnivanju stalnih ili povremenih radnih tijela uređuje se njihov naziv, sastav, djelokrug, ovlasti, vrijeme na koje se osnivaju i način rada. Radna tijela Gradskog vijeća donose zaključke i preporuke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ocijalno vijeće osnovano je odredbama Odluke o vrstama socijalne skrbi iz proračuna Grada Cresa i o uvjetima i načinu njihova ostvarivanja (u daljnjem teksu: Odluka). Odlukom je propisan sastav i djelokrug rada Socijalnog vijeća. Članovi Socijalnog vijeća imenovani su posebnim rješenjem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Kako je intencija da se sva tijela Gradskog vijeća, osim onih propisanih Statutom, osnivaju posebnom odlukom u kojoj bi bio propisan sastav i djelokrug rada, predlaže se da Gradsko vijeće usvoji predloženu Odluku o osnivanju Socijalnog vijeća Grada Cresa.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Tekst odluke: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emelju članka 45. Statuta Grada Cresa („Službene novine“ Primorsko-goranske županije br. 29/09, 14/13), i članka 26. Poslovnika Gradskog vijeća Grada Cresa („Službene novine“ Primorsko-goranske županije br. 38/09, 14/13 i 11/15), a u skladu s odredbama </w:t>
      </w:r>
      <w:r>
        <w:rPr>
          <w:rFonts w:eastAsia="Times New Roman" w:cs="Calibri" w:ascii="Calibri" w:hAnsi="Calibri"/>
          <w:sz w:val="24"/>
          <w:szCs w:val="24"/>
        </w:rPr>
        <w:t xml:space="preserve">Odluke o vrstama socijalne skrbi iz proračuna Grada Cresa i o uvjetima i načinu njihova ostvarivanja ("Službene novine", broj: 5/01, 5/03, 38/09 i 26/13”) </w:t>
      </w:r>
      <w:r>
        <w:rPr>
          <w:rFonts w:cs="Calibri" w:ascii="Calibri" w:hAnsi="Calibri"/>
          <w:sz w:val="24"/>
          <w:szCs w:val="24"/>
        </w:rPr>
        <w:t>Gradsko vijeće Grada Cresa, na sjednici održanoj __________ 2017. godine, donijelo je sljedeću</w:t>
      </w:r>
    </w:p>
    <w:p>
      <w:pPr>
        <w:pStyle w:val="Normal"/>
        <w:spacing w:lineRule="auto" w:line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ODLUKU 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 OSNIVANJU SOCIJALNOG VIJEĆA GRADA CRESA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Ovom Odlukom osniva se Socijalno vijeće Grada Cresa kao stalno radno tijelo Gradskog vijeća Grada Cresa. </w:t>
      </w:r>
    </w:p>
    <w:p>
      <w:pPr>
        <w:pStyle w:val="Normal1"/>
        <w:spacing w:lineRule="auto" w:line="24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Socijalno vijeće ima predsjednika i 6 članova koje Gradsko vijeće Grada Cresa imenuje rješenjem o izboru članova, a način rada propisan je Odlukom o načinu rada radnih tijela Gradskog vijeća Grada Cresa. 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a članove Socijalnog vijeća imenuju se osobe koje imaju iskustvo u radu socijalnih, zdravstvenih i odgojno-obrazovnih ustanova te humanitarnih udruga.</w:t>
      </w:r>
    </w:p>
    <w:p>
      <w:pPr>
        <w:pStyle w:val="Normal1"/>
        <w:spacing w:lineRule="auto" w:line="240"/>
        <w:ind w:firstLine="72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3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Socijalno vijeće: 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u rujnu svake godine gradonačelniku Cresa predaje obrazloženi prijedlog socijalnog proračuna radi uvrštavanja u prijedlog gradskog proračuna za narednu godinu;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nakon donošenja gradskog proračuna predlaže gradonačelniku socijalni program;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razmatra zahtjeve mogućih korisnika i o njima daje mišljenje u skladu s odredbama Odluke o vrstama socijslen skrbi iz proačuna garda cresa I o uvjetima I načinu njjohva ostvqrivnaja;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predlaže mjere unapređenja politike socijalne skrbi na području Grada Cresa,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potiče i razvija samopomoć, dobrosusjedsku pomoć, dobrovoljni rad, dobrotvorne i druge aktivnosti u oblasti socijalne skrbi na području Grada Cresa,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- obavlja i druge poslove utvrđene ovom odlukom i drugim općim i pojedinačnim aktima Gradskog vijeća.</w:t>
      </w:r>
    </w:p>
    <w:p>
      <w:pPr>
        <w:pStyle w:val="Normal1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4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Stručne poslove Vijeća obavlja nadležno upravno tijelo Grada Cresa.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5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va Odluka stupa na snagu dan nakon objave u „Službenim novinama“ Primorsko goranske županije.</w:t>
      </w:r>
    </w:p>
    <w:p>
      <w:pPr>
        <w:pStyle w:val="Normal1"/>
        <w:spacing w:lineRule="auto" w:line="240"/>
        <w:ind w:firstLine="708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Klasa: 011-01/17-1/21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Ur.broj:2213/02-01-17-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Cres,  2017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 xml:space="preserve">Predsjednica </w:t>
      </w:r>
    </w:p>
    <w:p>
      <w:pPr>
        <w:pStyle w:val="Normal1"/>
        <w:spacing w:lineRule="auto" w:line="240"/>
        <w:jc w:val="right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Maja Sepčić dr.med.</w:t>
      </w:r>
    </w:p>
    <w:sectPr>
      <w:type w:val="nextPage"/>
      <w:pgSz w:w="12240" w:h="15840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4:00Z</dcterms:created>
  <dc:creator>Fossa</dc:creator>
  <dc:description/>
  <cp:keywords/>
  <dc:language>en-US</dc:language>
  <cp:lastModifiedBy>Patricija</cp:lastModifiedBy>
  <cp:lastPrinted>2017-09-29T09:40:00Z</cp:lastPrinted>
  <dcterms:modified xsi:type="dcterms:W3CDTF">2017-09-29T07:40:00Z</dcterms:modified>
  <cp:revision>5</cp:revision>
  <dc:subject/>
  <dc:title/>
</cp:coreProperties>
</file>