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8478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PUBLIKA HRVATSKA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IMORSKO-GORANSKA ŽUPANIJA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RAD CRES</w:t>
      </w:r>
    </w:p>
    <w:p>
      <w:pPr>
        <w:pStyle w:val="Normal"/>
        <w:spacing w:lineRule="auto" w:line="24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Klasa: 601-01/17-1/6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Ur. broj:2213/02-03-18-5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Cres, 22. siječnja 2018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GRADSKO VIJEĆE</w:t>
      </w:r>
    </w:p>
    <w:p>
      <w:pPr>
        <w:pStyle w:val="Normal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ovdje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6"/>
          <w:szCs w:val="26"/>
          <w:u w:val="single"/>
        </w:rPr>
        <w:t>PRIJEDLOG ZA DONOŠENJE O</w:t>
      </w:r>
      <w:r>
        <w:rPr>
          <w:rFonts w:cs="Calibri"/>
          <w:b/>
          <w:sz w:val="26"/>
          <w:szCs w:val="26"/>
          <w:u w:val="single"/>
        </w:rPr>
        <w:t>DLUKE</w:t>
        <w:br/>
        <w:t>O NAČINU OSTVARIVANJA PREDNOSTI PRI UPISU U DJEČJI VRTIĆ GIRIC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VNA OSNOVA I OBRAZLOŽENJE</w:t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kom 20. stavak 2. Zakona o predškolskom odgoju i obrazovanju (Narodne novine broj 10/97, 107/07 i 94/13), propisana je obveza Osnivača predškolske ustanove da svojim aktom utvrdi način ostvarivanja prednosti pri upisu djece u dječji vrtić. Ista obveza Osnivača propisana je i člankom 13. stavak 3. Statuta Dječjeg vrtića Girice.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Članak 40. točka 4. Statuta Vrtića (kojim je propisan djelokrug rada Upravnog vijeća) navodi kako Upravno vijeće Vrtića predlaže Gradu, a Grad donosi odluku o prednosti pri upisu djece rane i  predškolske dobi u Vrtić.  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edlog odluke utvrdilo je Upravno vijeće diječjeg vrtića Girice Cres. U prijedlogu Odluke utvrđuje se kako prednost pri upisu u Vrtić ostvaruju djeca koja zajedno s oba roditelja ili sa samohranim roditeljem imaju prebivalište na području Grada Cresa i državljani su Republike Hrvatske. Pravo prvenstva imaju i djeca kojem je dodijeljen skrbnik ili su smještena u udomiteljsku obitelj, neovisno o mjestu prebivalištu, pod uvjetom da skrbnik ili udomitelj ima prebivalište u Gradu Cresu. Isto tako prednost pri upisu ostvaruju i djeca koja su strani državljani koja zajedno s roditeljima imaju status stranca s odobrenim boravkom u Gradu Cresu. 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</w:rPr>
        <w:t>Prednost pri upisu djece ostvaruje se prema redoslijedu koji se taksativno utvrđuje: djeca roditelja žrtava i invalida domovinskog rata, djeca iz obitelji s troje ili više djece, djeca zaposlenih roditelja, djeca s teškoćama u razvoju, djeca samohranih roditelja i djeca u udomiteljskim obiteljima, djeca u godini prije polaska u osnovnu školu i djeca roditelja koji primaju doplatak za djecu (isti poredak utvrđen je člankom 20. stavkom 1. Zakona o predškolskom odgoju i obrazovanju).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no vijeće Dječjeg vrtića Girice svojim će općim aktom utvrditi postupak upisa djece u Vrtić, ostvarivanje reda prvenstva pri upisu (bodovna lista) te sva druga pitanja u svezi s upisom djece u programe ustanove.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edlog odluke o načinu ostvarivnja prednosti pri upisu u Dječji vrtić Giricie provedeno je javno savjetovanje u trajanju od 22 dana. Nije bilo primjedbi ili prijedloga na tekst Odluke.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TEKST ODLUKE: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ab/>
        <w:t>Na temelju članka 20. stavak 2. Zakona o predškolskom odgoju i obrazovanju (Narodne novine broj 10/97, 107/07 i 94/13), članka 29. Statuta  Grada Cresa (»Službene novine PGŽ« broj 29/09 i 14/13) i članka 13. stavka 3. i članka 40. Statuta Dječjeg vrtića Girice, Gradsko vijeće Grada Cresa, na sjednici održanoj dana ___________ donosi sljedeću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 xml:space="preserve">O D L U K U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 xml:space="preserve">O NAČINU OSTVARIVANJA PREDNOSTI PRI UPISU DJECE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U DJEČJI VRTIĆ GIRICE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1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Ovom se Odlukom utvrđuje način ostvarivanja prednosti pri upisu djece u redovite programe predškolskog odgoja i obrazovanja Dječjeg vrtića Girice (u daljnjem tekstu: Vrtić), čiji je osnivač Grad Cres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2.</w: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dredbe ove Odluke koje se odnose na roditelje na odgovarajući se način primjenjuju na posvojitelje, skrbnike i udomitelje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hr-HR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Članak 3.</w:t>
      </w:r>
    </w:p>
    <w:p>
      <w:pPr>
        <w:pStyle w:val="StandardWeb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U Vrtić mogu se upisivati djeca </w:t>
      </w:r>
      <w:r>
        <w:rPr>
          <w:rFonts w:cs="Calibri" w:ascii="Calibri" w:hAnsi="Calibri"/>
        </w:rPr>
        <w:t xml:space="preserve">od navršenih 12 mjeseci djetetova života (do 31. kolovoza tekuće godine) </w:t>
      </w:r>
      <w:r>
        <w:rPr>
          <w:rFonts w:cs="Calibri" w:ascii="Calibri" w:hAnsi="Calibri"/>
          <w:color w:val="000000"/>
        </w:rPr>
        <w:t>do polaska u osnovnu školu i to u redoviti program njege, odgoja i obrazovanja, programe javnih potreba (program predškole za djecu u godini prije polaska u osnovnu školu) i kraće programe.</w:t>
      </w:r>
      <w:r>
        <w:rPr>
          <w:rFonts w:cs="Calibri" w:ascii="Calibri" w:hAnsi="Calibri"/>
        </w:rPr>
        <w:t xml:space="preserve"> </w:t>
      </w:r>
    </w:p>
    <w:p>
      <w:pPr>
        <w:pStyle w:val="StandardWeb"/>
        <w:shd w:fill="FFFFFF" w:val="clear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grami se provode sukladno uvjetima propisanim Zakonom o predškolskom odgoju i obrazovanju, provedbenim propisima donesenim prema odredbama tog zakona i općim aktima Vrtića.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Članak 4.</w: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edagoška godina traje od 1. rujna tekuće do 31. kolovoza sljedeće godine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U novu pedagošku godinu upisuje se onoliko djece koliko se u tekućoj godini ispiše iz Vrtića, odnosno dok se ne popune postojeći kapaciteti Vrtića sukladno Državnim pedagoškim standardima predškolskog odgoja i naobrazbe te planu upisa, što ga za svaku pedagošku godinu donosi Upravno vijeće Vrtića uz suglasnost osnivača, Grada Cresa.</w: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bavijest o upisima objavljuje se na oglasnim pločama i mrežnim stranicama Vrtića i Grada Cresa. U obavijesti se utvrđuje mjesto i vrijeme upisa, vrste programa, potrebne dokumente koji se prilažu, vrijeme i način objave rezultata upisa i druge specifične uvjete ako postoj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Članak 5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nost pri upisu u Vrtić ostvaruje: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ijete koje zajedno s oba roditelja ima prebivalište u gradu Cresu i državljani su Republike Hrvatske,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ijete koje zajedno sa samohranim roditeljem ima prebivalište u gradu Cresu i državljani su Republike Hrvatske,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ijete kojem je dodijeljen skrbnik ili je smješteno u udomiteljsku obitelj, neovisno o njegovom prebivalištu, ako njegov skrbnik ili udomitelj ima prebivalište u gradu Cresu,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ijete koje je strani državljanin i koje zajedno s roditeljima ima status stranca s odobrenim stalnim boravkom u gradu Cresu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>Članak 6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nost pri upisu djece u Vrtić ostvaruju se sukladno Zakonu o predškolskom odgoju i obrazovanju i ovoj Odluci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Ako se sva prijavljena djeca mogu upisati neće se primjenjivati kriteriji za ostvarivanje prednosti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nost se ostvaruje prema sljedećem redu prvenstva: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jeca roditelja žrtava i invalida Domovinskog rata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2. djeca iz obitelji s troje ili više djece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3. djeca zaposlenih roditelja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4. djeca s teškoćama u razvoju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djeca samohranih roditelja te djeca iz jednoroditeljskih obitelji i djeca u udomiteljskim obiteljima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djeca u godini prije polaska u osnovnu školu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djeca roditelja koji primaju dječji doplatak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Dijete s teškoćama u razvoju je ono dijete kojem su vrsta i stupanj teškoće u razvoju utvrđeni sukladno propisima iz područja socijalne skrbi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hrani roditelj je roditelj koji sam skrbi za svoje dijete i uzdržava g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roditeljska obitelj je obitelj koju čine dijete, odnosno djeca i jedan roditelj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varivanje prednosti iz stavka 2. ovog članka odnosi se na redovni postupak upisa.</w:t>
      </w:r>
    </w:p>
    <w:p>
      <w:pPr>
        <w:pStyle w:val="StandardWeb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7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Kod ostvarivanja prednosti u smislu članka 6. ove Odluke, polazi se od sljedećih mjerila: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d utvrđivanja broja djece u obitelji, polazi se od ukupnog broja djece u odnosnoj obitelji. Pod ukupnim brojem djece smatra se uzdržavano dijete i sva malodobna djeca u odnosnoj obitelji.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dijete iz obitelji s troje ili više djece, u okviru iste odgojne skupine, ima prednost pred djetetom iz obitelji s manje djece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Članak 8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Postupak upisa djece u Vrtić, ostvarivanja reda prvenstva pri upisu i druga pitanja u svezi s upisom djece u Vrtić, podrobnije se uređuju općim aktom kojeg donosi Upravno vijeće Dječjeg vrtića, uz naknadnu suglasnost Osnivač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Članak 9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a Odluka stupa na snagu osmog dana od dana objave u »Službenim novinama Primorsko-goranske županije«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.broj: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s, __________ 2018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 CRES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SKO VIJEĆE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jednik</w:t>
      </w:r>
    </w:p>
    <w:p>
      <w:pPr>
        <w:pStyle w:val="Standard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čelo Damijanjević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6:00Z</dcterms:created>
  <dc:creator>tajnica vrtića</dc:creator>
  <dc:description/>
  <cp:keywords/>
  <dc:language>en-US</dc:language>
  <cp:lastModifiedBy>Patricija</cp:lastModifiedBy>
  <cp:lastPrinted>2018-01-22T13:53:00Z</cp:lastPrinted>
  <dcterms:modified xsi:type="dcterms:W3CDTF">2018-01-22T12:53:00Z</dcterms:modified>
  <cp:revision>3</cp:revision>
  <dc:subject/>
  <dc:title/>
</cp:coreProperties>
</file>