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0290</wp:posOffset>
            </wp:positionH>
            <wp:positionV relativeFrom="paragraph">
              <wp:posOffset>-1479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011-01/17-1/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2-18-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10. prosinca 20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IJEDLOG ZA DONOŠENJ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E O IZMJENAMA I DOPUNAMA ODLUKE O POREZIMA 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Pravna osnova i obrazloženj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Zakonom o izmjenama Zakona o financiranju jedinica lokalne i podru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e (regionalne) samouprave ("Narodne novine" broj 115/16), koji je stupio na snagu 1. sije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ja 2017. godine, brisane su odnosno prestale su važiti odredbe Zakona o financiranju jedinica lokalne i podru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e (regionalne) samouprave o porezima jedinica lokalne i podru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e (regionalne) samoupra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orezi jedinica lokalne i područne (regionalne) samouprave ure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eni su novim Zakonom o lokalnim porezima ("Narodne novine" broj 115/16, 101/2017 – u daljnjem tekstu: Zakon), koji je stupio na snagu 1. sije</w:t>
      </w:r>
      <w:r>
        <w:rPr>
          <w:rFonts w:cs="Calibri" w:ascii="Calibri" w:hAnsi="Calibri"/>
          <w:sz w:val="24"/>
          <w:szCs w:val="24"/>
        </w:rPr>
        <w:t>č</w:t>
      </w:r>
      <w:r>
        <w:rPr>
          <w:rFonts w:cs="Calibri" w:ascii="Calibri" w:hAnsi="Calibri"/>
          <w:sz w:val="24"/>
          <w:szCs w:val="24"/>
        </w:rPr>
        <w:t>nja 2017. godine a izmijene su stupile na snagu 20. listopada 2017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konom je u čl. 20 određeno da jedinice lokalne samouprave mogu uvesti sljede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>e poreze: prirez porezu na dohodak, porez na potrošnju, porez na ku</w:t>
      </w:r>
      <w:r>
        <w:rPr>
          <w:rFonts w:cs="Calibri" w:ascii="Calibri" w:hAnsi="Calibri"/>
          <w:sz w:val="24"/>
          <w:szCs w:val="24"/>
        </w:rPr>
        <w:t>ć</w:t>
      </w:r>
      <w:r>
        <w:rPr>
          <w:rFonts w:cs="Calibri" w:ascii="Calibri" w:hAnsi="Calibri"/>
          <w:sz w:val="24"/>
          <w:szCs w:val="24"/>
        </w:rPr>
        <w:t xml:space="preserve">e za odmor i porez na korištenje javnih površin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Zakonom je ukinut porez na tvrtku ili naziv i utvr</w:t>
      </w:r>
      <w:r>
        <w:rPr>
          <w:rFonts w:cs="Calibri" w:ascii="Calibri" w:hAnsi="Calibri"/>
          <w:sz w:val="24"/>
          <w:szCs w:val="24"/>
        </w:rPr>
        <w:t>đ</w:t>
      </w:r>
      <w:r>
        <w:rPr>
          <w:rFonts w:cs="Calibri" w:ascii="Calibri" w:hAnsi="Calibri"/>
          <w:sz w:val="24"/>
          <w:szCs w:val="24"/>
        </w:rPr>
        <w:t>ena je obveza jedinica lokalne samouprave da donesu novu odluku odnosno odluke kojima utvrđuju i uređuju lokalne poreze. Najvažnija izmjena je svakako ukidanje poreza na tvrtku ili naziv a u članku 10. stavku 2. dodani su ugostiteljski objekti razvrstani u vrstu „buffet“ kao oni koji imaju umanjenje od 50% poreza na javnu površinu pod uvjetom da rade cijelu godinu i u tom razdoblju koriste javnu površi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bzirom na navedene izmjene propisa, predlaže se Gradskom vijeću usvajanje Odluke o izmjenama i dopunama Odluke o porezima Grada Cre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ST AK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temelju članka 20. stavka 1. Zakona o lokalnim porezima ("Narodne novine" broj 115/16, 101/17) i članka 29. Statuta Grada Cresa ("Službene novine“ Primorsko-goranske županije, br. 29/09, 14/13, 5/18, 25/18), Gradsko vijeće Grada Cresa na sjednici održanoj ______________ 2018. godine donijelo j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ODLUKU O IZMJENAMA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DLUKE O POREZIMA GRADA CRES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1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U Odluci o porezima Grada Cresa</w:t>
      </w:r>
      <w:r>
        <w:rPr>
          <w:rFonts w:cs="Calibri" w:ascii="Calibri" w:hAnsi="Calibri"/>
          <w:b/>
          <w:sz w:val="24"/>
          <w:szCs w:val="24"/>
        </w:rPr>
        <w:t xml:space="preserve"> („</w:t>
      </w:r>
      <w:r>
        <w:rPr>
          <w:rFonts w:cs="Calibri" w:ascii="Calibri" w:hAnsi="Calibri"/>
          <w:sz w:val="24"/>
          <w:szCs w:val="24"/>
        </w:rPr>
        <w:t>Službene novine“ Primorsko-goranske županije br. 32/01, 10/02, 5/03, 15/03, 36/05, 13/10 i 9/11), u daljnjem tekstu: Odluka, u članku 2. briše se točka 3. „porez na tvrtku ili naziv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Brišu članci 5. i 6. Odluk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Mijenja se stavak 2., članka 10. Odluke i glasi: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Iznimno od stavka 1. ovog članka, ugostiteljskim objektima iz skupine „Restorani“ koji su razvrstani u vrste „restoran“, „gostionica“, „pizzeria“ i iz skupine „Barovi“ koji su razvrstani u vrstu „buffet“ prema važećim propisima o razvrstavanju i minimalnim uvjetima ugostiteljskih objekata, a koji neprekidno posluju u vremenskom razdoblju od 01. siječnja do 31. prosinca i u tom razdoblju koriste javnu površinu ispred objekta za potrebe svog poslovanja, utvrđuje se porez na korištenje javne površine za postavljanje stolova i stolica u iznosu od 250,00 kuna po m2.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Ove izmjene i dopune Odluke stupaju na snagu osmog dana od dana objave u „Službenim novinama Primorsko goranske županije“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11-01/17-1/1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 2213/02-01-18-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 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čelo Damijanjević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Americana BT;Times New Roman" w:hAnsi="Americana BT;Times New Roman" w:eastAsia="Times New Roman" w:cs="Times New Roman"/>
      <w:sz w:val="20"/>
      <w:szCs w:val="20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0:00Z</dcterms:created>
  <dc:creator>Valter</dc:creator>
  <dc:description/>
  <cp:keywords/>
  <dc:language>en-US</dc:language>
  <cp:lastModifiedBy>Patricija</cp:lastModifiedBy>
  <cp:lastPrinted>2018-12-10T09:50:00Z</cp:lastPrinted>
  <dcterms:modified xsi:type="dcterms:W3CDTF">2018-12-10T08:50:00Z</dcterms:modified>
  <cp:revision>7</cp:revision>
  <dc:subject/>
  <dc:title/>
</cp:coreProperties>
</file>