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717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RADSKO IZBORNO POVJERENSTV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članka 17. Odluke o izboru članova vijeća mjesnih odbora na području Grada Cresa ("Službene novine" Primorsko-goranske županije, broj 2/18), Gradsko izborno povjerenstvo Grada Cresa propisuj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VEZATNE UPUTE BROJ 1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OBRASCIMA ZA PROVOĐENJE IZBORA ZA ČLANOV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IJEĆA MJESNIH ODBORA NA PODRUČJU 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Pripreme i provođenje izbora za članove vijeća mjesnih odbora na području Grada Cresa obavljat će se isključivo na obrascima propisanim ovim Obvezatnim uputam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Obrasci iz točke 1. ovih Obvezatnih uputa nosit će oznake OVMO (Obrazac Vijeće mjesnog odbora)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3. Ako za pojedine radnje nije Obvezatnim uputama utvrđen odgovarajući obrazac tijelo za provođenje izbora odredit će sadržaj i oblik akta u skladu s odredbama Odluke o izboru članova vijeća mjesnih odbora na području Grada Cresa i Zakona o lokalnim izborima, kada je to neophodno za provođenje odgovarajuće izborne radnje, o čemu će prije donošenja akta izvijestiti Gradsko izborno povjerenstvo Grada Cres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brasci za provođenje izbora su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1</w:t>
      </w:r>
      <w:r>
        <w:rPr>
          <w:rFonts w:cs="Calibri" w:ascii="Calibri" w:hAnsi="Calibri"/>
          <w:sz w:val="24"/>
          <w:szCs w:val="24"/>
        </w:rPr>
        <w:t xml:space="preserve">  -  Prijedlog kandidacijske liste političkih stranaka za članove vijeća mjesnog odbo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MO-2</w:t>
      </w:r>
      <w:r>
        <w:rPr>
          <w:rFonts w:cs="Calibri" w:ascii="Calibri" w:hAnsi="Calibri"/>
          <w:sz w:val="24"/>
          <w:szCs w:val="24"/>
        </w:rPr>
        <w:t xml:space="preserve">  -  Prijedlog kandidacijske liste grupe birača za članove vijeća mjesnog odbora i popis birača koji podržavaju kandidacijsku listu grupe birač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3</w:t>
      </w:r>
      <w:r>
        <w:rPr>
          <w:rFonts w:cs="Calibri" w:ascii="Calibri" w:hAnsi="Calibri"/>
          <w:sz w:val="24"/>
          <w:szCs w:val="24"/>
        </w:rPr>
        <w:t xml:space="preserve"> -  Očitovanje kandidata o prihvaćanju kandidature za člana vijeća mjesn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4</w:t>
      </w:r>
      <w:r>
        <w:rPr>
          <w:rFonts w:cs="Calibri" w:ascii="Calibri" w:hAnsi="Calibri"/>
          <w:sz w:val="24"/>
          <w:szCs w:val="24"/>
        </w:rPr>
        <w:t xml:space="preserve"> -  Izjava o prihvaćanju dužnosti člana tijela za provođenje izbora za članove vijeća mjesn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5</w:t>
      </w:r>
      <w:r>
        <w:rPr>
          <w:rFonts w:cs="Calibri" w:ascii="Calibri" w:hAnsi="Calibri"/>
          <w:sz w:val="24"/>
          <w:szCs w:val="24"/>
        </w:rPr>
        <w:t xml:space="preserve">  - Rješenje o imenovanju proširenog sastava Gradskog izbornog povjerenst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MO-7</w:t>
      </w:r>
      <w:r>
        <w:rPr>
          <w:rFonts w:cs="Calibri" w:ascii="Calibri" w:hAnsi="Calibri"/>
          <w:sz w:val="24"/>
          <w:szCs w:val="24"/>
        </w:rPr>
        <w:t xml:space="preserve">  - Rješenje o imenovanju biračk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8</w:t>
      </w:r>
      <w:r>
        <w:rPr>
          <w:rFonts w:cs="Calibri" w:ascii="Calibri" w:hAnsi="Calibri"/>
          <w:sz w:val="24"/>
          <w:szCs w:val="24"/>
        </w:rPr>
        <w:t xml:space="preserve">  - Rješenje o određivanju biračkih mjes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9</w:t>
      </w:r>
      <w:r>
        <w:rPr>
          <w:rFonts w:cs="Calibri" w:ascii="Calibri" w:hAnsi="Calibri"/>
          <w:sz w:val="24"/>
          <w:szCs w:val="24"/>
        </w:rPr>
        <w:t xml:space="preserve">  - Glasački listić za izbor članova vijeća mjesn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10</w:t>
      </w:r>
      <w:r>
        <w:rPr>
          <w:rFonts w:cs="Calibri" w:ascii="Calibri" w:hAnsi="Calibri"/>
          <w:sz w:val="24"/>
          <w:szCs w:val="24"/>
        </w:rPr>
        <w:t xml:space="preserve"> - Zapisnik o radu biračkog odbora za izbor članova vijeća mjesn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11</w:t>
      </w:r>
      <w:r>
        <w:rPr>
          <w:rFonts w:cs="Calibri" w:ascii="Calibri" w:hAnsi="Calibri"/>
          <w:sz w:val="24"/>
          <w:szCs w:val="24"/>
        </w:rPr>
        <w:t xml:space="preserve"> - Zapisnik o radu Gradskog izbornog povjerenstva za izbor članova vijeća mjesnog odbo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Oznake, nazivi i sadržaj obrazaca sastavni su dio ovih Obvezatnih upu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a: 013-01/18-1/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r. broj: 2213/02-03-18-3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s, 27. veljače 2018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ca GIP-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icija Purić, dipl.iur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6:00Z</dcterms:created>
  <dc:creator>Branimir</dc:creator>
  <dc:description/>
  <cp:keywords/>
  <dc:language>en-US</dc:language>
  <cp:lastModifiedBy>Patricija</cp:lastModifiedBy>
  <cp:lastPrinted>2018-02-26T08:03:00Z</cp:lastPrinted>
  <dcterms:modified xsi:type="dcterms:W3CDTF">2018-02-26T12:36:00Z</dcterms:modified>
  <cp:revision>6</cp:revision>
  <dc:subject/>
  <dc:title>GRADSKO IZBORNO POVJERENSTVO GRADA CRESA</dc:title>
</cp:coreProperties>
</file>