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emelju stavka (1), članka 72. Zakona o komunalnom gospodarstvu (Narodne novine br. 68/18,110/18 i 32/20) Gradsko vijeće Grada Cresa, na sjednici održanoj _____________2021. godine donijelo je</w:t>
      </w:r>
    </w:p>
    <w:p>
      <w:pPr>
        <w:pStyle w:val="Tijeloteksta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prijedlog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2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prijedlog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2. godini.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spacing w:before="0" w:after="0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2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2"/>
              </w:rPr>
              <w:t>827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3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52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4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511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Članak  3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Programom održavanja komunalne infrastrukture definirat će se godišnji plan održavanja</w:t>
      </w:r>
      <w:r>
        <w:rPr/>
        <w:t xml:space="preserve"> </w:t>
      </w: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, turističke pristojbe, prihoda  od nefinancijske imovine, kapitalne pomoći i koncesija na pomorskom dobru. 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j Program stupa na snagu 1. siječnja 2022. godine a objaviti će se u “Službenim-novinama Primorsko-goranske županije“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KLASA:363-02/21-01/20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2213/02-01-21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s, __________  2021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GRADSKO VIJEĆE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alija Marelić Tumaliuan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grama održavanja komunalne infrastrukture na području Grada Cresa u 2022. god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64., 72. i 73. Zakona o komunalnom gospodarstvu („Narodne novine“ broj 68/18, 110/18 i 32/20,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VRSTE KOMUNALNIH DJELATNOS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lanak 21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lanak 22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1) Komunalne djelatnosti kojima se osigurava održavanje komunalne infrastrukture su djelatnost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održavanje nerazvrstanih ces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održavanje javnih površina na kojima nije dopušten promet motornim vozilim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održavanje građevina javne odvodnje oborinskih vod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održavanje javnih zelenih površi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održavanje građevina, uređaja i predmeta javne namje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 održavanje groblja i krematorija unutar groblj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 održavanje čistoće javnih površina</w:t>
      </w:r>
    </w:p>
    <w:p>
      <w:pPr>
        <w:pStyle w:val="Normal"/>
        <w:rPr/>
      </w:pPr>
      <w:r>
        <w:rPr>
          <w:rFonts w:cs="Calibri" w:ascii="Calibri" w:hAnsi="Calibri"/>
          <w:i/>
        </w:rPr>
        <w:t>8. održavanje javne rasvje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lanak 23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1)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2) 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3) Pod održavanjem građevina javne odvodnje oborinskih voda podrazumijeva se upravljanje i </w:t>
      </w:r>
      <w:r>
        <w:rPr>
          <w:rFonts w:cs="Calibri" w:ascii="Calibri" w:hAnsi="Calibri"/>
          <w:i/>
        </w:rPr>
        <w:t>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4) 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5) Pod održavanjem građevina i uređaja javne namjene podrazumijeva se održavanje, popravci i čišćenje tih građevina, uređaja i predmet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6) Pod održavanjem groblja i krematorija unutar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7) 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8) Pod održavanjem javne rasvjete podrazumijeva se upravljanje i održavanje instalacija javne rasvjete, uključujući podmirivanje troškova električne energije, za rasvjetljavanje površina javne namjene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alne djelatnosti obuhvaćene Programom održavanja komunalne infrastrukture na području Grada Cresa obavljaju se temeljem dvije zakonske osnov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Komunalne poslove održavanja čistoće u dijelu koji se odnosi na čišćenje javnih površina, održavanja javnih zelenih površina, održavanje groblja obavlja društvo </w:t>
      </w:r>
      <w:r>
        <w:rPr>
          <w:rFonts w:cs="Calibri" w:ascii="Calibri" w:hAnsi="Calibri"/>
          <w:b/>
        </w:rPr>
        <w:t>Komunalne usluge Cres Lošinj d.o.o. iz Cresa</w:t>
      </w:r>
      <w:r>
        <w:rPr>
          <w:rFonts w:cs="Calibri" w:ascii="Calibri" w:hAnsi="Calibri"/>
        </w:rPr>
        <w:t>, Turion 20a kojeg je osnivač Grad Cr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Komunalne poslove održavanja odvodnje atmosferskih voda obavlja društvo </w:t>
      </w:r>
      <w:r>
        <w:rPr>
          <w:rFonts w:cs="Calibri" w:ascii="Calibri" w:hAnsi="Calibri"/>
          <w:b/>
        </w:rPr>
        <w:t>Vodoopskrba i odvodnja Cres Lošinj d.o.o. iz  Cresa,</w:t>
      </w:r>
      <w:r>
        <w:rPr>
          <w:rFonts w:cs="Calibri" w:ascii="Calibri" w:hAnsi="Calibri"/>
        </w:rPr>
        <w:t xml:space="preserve"> Turion 20a kojeg je osnivač Grad Cr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Komunalne poslove održavanja javne rasvjete na području Grada Cresa obavlja </w:t>
      </w:r>
      <w:r>
        <w:rPr>
          <w:rFonts w:cs="Calibri" w:ascii="Calibri" w:hAnsi="Calibri"/>
          <w:b/>
        </w:rPr>
        <w:t>Infopal d.o.o. iz  Gornjeg Stupnika</w:t>
      </w:r>
      <w:r>
        <w:rPr>
          <w:rFonts w:cs="Calibri" w:ascii="Calibri" w:hAnsi="Calibri"/>
        </w:rPr>
        <w:t xml:space="preserve"> temeljem  obavljenog natječaja i sklopljenog ugovora o povjeravanju komunalnih poslova održavanja javne rasvjete na području Grada Cres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Komunalne poslove održavanja nerazvrstanih cesta  na području Grada Cresa obavlja </w:t>
      </w:r>
      <w:r>
        <w:rPr>
          <w:rFonts w:cs="Calibri" w:ascii="Calibri" w:hAnsi="Calibri"/>
          <w:b/>
        </w:rPr>
        <w:t>Elektro-voda d.o.o. iz Cresa</w:t>
      </w:r>
      <w:r>
        <w:rPr>
          <w:rFonts w:cs="Calibri" w:ascii="Calibri" w:hAnsi="Calibri"/>
        </w:rPr>
        <w:t xml:space="preserve"> temeljem obavljenog natječaja i sklopljenog ugovora o povjeravanju komunalnih poslova održavanja nerazvrstanih cesta na području Grada C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održavanja komunalne infrastrukture na području Grada Cresa u 2022. godini planira se u iznosu  5.511.000,00 kuna za  osiguranje  obavljanja održavanja slijedećih komunalnih djelatnost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Za održavanje javne rasvjete panira se 827.000,00 kuna i to utrošak električne energije javne rasvjete 200.000,00kn, održavanje javne rasvjete 150.000,00 kn i naknadu za energetsku uslugu 477.000,00k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 održavanje građevina javne odvodnje oborinskih voda  planira se iznos od 650.000,00 kuna. Obuhvaća rješavanje oborinskih voda na dijelovima ulica na predjelu Grabar u Cresu- nastavak radova, upravljanje i održavanje  građevina koje služe  prihvatu, odvodnji i ispuštanju  oborinskih voda   u Cresu, Martinšćici i Valunu u skladu sa terminskim planom kao i zamjena i/ili popravak postojećih kamenih rigola na javnim površinama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održavanje čistoće javnih površina  planira se iznos 1.300.000,00 kuna Obuhvaća čišćenje površina javne namjene u naselju Cres, Martinšćica, Valun, Beli, Porozine, Dragozetići, Lubenice, Zaglav i Orlec – ručno i strojno čišćenje i pranje javnih površina od otpada u skladu sa terminskim planom  i brojem ophoda u sezonskim i vansezonskim periodom  i kategorijom ulica, čišćenje košarica za otpadke i uklanjanje otpada koje je nepoznata osoba odbacila na javnu površinu ili zemljište  u vlasništvu Grada Cres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Za održavanje javnih zelenih površina  u Cresu, Martinšćici, Valunu i Orlecu planira se iznos 1.525.000,00 kuna. Obuhvaća, obrezivanje i sakupljanje biološkog otpada s javnih zelenih površina, obnova održavanje i njega drveća, ukrasnog bilja i grmlja, popločenih i nasipanih površina u parkovima,sanitarna sječa stabala, održavanje opreme na dječjim igralištima u Cresu i Martinšćici i Orlecu, održavanje javnih sportskih i rekreacijskih površina ( nogometno igralište u Cresu)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nabava urbane opreme- klupa, kanti za smeće, stalaka za bicikle  te drugi poslovi potrebni za održavanje zelenih površina.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Za održavanje groblja u Cresu  predviđa se sufinaniranje Grad u Iznosu 55.000,00 kuna. Obuhvaća održavanje prostora i zgrada za obavljanje ispraćaja  i ukopa te uređivanje putova, zelenih i drugih površina unutar groblja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održavanje građevina, uređaja i predmeta javne namjene  planira se 110.000,00 kuna.Obuhvaćeno je održavanje fontane i spomenika, čišćenje i održavanje javnih WC-a u Cresu, održavanje  tuševa na plažama.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Za održavanje javnih površina na kojima nije dopušten promet motornim vozilima planira se 144.000,000 kuna. Obuhvaća održavanje i popravke trgova, šetališta i obalnih šetnica, uređenih plaža u Cresu, Martinšćici, Porozini,Valunu, Belom, Stivanu, Miholašćici, Zaglavu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Za održavanje nerazvrstanih cesta na području Grada Cresa planira se 900.000,00 kuna.  Obuhvaća redovno i izvanredno održavanje nerazvrstanih cesta sukladno godišnjem planu održavanja nerazvrstanih cesta na području Grada Cres.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rana sredstva u Programu održavanja komunalne infrastrukture u Gradu Cresu za 2022. godinu usklađena su sa Proračunom Grada Cresa za 2022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Cresu, studeni,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Times New Roman" w:hAnsi="Calligraph810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1:00Z</dcterms:created>
  <dc:creator>GORAN CUKMAN</dc:creator>
  <dc:description/>
  <dc:language>en-US</dc:language>
  <cp:lastModifiedBy>Patricija</cp:lastModifiedBy>
  <cp:lastPrinted>2021-11-24T10:46:00Z</cp:lastPrinted>
  <dcterms:modified xsi:type="dcterms:W3CDTF">2021-11-24T09:51:00Z</dcterms:modified>
  <cp:revision>2</cp:revision>
  <dc:subject/>
  <dc:title>TRO[KOVI KOMUNALNE NAKNADE PREDVI\A SE ZA 1995 -TU GOD.</dc:title>
</cp:coreProperties>
</file>