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Na osnovu stavka (1.) članka 67. Zakona o komunalnom gospodarstvu (“Narodne novine”, 67/18, 110/18 i 32/20) (dalje u tekstu: Zakon)</w:t>
      </w:r>
      <w:r>
        <w:rPr>
          <w:rFonts w:cs="Calibri" w:ascii="Calibri" w:hAnsi="Calibri"/>
          <w:szCs w:val="22"/>
          <w:shd w:fill="FFFFFF" w:val="clear"/>
        </w:rPr>
        <w:t xml:space="preserve"> Gradsko vijeće Grada Cresa, na sjednici održanoj dana _________ 2021.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zmjenu i dopu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a građen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unalne infrastrukture u Gradu Cresu za  2021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 xml:space="preserve">Članak 1.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lanak 2. Stavak 3. Programa građenja komunalne infrastrukture u Gradu Cresu za 2021. godinu  (“Službene novine”  Primorsko goranske županije, br.42/20) mijenja se i glasi: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Opis poslova, procjena troškova projektiranja,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, s naznakom izvora njihova financiranja prikazani su tabl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no kako slijedi: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812"/>
        <w:gridCol w:w="1418"/>
        <w:gridCol w:w="15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u ure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nim dijelovim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PARKIRALIŠTA                                                                                 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3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ređenje postojećeg parkirališta u naselju Martinšćica 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3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NERAZVRSTANE CESTE                                                                              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8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933.000,00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izgradnji prometnice onake OU53 u Cresu sa pratećom infrastrukturom – I f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ometnice oznake KP4 na predjelu Melin u Cresu – nastavak r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52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iprema zemljišta za gradnju građevina komunalne infrastrukture – rješavanje imovinsko vlasničkih odnos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1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Izrada projektne dokumentacije komunalne infrastruktu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492.000,00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RASVJETA                                                                                         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širenje javne rasvje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radi uređenja neuređenih  dijelov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RAZVRSTANE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2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izgradnji  pješa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ko kolnog prilaza na predjelu  Melinu na k.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. 3067/9 k.o. Cres-grad sa prate</w:t>
            </w:r>
            <w:r>
              <w:rPr>
                <w:rFonts w:cs="Calibri" w:ascii="Calibri" w:hAnsi="Calibri"/>
                <w:szCs w:val="22"/>
              </w:rPr>
              <w:t>ć</w:t>
            </w:r>
            <w:r>
              <w:rPr>
                <w:rFonts w:cs="Calibri" w:ascii="Calibri" w:hAnsi="Calibri"/>
                <w:szCs w:val="22"/>
              </w:rPr>
              <w:t>om infrastrukturom , duljine 60m – I faz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ni radovi na probijanju dijela prometnice SU4 na predjelu Melin u Cresu – I faz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000,00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SVEUKUPNO                                                      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001.000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463.000,00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Cs w:val="22"/>
        </w:rPr>
        <w:t>Članak 2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/>
      </w:pPr>
      <w:r>
        <w:rPr>
          <w:rFonts w:cs="Calibri" w:ascii="Calibri" w:hAnsi="Calibri"/>
          <w:szCs w:val="22"/>
        </w:rPr>
        <w:t>Ovaj Program stupa na snagu osmog dana po objavi u Službenim novinama  Primorsko- goranske Županije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20-1/2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: 2213/02-01-01-20-2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20. prosinca 2020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/>
      </w:pPr>
      <w:r>
        <w:rPr>
          <w:rFonts w:cs="Calibri" w:ascii="Calibri" w:hAnsi="Calibri"/>
          <w:szCs w:val="22"/>
        </w:rPr>
        <w:tab/>
        <w:t>Predsjednik Gradskog vijeća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>Marčelo Damijanje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alligraph810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Times New Roman" w:hAnsi="Calligraph810 BT;Times New Roman" w:cs="Calligraph810 B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Times New Roman" w:hAnsi="Calligraph810 BT;Times New Roman" w:cs="Calligraph810 BT;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ligraph810 BT;Times New Roman" w:hAnsi="Calligraph810 BT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Times New Roman" w:hAnsi="Calligraph810 BT;Times New Roman" w:cs="Calligraph810 BT;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1:00Z</dcterms:created>
  <dc:creator>WALTER</dc:creator>
  <dc:description/>
  <cp:keywords/>
  <dc:language>en-US</dc:language>
  <cp:lastModifiedBy>Patricija</cp:lastModifiedBy>
  <cp:lastPrinted>2021-03-15T09:25:00Z</cp:lastPrinted>
  <dcterms:modified xsi:type="dcterms:W3CDTF">2021-03-15T08:26:00Z</dcterms:modified>
  <cp:revision>3</cp:revision>
  <dc:subject/>
  <dc:title>Na temelju èl</dc:title>
</cp:coreProperties>
</file>