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9010</wp:posOffset>
            </wp:positionH>
            <wp:positionV relativeFrom="paragraph">
              <wp:posOffset>10160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ONAČELNI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604-01/18-1/1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 2213/02-02-18-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10. listopada 2018.</w:t>
      </w:r>
    </w:p>
    <w:p>
      <w:pPr>
        <w:pStyle w:val="Normal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</w:t>
      </w:r>
    </w:p>
    <w:p>
      <w:pPr>
        <w:pStyle w:val="Normal1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DLUKE</w:t>
        <w:br/>
        <w:t>O IZMJENAMA I DOPUNAMA ODLUKE O GRADSKIM STIPENDIJAM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Pravna osnova i obrazloženj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ravna osnova za donošenje Odluke o izmjenama i dopunama Odluke o gradskim stipendijama (u daljnjem tekstu: Prijedlog odluke) proizlazi iz članka 29. Statuta Grada Cresa, s obzirom da se radi o potpuno autonomnom segmentu djelokruga lokalne samouprave unutar kojega Gradsko vijeće može  donijeti opći akt kojim uređuje stipendiranje studenata i učenik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Odluka o gradskim stipendijama donesena je 2009. godine i objavljena u Službenim novinama PGŽ br. 46/09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kon devet godina provedbe Odluke o gradskim stipenidjama predlažu se se izmjene i dopune koje se najviše odnose na izmjenu razdoblja u kojem se isplaćuje stipendija, na ukidanje mjerila za socijalni status te na brisanje odredbi o povratu stipendi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ijedlog odluke o izmjenama i dopunama Odluke o gradskim stipendijama provedeno je javno savjetovanje u razdoblju od 20. rujna do 3. listopada 2018. godine. Na predloženi akt nije bilo primjedbi ni prijedlog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redlaže se Gradskom vijeću usvajanje Prijedloga odluke o izmjenama i dopunama Odluke o gradskim stipendijam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azloženje u pojedinostim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anak 1.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tavak 1. članka 2. izmijenjen je na način da je brisana riječ „redovito“ s obzirom da Grad Cres stipendira ne samo redovite nego i izvanredne student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 stavku 2. i 3.  istog članka određena su razdoblja trajanja ugovora o stipendiranju s obzirom na vrte studij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članku 7. dodan je stavak da student ili učenik koji za vrijeme trajanja ugovora o stipendiranju sklopi ugovor o stipendiranju s drugim pravnim subjektom, gubi pravo na stipendiju Grada Cre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,  4. i 6.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 člancima 11., 12. i 14. brisana su mjerila za socijalni status koja su se u dosadašnjoj praksi vrlo rijetko primjenjivala a studenti i učenici morali su prilagati i tu dokumentacij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Članak 5. i 7.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člancima 13. i 15. određuje se tko ima prednost ako kandidati imaju jednak broj bodo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8.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članku 17. izmijenjen je stavak koji se odnosi na objavu natječaja za stipendiranj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9. i 10.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ci 18. i 19. izmjenjeni su u smislu da se umjesto domovnice i uvjerenja o prebivalištu traži preslika važeće osobne iskaznice te su brisane odredbe koje se odnose na dostavu dokaza o primanjim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1.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 članku 25. navedni su razlozi prestanka ugovora o stipendiranj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2.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 članku 26. brisan je stavak u vezi povrata stipendije za učenik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3.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isani su članci 27., 28. i 29. koji se odnose na povrat stipendij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ovedbu ove odluke nije potrebno osigurati dodatna sredstva u Proračunu Grada Cres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KST AKT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članka 29. Statuta Grada Cresa ("Službene novine" Primorsko-goranske županije, br. 29/09, 14/13 i 5/18) i članka 53. Poslovnika Gradskog vijeća Grada Cresa („Službene novine“ Primorsko-goranske, br. 11/18), Gradsko vijeće Grada Cresa na sjednici __________ 2018. godine, donijelo 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LUKU O IZMJENAMA I DOPUNAM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LUKE O GRADSKIM STIPENDIJAM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Članak 1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U Odluci o gradskim stipendijama („Službene novine“ PGŽ br. 46/09), u daljnjem tekstu: Odluka,  mijenjaju se stavak 1. i 2. članka 2. i glas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„Stipendija je novčani iznos koji se isplaćuje studentu i učeniku srednje škole koji se školuje izvan područja Grada Cresa i Grada Malog Lošinja (dalje u tekstu: stipendist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Stipendija se studentima isplaćuje od 01. listopada tekuće do 31. srpnja naredne godine, u razdoblju od tri godine za preddiplomski studij, dvije godine za diplomski studij i tri godine za poslijediplomski studij od dana sklapanja ugovora o stipendiranju.“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 članku 2. Odluke, dodaje se stavak 3. koji glas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„Iznimno od stavka 2. ovog članka, stipendija će se isplaćivati četiri godine za preddiplomski studij,  jednu godinu za diplomski studij, pet godina za integrirani preddiplomski i diplomski studij i jednu ili dvije godine za poslijediplomski studij, ako je tako propisano statutom visokoškolske ustanove.“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tavak 3. postaje stavak 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 članku 7. Odluke dodaje se stavak 3. koji glas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„Student ili učenik koji za vrijeme trajanja ugovora o stipendiranju sklopi ugovor o stipendiranju s drugim pravnim subjektom, gubi pravo na stipendiju Grada Cresa.“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 članku 11. Odluke, briše se točka 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U članku 12. Odluke, briše se točka 2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Članak 13. Odluke, mijenja se i glas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„Ako više studenata ima jednak broj bodova na ljestvici prvenstva, a ne može im se svima dodijeliti stipendija, prednost za dodjelu stipendije ima student koji ima više bodova po osnovi prosjeka ocjena, prednost ima student koji živi u zajedničkom kućanstvu s više članova, a ako je i broj članova zajedničkog kućanstva jednak prednost će imati student na višoj godini studija.“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U članku 14. Odluke, briše se točka 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7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Članak 15. Odluke, mijenja se i glas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„Ako više učenika ima jednak broj bodova na ljestvici prvenstva a ne može im se svima dodijeliti stipendija, prednost za dodjelu stipendije ima učenik koji ima više bodova po osnovi prosjeka ocjena, a ako im je i prosjek ocjena jednak, prednost ima učenik koji živi u zajedničkom kućanstvu s više članova, a ako je i broj članova zajedničkog kućanstva jednak prednost će imati učenik višeg razreda srednje škole.“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8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tavak 4. članka 17. Odluke, mijenja se i glas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„Natječaj za dodjelu stipendije objavljuje se na mrežnoj stranici Grada Cresa i na oglasnoj ploči Grada Cresa, a obavijest o natječaju može se objaviti u tisku.“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9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Članak 18. Odluke, mijenja se i glasi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Uz prijavu na natječaj za dodjelu stipendije svaki je student obvezan priložiti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1. presliku važeće osobne iskznic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2. potvrdu o upisu na fakulte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3.svjedodžbe svih razreda srednje škole ako se radi o studentu upisanom na prvu godinu studija, odnosno potvrdu o uspjehu na ranijim godinama studija ako se radi o studentu viših godina studija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4.potvrde o eventualnim nagradama na natjecanjima u znanju tijekom školovan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o student uz prijavu na natječaj za dodjelu stipendije do isteka roka za podnošenje prijava ne priloži sve dokumente iz stavka 1. ovoga članka, prijava će se smatrati nepotpunom i neće se razmatra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Student – hrvatski branitelj ili dijete poginuloga hrvatskog branitelja iz Domovinskog rata ili dijete hrvatskoga ratnog vojnog invalida iz Domovinskog rata uz prijavu na natječaj za dodjelu stipendije može dostaviti dokaz o statusu djeteta poginuloga hrvatskog branitelja iz Domovinskog rata odnosno djeteta hrvatskoga ratnog vojnog invalida iz Domovinskog rata.“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Članak 19. Odluke, mijenja se i glasi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Uz prijavu na natječaj za dodjelu stipendije svaki je učenik obvezan priložiti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esliku važeće osobne iskaznic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2. potvrdu o upisu u srednju školu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3. prosjek ocjena u sedmom i osmom razredu osnovne škol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4. potvrde o eventualnim nagradama na natjecanjima u znanju tijekom školovan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o učenik uz prijavu na natječaj za dodjelu stipendije do isteka roka za podnošenje prijava ne priloži sve dokumente iz stavka 1. ovoga članka, prijava će se smatrati nepotpunom i neće se razmatrati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čenik - dijete poginuloga hrvatskog branitelja iz Domovinskog rata ili dijete hrvatskoga ratnog vojnog invalida iz Domovinskog rata koji se prijavljuje na natječaj za dodjelu stipendije može dostaviti dokaz o svojem statusu djeteta poginuloga hrvatskog branitelja iz Domovinskog rata odnosno djeteta hrvatskoga ratnog vojnog invalida iz Domovinskog rata.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1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Mijenja se članak 25. Odluke i glasi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Ugovor o stipendiranju studenta prestaje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uspješnim završetkom studija - posljednjim danom u mjesecu u kojem je stipendist diplomirao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ključkom Gradonačelnik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ko stipendist bude isključen s fakulteta - danom pravomoćnosti odluke o isključenju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ko stipendist bude pravomoćno osuđen za kazneno djelo na bezuvjetnu kaznu zatvora u trajanju šest ili više mjeseci - danom stupanja na izdržavanje kazne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ako stipendist do konca studenog tekuće godine ne dostavi potvrdu o upisu na određeni studij ili ne zatraži mirovanje prava i obveza iz ugovora o stipendiranju - posljednjim danom lipnja tekuće godine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ko stipendist nakon završenog razdoblja mirovanja prava i obveza iz ugovora temeljem čl. 24. ove odluke, ne dostavi potvrdu o upisu na određeni studij – danom isteka roka mirovanja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ako stipendist sklopi ugovor o stipendiranju s drugim pravnim subjektom – danom sklapanja ugovor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jednostranom pisanom izjavom volje stipendista o raskidu ugovora o stipendiranju - danom zaprimanja pisane izjave, ako u toj izjavi nije naveden neki raniji dan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romjenom prebivališta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sporazumom ugovornih strana - danom sklapanja sporazuma ako u samome sporazumu nije naveden neki drugi dan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nastupom trajne neizlječive bolesti stipendista - danom dostave pisane potvrde nadležne zdravstvene ustanove,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smrću stipendista.“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2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U članku 26. Odluke, briše se stavak 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3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riše se VI poglavlje „Oslobađanje od povrata, povrat i način povrata stipendije“  i članci 27., 28. i 29. Odluk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Ova odluka stupa na snagu dan nakon objave u „Službenim novinama“ Primorsko-goranske županij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604-01/18-1/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r.broj: 2213/02-01-18-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res, ___________ 2018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redsjednik Gradskog vijeć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čelo Damijanje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567" w:right="567" w:gutter="0" w:header="0" w:top="567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4:00Z</dcterms:created>
  <dc:creator>Branimir</dc:creator>
  <dc:description/>
  <dc:language>en-US</dc:language>
  <cp:lastModifiedBy>Patricija</cp:lastModifiedBy>
  <cp:lastPrinted>2018-10-12T09:05:00Z</cp:lastPrinted>
  <dcterms:modified xsi:type="dcterms:W3CDTF">2018-10-15T12:04:00Z</dcterms:modified>
  <cp:revision>2</cp:revision>
  <dc:subject/>
  <dc:title>OBJAVLJENA U SLUZBENIM NOVINAMA 15/2004</dc:title>
</cp:coreProperties>
</file>