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29. Statuta Grada Cresa (»Službene novine Primorsko- goranske županije«, broj 29/09 i 14/13), Gradsko vijeće Grada Cresa na sjednici održanoj    __.   ______ 2019 godine donijelo je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ljučak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ispravku tehničke pogreške  Urbanističkog plana uređenja naselja Cres 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građevinskih područja naselja NA 7 i površina izdvojenih namjena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spravlja se tehnička pogreška u grafičkom dijelu Elaborata na kartografskom prikazu br. 4. „Način i uvjeti gradnje“ koja je sastavni dio Odluke o donošenju Urbanističkog plana uređenja naselja Cres - građevinskih područja naselja NA 7 i površina izdvojenih namjena (u daljnjem tekstu: Plana) («Službene novine“ Primorsko-goranske županije« broj 45/07, 03/11, 53/12, 43/13, 09/16) na način da se kartografski prikaz br. 4. „Način i uvjeti gradnje“ uskladi sa kartografskim prikazom br. 1 „Korištenje i namjena prostora“  i ispravi  oznaka „S1-2“  u zoni  južno uz ulicu Rialto  u oznaku „M 1“.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Grafički prilog  sastavni je dio ovog Zaključka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StandardWeb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vaj Zaključak o ispravku tehničke greške sastavni je dio Odluke o donošenju  Plana. 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vaj Zaključak dostavit će se Ministarstvu graditeljstva i prostornog uređenja, Zavodu za prostorno uređenje Primorsko-goranske županije i Upravnom odjelu za prostorno uređenje, gradnju  i zaštitu okoliša Primorsko-goranske županije te će se pohraniti u pismohrani Grada Cresa.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4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vaj Zaključak stupa na snagu osmog dana od dana objave u »Službenim novinama Primorsko-goranske županije«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Web"/>
        <w:spacing w:before="0" w:after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>Klasa: 350-01/18-1/6</w:t>
      </w:r>
    </w:p>
    <w:p>
      <w:pPr>
        <w:pStyle w:val="StandardWeb"/>
        <w:spacing w:before="0" w:after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>Ur. broj: 2213/02-01/01-18-__</w:t>
      </w:r>
    </w:p>
    <w:p>
      <w:pPr>
        <w:pStyle w:val="StandardWeb"/>
        <w:spacing w:before="0" w:after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>Cres, __. ____ 2019. godine                                                                                                                                  .</w:t>
      </w:r>
      <w:r>
        <w:rPr>
          <w:rFonts w:cs="Calibri" w:ascii="Calibri" w:hAnsi="Calibri"/>
        </w:rPr>
        <w:t xml:space="preserve"> 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</w:rPr>
        <w:t>GRAD CRES</w:t>
        <w:br/>
        <w:t>GRADSKO VIJEĆE</w:t>
      </w:r>
    </w:p>
    <w:p>
      <w:pPr>
        <w:pStyle w:val="Standard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k</w:t>
      </w:r>
      <w:r>
        <w:rPr>
          <w:rFonts w:cs="Calibri" w:ascii="Calibri" w:hAnsi="Calibri"/>
          <w:bCs/>
        </w:rPr>
        <w:br/>
        <w:t>Marčelo Damijanjević, v.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z prijedlog Zaključka o ispravku tehničke pogreške  Urbanističkog plana uređenja naselja C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građevinskih područja naselja NA 7 i površina izdvojenih namje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anistički plan uređenja naselja Cres - građevinskih područja naselja NA 7 i površina izdvojenih namjena («Službene novine“ Primorsko-goranske županije« broj 45/07, 03/11, 53/12, 43/13, 09/16)     ( u daljnjem tekstu: Plan) donešen je 2007. godine i više puta je da sada  mijenjan odnosno dopunjav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postupku provedbe Plana Upravni odjel za prostorno uređenje, graditeljstvo i zaštitu okoliša, Ispostava Mali Lošinj, ukazao je na tehničku pogrešku u kartografskom dijelu plana na način da  jedna oznaka na karti  br. 4. „Način i uvjeti gradnje“ nije usklađena sa oznakom na osnovnom kartografskom prikazu br. 1 „Korištenje i namjena prostora“, te stoga nisu u mogućnosti nedvosmisleno primijeniti Plan. Zatražili su da Grad ispravi tehničku grešku. Radi se o predjelu centralnog dijela naselja sa pretežito izgrađenom strukturom gradnje, postojećim pješačkim priključkom – ulicu Rialto  označen oznakom „M 1“ u karti br.1. „Korištenje i namjena prostora“,a u karti  br.4. “Način i uvjeti gradnje“ isti prostor označen je oznakom „S1-2“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ga se Gradskom vjeću Grada Cresa predlaže da usvoji prijedlog Zaključka  o ispravku tehničke pogreške u grafičkom dijelu Elaborata na kartografskom prikazu br. 4. „Način i uvjeti gradnje“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grafičkom prilogu Zaključka označena je ispravka  koja se  odnosi na kartografski prikaz br. 4. „Način i uvjeti gradnje“   ispravljena je  oznaka „S1-2“  u zoni  južno uz ulicu Rialto  u oznaku „M 1“ i usklađena sa kartografskim prikazom br. 1. „Korištenje i namjena prostora“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ljučak sa grafičkim prilogom sastavni  su dio Odluke o donošenju Urbanističkog plana uređenja naselja Cres - građevinskih područja naselja NA 7 i površina izdvojenih namjen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Cresu, lipanj 2019.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ilo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zvod iz dijela kartografskog  prikaza </w:t>
      </w:r>
      <w:r>
        <w:rPr>
          <w:rFonts w:cs="Calibri" w:ascii="Calibri" w:hAnsi="Calibri"/>
          <w:i/>
          <w:sz w:val="24"/>
          <w:szCs w:val="24"/>
        </w:rPr>
        <w:t>br.1 „ Korištenje i namjena površina“</w:t>
      </w:r>
      <w:r>
        <w:rPr>
          <w:rFonts w:cs="Calibri" w:ascii="Calibri" w:hAnsi="Calibri"/>
          <w:sz w:val="24"/>
          <w:szCs w:val="24"/>
        </w:rPr>
        <w:t xml:space="preserve">  važećeg Urbanističkog plana uređenja nadselja Cres – građevinskih područja naselja NA7 i površina izdvojenih namje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Arial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6:00Z</dcterms:created>
  <dc:creator>Lili</dc:creator>
  <dc:description/>
  <cp:keywords/>
  <dc:language>en-US</dc:language>
  <cp:lastModifiedBy>Walter Salković</cp:lastModifiedBy>
  <cp:lastPrinted>2017-03-01T08:07:00Z</cp:lastPrinted>
  <dcterms:modified xsi:type="dcterms:W3CDTF">2019-06-24T08:34:00Z</dcterms:modified>
  <cp:revision>3</cp:revision>
  <dc:subject/>
  <dc:title/>
</cp:coreProperties>
</file>