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530</wp:posOffset>
            </wp:positionH>
            <wp:positionV relativeFrom="paragraph">
              <wp:posOffset>-71755</wp:posOffset>
            </wp:positionV>
            <wp:extent cx="56896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PUBLIKA HRVATSK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IMORSKO-GORANSKA ŽUPANIJ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GRADSKO VIJEĆE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edsjednica Gradskog vijeć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lasa: 011-01/17-1/19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r.broj: 2213/02-01-17-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es, 26. rujna 2017.</w:t>
      </w:r>
    </w:p>
    <w:p>
      <w:pPr>
        <w:pStyle w:val="Normal1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ADSKO VIJEĆE</w:t>
      </w:r>
    </w:p>
    <w:p>
      <w:pPr>
        <w:pStyle w:val="Normal1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ovdje-</w:t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IJEDLOG ZA DONOŠENJE</w:t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E O OSNIVANJU SAVJETA ZA ZAŠTITU PRIRODE I OČUVANJE OKOLIŠA</w:t>
      </w:r>
    </w:p>
    <w:p>
      <w:pPr>
        <w:pStyle w:val="Normal1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ab/>
        <w:t>Pravni osnov za donošenje Odluke i obrazloženje: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ind w:firstLine="708"/>
        <w:jc w:val="both"/>
        <w:rPr/>
      </w:pPr>
      <w:r>
        <w:rPr>
          <w:rFonts w:eastAsia="Calibri" w:cs="Calibri" w:ascii="Calibri" w:hAnsi="Calibri"/>
        </w:rPr>
        <w:t>Pravni osnov za donošenje Odluke o osnivanju Savjeta za zaštitu prirode i očuvanje okoliša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Ustavom Republike Hrvatske (56/90, 135/97, 113/00, 28/01 i 76/10) u čl. 69. određeno je da svatko ima pravo na zdrav okoliš. Građani, država, javna i gospodarska tijela i udruge dužni su, u sklopu svojih ovlasti i djelatnosti, osobitu skrb posvećivati zaštiti zdravlja ljudi, prirode i ljudskog okoliša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U Zakonu o zaštiti okoliša (NN  br. 80/13, 153/13 i 78/15), u čl.9. određeno je da prilikom usvajanja polazišta, donošenja strategija, planova i programa te propisa, i njihovoj provedbi,....gradovi i općine, u okviru svog djelokruga, moraju poticati održivi razvitak. Isto tako u čl. 15.st.3. stoji da Vlada, županije, Grad Zagreb, veliki gradovi, gradovi i općine, u okviru svoga djelokruga, solidarno i zajednički sudjeluju u provedbi zaštite okoliša iz svoje nadležnosti, kako bi osigurale provedbu učinkovitih mjera zaštite okoliša na svom području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Zaštita okoliša nisu naknadne 'zaštitne mjere', već okoliš trebamo štititi u postupku planiranja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Zaštita i očuvanje okoliša nužan je preduvjet održivog razvoja i preživljavanja ljudske zajednice. graditeljske djelatnosti  po svojoj naravi mijenjaju uvjete prirodnih staništa te više ili manje uzrokuju nepoželjne učinke na na cjelokupan živi svijet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Kako bi se zaštitili prirodni ekosustavi od daljnjih nepoželjnih promjena, pa i poboljšalo sadašnja stanje te očuvao okoliš i prirodna bogatstva za buduće naraštaje, nužno je graditeljske zahvate uskladiti sa zaštitom okoliša i održivim razvojem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Obzirom da je do sada zaštita okoliša bila sastavni dio rada 'Odbora za urbanizam, prostorno uređenje i zaštitu okoliša', od kojih urbanizam i prostorno uređenje sami po sebi imaju široki spektar rada, predlažem da se naziv navedenog Odbora promijeni u 'Odbor za urbanizam i prostorno planiranje' te osnuje novo radno tijelo kojem je zadaća zaštita prirode i očuvanje okoliša  'Savjet za zaštitu prirode i očuvanje okoliša'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</w:rPr>
        <w:tab/>
        <w:t>Iz potrebe očuvanja okoliša te prirodne i kulturne baštine otoka Cresa te kvalitetnog i nesmetanog djelovanja u navedenom smjeru, Gradskom vijeću predlažem osnivanje Savjeta za zaštitu prirode i očuvanja okoliš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cs="Calibri" w:ascii="Calibri" w:hAnsi="Calibri"/>
          <w:b/>
        </w:rPr>
        <w:t>Tekst odluke: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temelju čl. 45. Statuta Grada Cresa („Službene novine“ PGŽ br. 29/09 i 14/13), čl. 26. Poslovnika Gradskog vijeća Grada Cresa („Službene novine“ PGŽ br. 29/09, 14/13 i ___), odredbi  Zakona o zaštiti okoliša („Narodne novine“ br. 80/13, 153/13 i 78/15), Gradsko vijeće Grada Cresa na sjednici održanoj ________ donijelo je sljedeću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luku o osnivanju 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avjeta za zaštitu prirode i očuvanje okoliša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vom Odlukom osniva se Savjet za zaštitu prirode i očuvanje okoliša (u daljnjem tekstu: Savjet) kao savjetodavno tijelo Gradskog vijeća Grada Cresa.</w:t>
      </w:r>
    </w:p>
    <w:p>
      <w:pPr>
        <w:pStyle w:val="Normal1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jet čini predsjednik i četiri člana koje Gradsko vijeće Grada Cresa imenuje Rješenjem o odabiru članova, a način rada propisan je Odlukom o načinu rada radnih tijela Gradskog vijeća Grada Cresa.</w:t>
      </w:r>
    </w:p>
    <w:p>
      <w:pPr>
        <w:pStyle w:val="Normal1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stvo se bira iz reda znanstvenih i stručnih osoba, članova udruga i vijećnik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1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Savjeta obvezan je sudjelovati na sjednicama Odbora za urbanizam i prostorno uređenje (u daljnjem tekstu: Odbor). U slučaju spriječenosti, sjednicama će prisustvovati ovlašteni član Savjet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i redovnom izvještaju o radu Predsjednik Savjeta ili ovlašteni izvjestitelj dužan je upozoriti Gradonačelnika i Gradsko vijeće na odluke Odbora koje bi na bilo koji način mogle naštetiti izgledu, biološkoj raznovrsnosti ili budućem životnom okruženju otoka Cres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išljenje Savjeta u obliku zaključka sastavni je dio akata koje donosi Odbor i o kojima odlučuje Gradsko vijeće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takvoj Odluci Odbora Gradsko vijeće glasa bez rasprave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avjet prati odnose na području zaštite prirode i očuvanja okoliša otoka Cresa, a osobito u vezi sa:</w:t>
      </w:r>
    </w:p>
    <w:p>
      <w:pPr>
        <w:pStyle w:val="Normal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zaštitom prirodnih dobara;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 zaštitom od devastacije okoliša;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 zaštitom od zagađivanja i onečišćavanja prirode;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 korištenjem i upravljanjem zaštićenim dijelovima prirode.</w:t>
      </w:r>
    </w:p>
    <w:p>
      <w:pPr>
        <w:pStyle w:val="Normal1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avjet daje Gradonačelniku i Gradskom vijeću mišljenja i prijedloge za unapređenje stanja u okolišu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1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tak Savjeta je briga o zaštiti prirode i očuvanju okoliša, s ciljevima: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a života i zdravlja ljudi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a biljnog i životinjskog svijeta, biološke i krajobrazne raznolikosti te očuvanja ekološke stabilnosti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a ozonskog omotača i ublažavanje klimatskih promjena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štita i obnavljanje kulturnih i estetskih vrijednosti krajobraza i graditeljske baštine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ječavanje i smanjenje onečišćenja okoliša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ionalno korištenje energije i poticanje uporabe obnovljivih izvora energije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lanjanje posljedica onečišćenja okoliša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oljšanje narušene prirodne ravnoteže i ponovno uspostavljanje njezinih regeneracijskih sposobnosti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varivanje održive proizvodnje i potrošnje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uštanje i nadomještanje uporabe opasnih i štetnih tvari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ivo korištenje prirodnih dobara,</w:t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prjeđenje stanja okoliša i osiguravanja zdravog okoliš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avjet će u svom djelovanju poštivati načela zaštite okoliša: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održivog razvoja - zahtjevi zaštite okoliša moraju biti uključeni u aktivnosti na svim područjima gospodarskog, društvenog, socijalnog i kulturnog razvoja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predostrožnosti - u najvećoj mogućoj mjeri štedljivo koristiti sastavnice okoliša i njima upravljati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očuvanja vrijednosti prirodnih dobara, biološke raznolikosti i krajobraza - prirodna dobra i krajobrazne vrijednosti treba nastojati očuvati na razini obujma i kakvoće koji ne ugrožavaju zdravlje i život čovjeka i nisu štetni na biljni i životinjski svijet, stoga nisu dopušteni zahvati u okoliš koji mogu imati suprotni učinak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zamjene i/ili nadomještaja - djelovanje, tj. planirani zahvat koji bi mogao imati (prekomjeran) utjecaj na okoliš, potrebno je zamijeniti djelovanjem odnosno zahvatom koji predstavlja znatno manji rizik po okoliš,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otklanjanja i sanacije štete u okolišu na izvoru nastanka - ako je šteta u okolišu nastala kao rezultat djelovanja ili propuštanja propisanog obveznog djelovanja operatera (uprave tvrtke- fizička osoba, tijelo ili pravna osoba), oni su dužni otkloniti odnosno sanirati štetu u okolišu prvenstveno na izvoru nastanka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cjelovitog (integralnog) pristupa - svrha načela je sprječavanje i/ili svođenje rizika po okoliš na najmanju moguću mjeru. Stoga ono podrazumijeva planiranje, donošenje i provođenje odluka i mjera tako da se razmatraju cjelovita područja, kao i svi dijelovi okoliša te ukupnost njihovih međusobnih utjecaja i međusobnih utjecaja postojećih i planiranih zahvata u okoliš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suradnje - održivi razvoj i zaštita okoliša postiže se suradnjom i zajedničkim djelovanjem svih subjekata zaštite okoliša (Ministarstvo, Hrvatska agencija za okoliš i prirodu, Fond za zaštitu okoliša i energetsku učinkovitost, pravne i fizičke osobe, udruge, organizacije, ...)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čelo onečišćivač (zagađivač) plaća - onečišćivač (zagađivač) snosi troškove nastale onečišćavanjem (zagađivanjem) okoliša, uključujući troškove procjene štete, troškove nužnih mjera i troškove otklanjanja štete u okolišu. 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pristupa informacijama i sudjelovanja javnosti - javnost ima pravo pristupa informacijama o okolišu kojima raspolaže tijelo vlasti te s njima povezane osobe, kao i pravo sudjelovanja u postupcima utvrđivanja polazišta, izrade i donošenja strategija, planova i programa, te izrada i donošenja propisa i općih akata, a sve u cilju zaštite okoliša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poticanja - subjekti zaštite okoliša imaju zadatak poticanja aktivnosti u vezi sa zaštitom okoliša koje sprječavaju ili smanjuju onečišćivanje (zagađivanje) okoliša, kao i zahvate u okolišu koji manje utječu na okoliš, njegovo zagađenje, iskorištavanje,...</w:t>
      </w:r>
    </w:p>
    <w:p>
      <w:pPr>
        <w:pStyle w:val="Normal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elo prava na pristup pravosuđu - svaka osoba koja smatra da je njezin zahtjev za informacijom zanemaren, neosnovano odbijen (djelomično ili u cjelosti), ili ako na njega nije odgovoreno na odgovarajući način, ima pravo na sudsku zaštitu svojih prava. Također, u svrhu zaštite prava na zdrav život i održiv okoliš te u svrhu zaštite okoliša, osoba koja učini vjerojatnim svoj pravni interes i osoba koja zbog lokacije zahvata i/ili zbog prirode i/ili utjecaja zahvata može, u skladu sa zakonom, dokazati da joj je trajno narušeno pravo, ima pravo osporavati postupovnu i materijalnu zakonitost odluka, čina i propusta tijela javne vlasti putem nadležnog tijela i/ili suda, u skladu sa zakonom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ručne poslove Savjeta obavlja nadležno upravno tijelo Grada Cres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 nakon objave u „Službenim novinama“ Primorsko goranske županije.</w:t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19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2213/02-01-17-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ja Sepčić,dr.med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7:00Z</dcterms:created>
  <dc:creator>Fossa</dc:creator>
  <dc:description/>
  <cp:keywords/>
  <dc:language>en-US</dc:language>
  <cp:lastModifiedBy>Patricija</cp:lastModifiedBy>
  <cp:lastPrinted>2017-09-29T09:32:00Z</cp:lastPrinted>
  <dcterms:modified xsi:type="dcterms:W3CDTF">2017-09-29T07:33:00Z</dcterms:modified>
  <cp:revision>5</cp:revision>
  <dc:subject/>
  <dc:title/>
</cp:coreProperties>
</file>