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/>
        <w:t>GRAD CRES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PLAN ČIŠĆENJA OBORINSKIH SLIVNIKA I REŠETKI ZA 2017. GODINU PO MJESECIM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BROJ SLIVNI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etalište XX trav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ev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rg Frane Petri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Družbe Sv. Ćirila i Met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va creskih kape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z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šk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Cesta kula-M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raškršće -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b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Placido Cor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jdice – iznad vrtića i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k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rkiralište kod k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Cesta D-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NASELJE ZAGLA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selje Zag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ALU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  <w:t>Val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lang w:val="hr-HR"/>
              </w:rPr>
            </w:pPr>
            <w:r>
              <w:rPr>
                <w:b/>
                <w:bCs/>
                <w:caps/>
                <w:sz w:val="24"/>
                <w:lang w:val="hr-HR"/>
              </w:rPr>
              <w:t>dužina slivne rešetk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etalište XX trav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8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,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,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ejanska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,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rg Frane Petr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,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d u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,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raškršće -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8,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1,9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va Creskih kape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,8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užbe Sv. Ćirila i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,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v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Placido Cor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jdice–iznad vrtića i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,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ka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kula-M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rkiralište kod k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r-HR"/>
              </w:rPr>
              <w:t>241,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ALU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Val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16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6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Sveukup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58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dužina OBORINSKE KANALIZACi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kula – K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 II,III,IV,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rg Ar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rg Frane Petr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greb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9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96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/>
              <w:t>ZAGLA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selje Zagla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0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70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aps/>
              </w:rPr>
            </w:pPr>
            <w:r>
              <w:rPr>
                <w:caps/>
              </w:rPr>
              <w:t>valu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al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2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ve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.88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3:00Z</dcterms:created>
  <dc:creator>Voda</dc:creator>
  <dc:description/>
  <dc:language>en-US</dc:language>
  <cp:lastModifiedBy>Patricija</cp:lastModifiedBy>
  <cp:lastPrinted>2015-12-02T13:46:00Z</cp:lastPrinted>
  <dcterms:modified xsi:type="dcterms:W3CDTF">2016-12-07T12:33:00Z</dcterms:modified>
  <cp:revision>2</cp:revision>
  <dc:subject/>
  <dc:title>GRAD CRES</dc:title>
</cp:coreProperties>
</file>