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temelju članka 45. Statuta Grada Cresa („Službene novine“ Primorsko-goranske županije br. 29/09 i 14/13) i članka 2. Odluke o osnivanju Odbora za poljoprivredu („Službene novine“ Primorsko-goranske županije br. 29/17 ) Gradsko vijeće Grada Cresa, na sjednici _________ 2017. godine, donijelo je sl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IMENOVANJU PREDSJEDNIKA I ČLANOV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A ZA POLJOPRIVREDU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U Odbor za poljoprivredu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Mladen Dragoslavić, predsjedni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anjo Juras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rina Kremenić, čla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Mateo Ferar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an Velčić, čl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Franko Fučić, čla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Franjo Stolnik, član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 za poljoprivredu obavlja poslove u skladu s Odlukom o osnivanju Odbora za poljoprivredu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11-01/17-1/26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1:00Z</dcterms:created>
  <dc:creator>Patricija Purić</dc:creator>
  <dc:description/>
  <dc:language>en-US</dc:language>
  <cp:lastModifiedBy>Patricija</cp:lastModifiedBy>
  <cp:lastPrinted>2017-10-20T11:01:00Z</cp:lastPrinted>
  <dcterms:modified xsi:type="dcterms:W3CDTF">2017-10-23T12:41:00Z</dcterms:modified>
  <cp:revision>2</cp:revision>
  <dc:subject/>
  <dc:title>Na temelju članka 27</dc:title>
</cp:coreProperties>
</file>