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06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REPUBLIKA HRVATSKA</w:t>
      </w:r>
    </w:p>
    <w:p>
      <w:pPr>
        <w:pStyle w:val="Normal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RIMORSKO-GORANSKA ŽUPANIJA</w:t>
      </w:r>
    </w:p>
    <w:p>
      <w:pPr>
        <w:pStyle w:val="Normal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GRAD CRES</w:t>
      </w:r>
    </w:p>
    <w:p>
      <w:pPr>
        <w:pStyle w:val="Normal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GRADONAČEL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ASA:410-01/21-1/59</w:t>
      </w:r>
    </w:p>
    <w:p>
      <w:pPr>
        <w:pStyle w:val="Normal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RBROJ:2213/02-02-21-2</w:t>
      </w:r>
    </w:p>
    <w:p>
      <w:pPr>
        <w:pStyle w:val="Normal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res, 10. studenog 2021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 GRADA CRESA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i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jećnicim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 Odluke o izmjeni i dopuni Odluke o porezima Grada Cr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ravni osnov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čl. 20., 26. i 29. Zakona o lokalnim porezima (Narodne novine 115/16, 101/17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lože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arstvo financija, Porezna uprava, Središnji ured, izvršilo je nadzor nad Odlukom o porezima Grada Cresa te dostavilo Uputu koja je u Gradu Cresu zaprimljena 23. ožujka 2021.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utom Ministarstva određeno je da se u gore navedenoj Odluci moraju izvršiti određene izmjene koje se osobito odnose na pitanja koja nisu u djelokrugu jedinice lokalne samouprav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isivanje odredbi kojima se uređuje tko su porezni obveznici; tko se smatra vlasnikom kuće za odmor; koja dokazna sredstva mogu poreznom tijelu poslužiti kao dokaz u poreznom postupku za utvrđivanje činjenica bitnih za oporezivanje nije u djelokrugu jedinice lokalne samouprave već je to regulirano propisima više pravne snage odnosno Zakonom o lokalnim porezima i Općim poreznim zakonom, bez obzira da li su odredbe kojima su uređena ta pitanja u suprotnosti ili u skladu s odredbama navedenih zakon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tako navedeno je da ukoliko se odluči uvesti porez na korištenje javnih površina, odlukom treba utvrditi što se smatra javnom površinom, visinu, način i uvjete plaćanja poreza kao i nadležno tijelo za utvrđivanje i naplatu poreza. Nadzorom je utvrđeno da u Odluci nije propisano što se smatra javnom površinom a što bi trebalo biti propisan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Na temelju Upute, iz Odluke o porezima Grada Cresa izvršeno je brisanje odredbi članka 5., 6. i 7. koje se odnose na porez na kuće za odmor, te je u članku 8. dodan stavak 2. u kojem je navedeno što se smatra javnom površinom a u skladu s člankom 3. Odluke o komunalnom re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že se Gradskom vijeću usvajanje Odluke o izmjeni i dopuni Odluke o porezima Grada Cres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 AK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temelju članka 20., 26. i 29. Zakona o lokalnim porezima (“Narodne novine„ RH br. 115/16 i 101/17) i članka 29. Statuta Grada Cresa („Službene novine Primorsko-goranske županije“ br. 29/09, 14/13, 5/18, 25/18, 22/20, 8/21), Gradsko vijeće Grada Cresa na sjednici održanoj __________ 2021. godine donosi sljedeć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luku o izmjeni i dopuni Odluke o porezima Grada Cres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1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 Odluci o porezima Grada Cresa („Službene novine Primorsko-goranske županije“ br. 33/19) u daljnjem tekstu: Odluka, brišu se članci 5., 6. i 7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2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 članku 8. Odluke dodaje se stavak 2., koji glas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„Javnom površinom smatra se svaka površina čije je korištenje namijenjeno svima i pod jednakim uvjetima. Javne površine su: javne prometne površine na kojima nije dopušten promet motornim vozilima; javne zelene površine; nerazvrstane ceste te dijelovi javnih cesta koje prolaze kroz naselje, kad se ti dijelovi cesta ne održavaju kao javne ceste prema posebnom zakonu; javna parkirališta; kopneni dijelovi pomorskog dobra određeni zakonom koji su po svojoj prirodi namijenjeni općoj upotrebi; kopneni dijelovi na području plaža (izvan pomorskog dobra); površine na kojima se u skladu s tržnim redom pružaju usluge obavljanja prometa prehrambenim i drugim proizvodim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3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Ova Odluka o izmjeni i dopuni Odluke o porezima Grada Cresa stupa na snagu 1. siječnja 2022. godine a objaviti će se u „Službenim novinama Primorsko-goranske županije“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410-01/21-1/5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213/02-01-21-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res, ______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</w:t>
      </w:r>
    </w:p>
    <w:p>
      <w:pPr>
        <w:pStyle w:val="Normal"/>
        <w:jc w:val="right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lija Marelić Tumaliuan</w:t>
      </w:r>
    </w:p>
    <w:p>
      <w:pPr>
        <w:pStyle w:val="Normal"/>
        <w:jc w:val="right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ericana BT;Times New Roman" w:hAnsi="Americana BT;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mericana BT;Times New Roman" w:hAnsi="Americana BT;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7:00Z</dcterms:created>
  <dc:creator>Valter</dc:creator>
  <dc:description/>
  <dc:language>en-US</dc:language>
  <cp:lastModifiedBy>Patricija</cp:lastModifiedBy>
  <cp:lastPrinted>2021-11-22T09:54:00Z</cp:lastPrinted>
  <dcterms:modified xsi:type="dcterms:W3CDTF">2021-11-24T09:57:00Z</dcterms:modified>
  <cp:revision>2</cp:revision>
  <dc:subject/>
  <dc:title/>
</cp:coreProperties>
</file>