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901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Heading2"/>
        <w:ind w:right="57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ONAČELNI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944-01/16-1/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.broj: 2213/02-02-16-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res, 6. studenog 2016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ovd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za donoš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luke o prijenosu prava vlasništva na č.zem. 3000/11 k.o. Cres-grad (č.zem. 394/10 k.o. Cres) u korist Agencije za pravni promet i posredovanje nekretninama, radi izgradnje stanova po Programu društveno poticane stanogradn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vni osnov i obrazloženj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rema čl. 6. st. 2. Zakona o društveno poticanoj stanogradnji („Narodne novine“ br. 109/01, 82/04, 76/07, 38/09, 86/12, 07/13, 26/15), jedinice lokalne samouprave za izgradnju stanova osiguravaju odgovarajuće građevinsko zemljište, uređenje komunalne infrastrukture i priključke na infrastrukturu, odnosno podmiruju troškove koji se odnose na infrastrukturu i priključ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Grad Cres donio je odluku o uključivanju u provedbeni program izgradnje stanova po Programu društveno poticane stanogradnje, gdje je utvrđeno da će se za izgradnju stanova osigurati građevinsko zemljište na predjelu Melin, u Cresu na dijelu zemljišta pod oznakom č.zem. 394/2 i 394/10 k.o. Cres, iz kojih će se izdvojiti i formirati jedna čestica površine cca 2000 m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Iz Agencije za pravni promet i posredovanje nekretninama zatražena je izrada posebnog geodetskog projekta za formiranje čestice zemljišta na kojoj će se realizirati izgradnja višestambene građevine po Programu POS-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To su zatražili iz razloga što se prema važećoj prostorno-planskoj dokumentaciji, na dijelu predviđenog zemljišta nalazi zaštićeni zeleni pojas i dio prometn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zrađen je parcelacijski elaborat formiranja parcele te se prema dogovoru s Agencijom, predlaže Gradskom vijeću donošenje Odluke o prijenosu prava vlasništva na građevinskoj čestici na kojoj je predviđena izgradnja višestambene građevine u korist Agencije za pravni promet i posredovanje nekretnin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 Odluk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temelju odredbi Zakona o društveno poticanoj stanogradnji („Narodne novine“ RH br. 109/01, 82/04, 76/07, 38/09, 86/12, 7/13, 26/15) i članka 29. Statuta Grada Cresa („Službene novine“ Primorsko-goranske županije br. 29/09 i 14/13) Gradsko vijeće Grada Cresa na sjednici održanoj dana  ________2016. donosi sljedeć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 o prijenosu prava vlasništva č.zem. 3000/11 k.o. Cres-grad (č.zem. 394/10 k.o. Cres), u korist Agencije za pravni promet i posredovanje nekretninama radi izgradnje stanova po Programu društveno poticane stanograd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tvrđuje se da je Grad Cres Odlukom o uključivanju Grada Cresa u provedbeni programa izgradnje stanova po Programu društveno poticane stanogradnje (POS), („Službene novine“ Primorsko-goranske županije br. 13/11) iskazao namjeru za uključivanje u program izgradnje stanova s ciljem da se građanima omogući zadovoljavanje stambenih potreba i poboljšanje kvalitete stanovanja izgradnjom stambenih jedinica uz mogućnost kupnje po pristupačnijim uvjetima od tržišnih u pogledu kamata i rokova otpla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rad Cres za izgradnju stanova po Programu društveno poticane stanogradnje, u svrhu formiranja građevinske parcele, prenosi pravo vlasništva građevinskog zemljišta označenog kao č.zem. 3000/11, k.o. Cres-grad (č.zem. 394/10 k.o. Cres- stara izmjera) ukupne površine 1.600,00 m2 u korist Agencije za pravni promet i posredovanje nekretnin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rijenosu prava vlasništva na zemljištu iz st. 1 ovog članka, Grad Cres i Agencija za pravni promet i posredovanje nekretninama zaključiti će se poseban ugov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Vrijednost građevinskog zemljišta iz članka 2. ove Odluke utvrditi će se najkasnije do početka izgradnje višestambene građevine kada budu poznati svi parametri iz izgradnju (NKP stanov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Grad Cres osigurati će uređenje komunalne infrastrukture i priključke na komunalnu infrastukturu a sve sukladno čl. 6. Zakona o društveno poticanoj stanogradnj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 međusobnim pravima i obvezama u pogledu izgradnje stanova iz Programa društveno poticane stanogradnje između Grada Cresa i Agencije za pravni promet i posredovanje nekretninama sklopiti će se poseban ugov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a odluka stupa na snagu dan nakon objave u „Službenim novinama“ primorsko-gorans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944-01/16-1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2213/02-01-16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_____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k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Century" w:hAnsi="Aldine721 BT;Century" w:cs="Aldine721 BT;Century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ldine721 BT;Century" w:hAnsi="Aldine721 BT;Century" w:cs="Aldine721 BT;Century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8:00Z</dcterms:created>
  <dc:creator>Patricija Purić</dc:creator>
  <dc:description/>
  <cp:keywords/>
  <dc:language>en-US</dc:language>
  <cp:lastModifiedBy>Patricija</cp:lastModifiedBy>
  <cp:lastPrinted>2016-12-12T08:49:00Z</cp:lastPrinted>
  <dcterms:modified xsi:type="dcterms:W3CDTF">2016-12-12T07:49:00Z</dcterms:modified>
  <cp:revision>7</cp:revision>
  <dc:subject/>
  <dc:title>Na temelju članak 12</dc:title>
</cp:coreProperties>
</file>