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right="5903" w:hanging="0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2"/>
        <w:spacing w:before="0" w:after="0"/>
        <w:ind w:firstLine="72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Na temelju članka 35. Zakona o predškolskom odgoju i obrazovanju (“Narodne novine” RH br. 10/97, 107/07 i 94/13) i</w:t>
      </w:r>
      <w:r>
        <w:rPr>
          <w:rFonts w:cs="Calibri" w:ascii="Calibri" w:hAnsi="Calibri"/>
          <w:b w:val="false"/>
          <w:sz w:val="24"/>
          <w:szCs w:val="24"/>
        </w:rPr>
        <w:t xml:space="preserve"> članka 29. Statuta Grada Cresa ("Službene novine" PGŽ, broj 29/09, 14/13, 5/18, 25/18), Gradsko vijeće Grada Cresa, na sjednici održanoj __________ 2019. godine, donijelo 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avanju prethodne suglasnosti 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u o postupku upisa djece u predgošku 2019./2020. godinu (Plan upi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je se prethodna suglasnost na Odluku o postupku upisa djece u predgošku 2019./2020. godinu (Plan upisa) koju je utvrdilo Upravno vijeće Dječjeg vrtića Girice C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dluka o postupku upisa djece u pedagošku 2019./2020. godinu (Plan upisa) sastavni je dio ovog zaključ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vaj zaključak objaviti će se u „Službenim novinama“ Primorsko-goranske županije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Klasa: 601-01/19-1/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r.broj: 2213/02-01-19-2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res, __________ 2019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Predsjedni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Marčelo Damijanjević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utch;Times New Roman" w:hAnsi="Dutch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utch;Times New Roman" w:hAnsi="Dutch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Dutch;Times New Roman" w:hAnsi="Dutch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utch;Times New Roman" w:hAnsi="Dutch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Dutch;Times New Roman" w:hAnsi="Dutch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Dutch;Times New Roman" w:hAnsi="Dutch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6:00Z</dcterms:created>
  <dc:creator>ami</dc:creator>
  <dc:description/>
  <dc:language>en-US</dc:language>
  <cp:lastModifiedBy>Patricija</cp:lastModifiedBy>
  <cp:lastPrinted>2019-04-23T14:46:00Z</cp:lastPrinted>
  <dcterms:modified xsi:type="dcterms:W3CDTF">2019-05-02T11:46:00Z</dcterms:modified>
  <cp:revision>2</cp:revision>
  <dc:subject/>
  <dc:title>ARHEOLOŠKI MUZEJ ISTRE</dc:title>
</cp:coreProperties>
</file>