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 10. sjednice Gradskog vijeća Grada Cresa koja je održana dana 17. travnja 2018. godine, u Gradskoj vijećnici Grada Cresa, s početkom u 14.00 sati. </w:t>
      </w:r>
    </w:p>
    <w:p>
      <w:pPr>
        <w:pStyle w:val="Tijeloteksta2"/>
        <w:ind w:firstLine="720"/>
        <w:rPr/>
      </w:pPr>
      <w:r>
        <w:rPr>
          <w:rFonts w:cs="Calibri" w:ascii="Calibri" w:hAnsi="Calibri"/>
          <w:sz w:val="24"/>
          <w:szCs w:val="24"/>
        </w:rPr>
        <w:t xml:space="preserve">Na sjednici je prisutno 11 vijećnika i to: Marčelo Damijanjević, predsjednik Gradskog vijeća i vijećnici:  Jadranka Blatt, Oliver Filipas, Dragan Medarić, Samir Mujagić, Fiorenco Pinezić, Josip Pope, Lino Sinčić, Sanja Tomić, Patris Salković i Stjepan Vodenac. Opravdano odsutna: Natalija Marelić Tumaliuan. Odsutna: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Josip Gazilj, načelnik Policijske postaje Mali Lošinj s ispostavom Cres; Iva Krivičić Miočić, predstavnica Dječjeg vrtića Girice; Ugo Toić, predstavnik društva OTRA d.o.o.; Dubravka Fak, voditeljica Odsjeka za komunalno-stambeni sustav i prostorno planiranje; Marina Balon, viša stručna suradnica za opće pravne i društvene poslove; Jana Zec, viša stručna suradnica za imovinsko-pravne poslove; Bojan Purić, Walter Salković i Patricija Purić, pročelnica Ureda Grada, koja vodi ovaj zapisnik.</w:t>
      </w:r>
    </w:p>
    <w:p>
      <w:pPr>
        <w:pStyle w:val="Tijeloteksta2"/>
        <w:ind w:firstLine="720"/>
        <w:rPr>
          <w:rFonts w:ascii="Calibri" w:hAnsi="Calibri" w:cs="Calibri"/>
          <w:sz w:val="24"/>
          <w:szCs w:val="24"/>
        </w:rPr>
      </w:pPr>
      <w:r>
        <w:rPr>
          <w:rFonts w:cs="Calibri" w:ascii="Calibri" w:hAnsi="Calibri"/>
          <w:sz w:val="24"/>
          <w:szCs w:val="24"/>
        </w:rPr>
        <w:t>Marčelo Damijanjević otvorio je sjednicu i pročitao prijedlog Gradonačelnika za dopunu dnevnog reda i to da se u dnevni red uvrsti “Prijedlog odluke o raspisivanju javnog natječaja za prodaju nekretnine u suvlasništvu Grada Cresa č. zem 4594/1 k.o. Cres”.</w:t>
      </w:r>
    </w:p>
    <w:p>
      <w:pPr>
        <w:pStyle w:val="Tijeloteksta2"/>
        <w:ind w:firstLine="720"/>
        <w:rPr>
          <w:rFonts w:ascii="Calibri" w:hAnsi="Calibri" w:cs="Calibri"/>
          <w:sz w:val="24"/>
          <w:szCs w:val="24"/>
        </w:rPr>
      </w:pPr>
      <w:r>
        <w:rPr>
          <w:rFonts w:cs="Calibri" w:ascii="Calibri" w:hAnsi="Calibri"/>
          <w:sz w:val="24"/>
          <w:szCs w:val="24"/>
        </w:rPr>
        <w:t>Dopuna je jednoglasno prihvaćena, te je na isti način usvojen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Tijeloteksta3"/>
        <w:numPr>
          <w:ilvl w:val="0"/>
          <w:numId w:val="2"/>
        </w:numPr>
        <w:rPr>
          <w:rFonts w:ascii="Calibri" w:hAnsi="Calibri" w:cs="Calibri"/>
          <w:szCs w:val="24"/>
        </w:rPr>
      </w:pPr>
      <w:r>
        <w:rPr>
          <w:rFonts w:cs="Calibri" w:ascii="Calibri" w:hAnsi="Calibri"/>
          <w:szCs w:val="24"/>
        </w:rPr>
        <w:t>Aktualni sat.</w:t>
      </w:r>
    </w:p>
    <w:p>
      <w:pPr>
        <w:pStyle w:val="Tijeloteksta3"/>
        <w:numPr>
          <w:ilvl w:val="0"/>
          <w:numId w:val="2"/>
        </w:numPr>
        <w:rPr/>
      </w:pPr>
      <w:r>
        <w:rPr>
          <w:rFonts w:cs="Calibri" w:ascii="Calibri" w:hAnsi="Calibri"/>
          <w:szCs w:val="24"/>
        </w:rPr>
        <w:t>Izvješće Policijske postaje Mali Lošinj s ispostavom Cres o sigurnosnoj situaciji na području Grada Cresa.</w:t>
      </w:r>
    </w:p>
    <w:p>
      <w:pPr>
        <w:pStyle w:val="Tijeloteksta3"/>
        <w:numPr>
          <w:ilvl w:val="0"/>
          <w:numId w:val="2"/>
        </w:numPr>
        <w:rPr>
          <w:rFonts w:ascii="Calibri" w:hAnsi="Calibri" w:cs="Calibri"/>
          <w:szCs w:val="24"/>
        </w:rPr>
      </w:pPr>
      <w:r>
        <w:rPr>
          <w:rFonts w:cs="Calibri" w:ascii="Calibri" w:hAnsi="Calibri"/>
          <w:szCs w:val="24"/>
        </w:rPr>
        <w:t>Prijedlog poslovnika Gradskog vijeća Grad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usvajanju Povelje razvoja otok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davanju suglasnosti na Odluku o postupku upisa djece u pedagošku 2018./2019. godinu</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zaključka o otkupu zemljišta za izgradnju javne gradske prometnice OU7 s pripadajućom infrastrukturom na predjelu Melin u Cresu.</w:t>
      </w:r>
    </w:p>
    <w:p>
      <w:pPr>
        <w:pStyle w:val="List"/>
        <w:numPr>
          <w:ilvl w:val="0"/>
          <w:numId w:val="2"/>
        </w:numPr>
        <w:spacing w:before="0" w:after="0"/>
        <w:ind w:left="714" w:hanging="357"/>
        <w:rPr/>
      </w:pPr>
      <w:r>
        <w:rPr>
          <w:rFonts w:cs="Calibri" w:ascii="Calibri" w:hAnsi="Calibri"/>
          <w:sz w:val="24"/>
          <w:szCs w:val="24"/>
          <w:lang w:val="en-US"/>
        </w:rPr>
        <w:t>Prijedlog odluke o davanju koncesije na pomorskom dobru za posebnu upotrebu – izgradnju komunalne infrastrukture vodovoda i kanalizacije.</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pokretanju postupka izbora članova Savjeta mladih Grada Cresa javnim pozivom.</w:t>
      </w:r>
    </w:p>
    <w:p>
      <w:pPr>
        <w:pStyle w:val="List"/>
        <w:numPr>
          <w:ilvl w:val="0"/>
          <w:numId w:val="2"/>
        </w:numPr>
        <w:spacing w:before="0" w:after="0"/>
        <w:ind w:left="714" w:hanging="357"/>
        <w:rPr/>
      </w:pPr>
      <w:r>
        <w:rPr>
          <w:rFonts w:cs="Calibri" w:ascii="Calibri" w:hAnsi="Calibri"/>
          <w:sz w:val="24"/>
          <w:szCs w:val="24"/>
          <w:lang w:val="en-US"/>
        </w:rPr>
        <w:t>Prijedlog izvješća o provedbi Plana gospodarenja otpadom Grada Cresa za 2017. godinu</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izvješća o izvršenju Programa održavanja komunalne infrastrukture Grada Cresa za 2017. godinu.</w:t>
      </w:r>
    </w:p>
    <w:p>
      <w:pPr>
        <w:pStyle w:val="List"/>
        <w:numPr>
          <w:ilvl w:val="0"/>
          <w:numId w:val="2"/>
        </w:numPr>
        <w:spacing w:before="0" w:after="0"/>
        <w:ind w:left="714" w:hanging="357"/>
        <w:rPr/>
      </w:pPr>
      <w:r>
        <w:rPr>
          <w:rFonts w:cs="Calibri" w:ascii="Calibri" w:hAnsi="Calibri"/>
          <w:sz w:val="24"/>
          <w:szCs w:val="24"/>
          <w:lang w:val="en-US"/>
        </w:rPr>
        <w:t>Prijedlog izvješća o izvršenju Programa gradnje objekata i uređaja komunalne infrastrukture u Gradu Cresu za 2017. godinu.</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Prijedlog izvješća o radu Gradonačelnika za razdoblje od 1. srpnja do 31. prosinca 2017. godine.</w:t>
      </w:r>
    </w:p>
    <w:p>
      <w:pPr>
        <w:pStyle w:val="Tijeloteksta2"/>
        <w:numPr>
          <w:ilvl w:val="0"/>
          <w:numId w:val="2"/>
        </w:numPr>
        <w:rPr>
          <w:rFonts w:ascii="Calibri" w:hAnsi="Calibri" w:cs="Calibri"/>
          <w:sz w:val="24"/>
          <w:szCs w:val="24"/>
        </w:rPr>
      </w:pPr>
      <w:r>
        <w:rPr>
          <w:rFonts w:cs="Calibri" w:ascii="Calibri" w:hAnsi="Calibri"/>
          <w:sz w:val="24"/>
          <w:szCs w:val="24"/>
        </w:rPr>
        <w:t>Prijedlog odluke o raspisivanju javnog natječaja za prodaju nekretnine u suvlasništvu Grada Cresa č. zem 4594/1 k.o. Cres.</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Vijećnica Natalija Marelić Tumaliuan pisanim je putem ukazala na grešku u zapisnku sa 9 sjednice, te će se isti, pod Ad 2., kod rezultata glasovanja, ispraviti na način da taj dio rečenice glasi ”</w:t>
      </w:r>
      <w:r>
        <w:rPr>
          <w:rFonts w:cs="Calibri" w:ascii="Calibri" w:hAnsi="Calibri"/>
          <w:sz w:val="24"/>
          <w:szCs w:val="24"/>
        </w:rPr>
        <w:t>sa 8 glasova “za”,  3 “suzdržana” glasa i 1 glasom “protiv”…”</w:t>
      </w:r>
    </w:p>
    <w:p>
      <w:pPr>
        <w:pStyle w:val="List"/>
        <w:spacing w:before="0" w:after="0"/>
        <w:ind w:left="0" w:hanging="0"/>
        <w:rPr/>
      </w:pPr>
      <w:r>
        <w:rPr>
          <w:rFonts w:cs="Calibri" w:ascii="Calibri" w:hAnsi="Calibri"/>
          <w:sz w:val="24"/>
          <w:szCs w:val="24"/>
          <w:lang w:val="en-US"/>
        </w:rPr>
        <w:t>U raspravi o zapisniku sudjelovali su Josip Pope i Sanja Tomić.</w:t>
      </w:r>
    </w:p>
    <w:p>
      <w:pPr>
        <w:pStyle w:val="List"/>
        <w:spacing w:before="0" w:after="0"/>
        <w:ind w:left="0" w:hanging="0"/>
        <w:rPr/>
      </w:pPr>
      <w:r>
        <w:rPr>
          <w:rFonts w:cs="Calibri" w:ascii="Calibri" w:hAnsi="Calibri"/>
          <w:sz w:val="24"/>
          <w:szCs w:val="24"/>
          <w:lang w:val="en-US"/>
        </w:rPr>
        <w:t>Jednoglasno je usvojen zapisnik sa 9. sjednice Gradskog vijeća koja je održana 20. veljače 2018. godin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adranka Blatt očitovala se o dobivenom odgovoru na vijećničko pitanje u kojem je tražila nalaz Ministarstva uprave u vezi revizije Gradske knjižnice i Creskog muzeja. U zapisnicima je utvrđeno što se dogodilo, te je pozvan Grad i ustanove da se isprave pogreške, ali nigdje nije utvrđeno tko je odgovoran i nema sankcija za one koji su narušili proceduru i nisu se držali propisa.  Zatražila je informaciju o ishodu upravnog spora koji se prema zapisniku vodi pri Upravnom sudu u vezi natječaja za ravnatelja muzeja, te da li je pozvana revizija da se izvrši nadzor nad provedbom natječjaj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Fiorenco Pinezić izvjestio je vijećnike da su se novoizabrani članovi vijeća mjesnog odbora Martinšćica sastali i  složili oko izbora predsjednika Vijeća mjesnog odbora.</w:t>
      </w:r>
    </w:p>
    <w:p>
      <w:pPr>
        <w:pStyle w:val="List"/>
        <w:spacing w:before="0" w:after="0"/>
        <w:ind w:left="0" w:hanging="0"/>
        <w:rPr/>
      </w:pPr>
      <w:r>
        <w:rPr>
          <w:rFonts w:cs="Calibri" w:ascii="Calibri" w:hAnsi="Calibri"/>
          <w:sz w:val="24"/>
          <w:szCs w:val="24"/>
          <w:lang w:val="en-US"/>
        </w:rPr>
        <w:t xml:space="preserve">Patris Salković postavio je sljedeće pitanje: </w:t>
      </w:r>
    </w:p>
    <w:p>
      <w:pPr>
        <w:pStyle w:val="List"/>
        <w:spacing w:before="0" w:after="0"/>
        <w:ind w:left="0" w:hanging="0"/>
        <w:rPr/>
      </w:pPr>
      <w:r>
        <w:rPr>
          <w:rFonts w:cs="Calibri" w:ascii="Calibri" w:hAnsi="Calibri"/>
          <w:sz w:val="24"/>
          <w:szCs w:val="24"/>
          <w:lang w:val="en-US"/>
        </w:rPr>
        <w:t xml:space="preserve">U kojoj je fazi uređenje javnog sanitarnog čvora u Cresu na tržnici, kada će u funkciju? Kakav će režim rada imati sanitarni čvor na Lungomaru i što je sa sanitarnim čvorom na autobusnoj stanici? </w:t>
      </w:r>
    </w:p>
    <w:p>
      <w:pPr>
        <w:pStyle w:val="List"/>
        <w:spacing w:before="0" w:after="0"/>
        <w:ind w:left="0" w:hanging="0"/>
        <w:rPr/>
      </w:pPr>
      <w:r>
        <w:rPr>
          <w:rFonts w:cs="Calibri" w:ascii="Calibri" w:hAnsi="Calibri"/>
          <w:sz w:val="24"/>
          <w:szCs w:val="24"/>
          <w:lang w:val="en-US"/>
        </w:rPr>
        <w:t xml:space="preserve">Lino Sinčić postavio je sljedeće vijećničko pitanje: </w:t>
      </w:r>
    </w:p>
    <w:p>
      <w:pPr>
        <w:pStyle w:val="List"/>
        <w:spacing w:before="0" w:after="0"/>
        <w:ind w:left="0" w:hanging="0"/>
        <w:rPr/>
      </w:pPr>
      <w:r>
        <w:rPr>
          <w:rFonts w:cs="Calibri" w:ascii="Calibri" w:hAnsi="Calibri"/>
          <w:sz w:val="24"/>
          <w:szCs w:val="24"/>
          <w:lang w:val="en-US"/>
        </w:rPr>
        <w:t>Da li se može napraviti terminski plan održavanja sjednica Gradskog vijeća tijekom godine, tako da vijećnici znaju planirati i te obveze uskladiti s drugim obvezama.</w:t>
      </w:r>
    </w:p>
    <w:p>
      <w:pPr>
        <w:pStyle w:val="List"/>
        <w:spacing w:before="0" w:after="0"/>
        <w:ind w:left="0" w:hanging="0"/>
        <w:rPr/>
      </w:pPr>
      <w:r>
        <w:rPr>
          <w:rFonts w:cs="Calibri" w:ascii="Calibri" w:hAnsi="Calibri"/>
          <w:sz w:val="24"/>
          <w:szCs w:val="24"/>
          <w:lang w:val="en-US"/>
        </w:rPr>
        <w:t xml:space="preserve">Stjepan Vodenac postavio je sljedeća vijećnička pitanja: </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Da li se može napraviti plan prodaje gradskog zemljišta barem za godinu dana, ako se ne može za duže razdoblje?</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U kojoj je fazi postupak izmjena prostornog plana Grada Cres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anja Tomić postavila je sljedeća vijećnička pitanja:</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 xml:space="preserve">Prvo pitanje odnosi se na Županijsku lučku upravu. Temeljem kojih kriterija je plovilo registarske oznake CS 1606 dobilo vez u komunalnom dijelu luke, ispred restorana Regata, jer koliko je njoj poznato, vlasnik plovila nema prebivalište u Cresu i ne spada u one koji imaju prednost pri dobivanju veza u luci. Još ima vlasnika iz Cresa koji traže vez u komunalnom dijelu luke. </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Ponovila je pitanje sa prošle sjednice jer je vidjela da se ništa nije napravilo. Zatražila je da se napokon sredi stanje na predjelu sv. Andrej, jer je tamo nastalo pravo smetište svega i svačega. To je jedan od prvih dijelova Cresa koje vide turisti a kod ambulante već duže vrijeme stoji neregistrirano vozilo.</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Što Grad misli poduzeti u vezi građevinskih poduzetnika koji svoje skladišta imaju kraj ceste. Ne misli se da bi im bilo bolje dodjeliti dio zemljišta na Volniku, da tamo odlažu svoj materijal.</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Dragan Medarić postavio je sljedeća vijećnička pitanja:</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Kada će se pokrenuti obnova zemljišnih knjiga. Katastarska izmjetra je gotova i trebalo bi pokrenuti postupak obnove zemljištnih knjiga što znači ići prema Ministarstvu uprave koje bi dalo nalog Županijskom sudu da zaduži drugi sud koji će dalje voditi postupak. Zanima ga u koji je to fazi.</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 xml:space="preserve">Odluka o porezima je stara i još ima odredbe koje više nisu na snazi. Kada će se krenuti u izmjenu odnosno izradu nove odluke? Kada će Gradonačelnik ili Gradsko vijeće osnovati radnu skupinu koja bi se bavila izmjenama Odluke o porezima. </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Da li postoji neko pravilo o iznošenju osobnih podataka? To je pitanje postavio ponukan pitanjem vijećnice Tomić. S obzirom na novu uredbu smatra da se ovako više neće smjeti razgovarati.</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Marčelo Damijanjević postavio je sljedeće vijećničko pitanje:</w:t>
      </w:r>
    </w:p>
    <w:p>
      <w:pPr>
        <w:pStyle w:val="List"/>
        <w:spacing w:before="0" w:after="0"/>
        <w:ind w:left="0" w:hanging="0"/>
        <w:rPr/>
      </w:pPr>
      <w:r>
        <w:rPr>
          <w:rFonts w:cs="Calibri" w:ascii="Calibri" w:hAnsi="Calibri"/>
          <w:sz w:val="24"/>
          <w:szCs w:val="24"/>
          <w:lang w:val="en-US"/>
        </w:rPr>
        <w:t xml:space="preserve">Na zadnjoj sjednici Gradskog vijeća u prošlom sazivu bile su izmjene Odluke o uređenju prometa. U raspravi je istaknuto i on je to posebno istaknuo, promet ispred Policijske ispostave u Cresu. Njegov je prijedlog bio da na tom potezu treba zatvoriti promet u oba smjera jer se na tom istom dijelu kreću i vozila u jednom smjeru te pješaci i biciklisti u oba smjera. Svi su se tada složili s tim i Gradonačelnik kao predlagatelj i osoba koja je izrađivala elaborat. U Odluci ili u elaboratu to nije ispravljeno na taj način, pa sad nakon primjene odluke na tom dijelu promet nije na taj način reguliran. Smatra da je to veliki problem te je zatražio od Gradonačelnika da se to ispravi odnosno odredi postupak za primjenu usvojene izmjene.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Oliver Filipas postavio je sljedeća vijećnička pitanja:</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Komunalno društvo ima određene lokacije na kojima preko vikenda ostavljaju baje. Postave se obično u petak i odvoze u ponedjeljak. Jedna od lokacija bila je kod kuće Kremenić na Melinu. Ta je baja bila puna smeća već u subotu pa su gosti imali lijepu sliku. Predložio je Komunalnom društvu da se te baje češće kontrolira  te kada se napune, da se maknu. Isto tako, mjerači za otpad baš ne funkcioniraju i ljudi odlažu smeće oko kontejnera.</w:t>
      </w:r>
    </w:p>
    <w:p>
      <w:pPr>
        <w:pStyle w:val="List"/>
        <w:numPr>
          <w:ilvl w:val="0"/>
          <w:numId w:val="3"/>
        </w:numPr>
        <w:spacing w:before="0" w:after="0"/>
        <w:rPr>
          <w:rFonts w:ascii="Calibri" w:hAnsi="Calibri" w:cs="Calibri"/>
          <w:sz w:val="24"/>
          <w:szCs w:val="24"/>
          <w:lang w:val="en-US"/>
        </w:rPr>
      </w:pPr>
      <w:r>
        <w:rPr>
          <w:rFonts w:cs="Calibri" w:ascii="Calibri" w:hAnsi="Calibri"/>
          <w:sz w:val="24"/>
          <w:szCs w:val="24"/>
          <w:lang w:val="en-US"/>
        </w:rPr>
        <w:t>Zatražio je informaciju o dugovanjima prema Gradu većim od 10.000,00 kuna i dužim od 60 dana.</w:t>
      </w:r>
    </w:p>
    <w:p>
      <w:pPr>
        <w:pStyle w:val="List"/>
        <w:numPr>
          <w:ilvl w:val="0"/>
          <w:numId w:val="3"/>
        </w:numPr>
        <w:spacing w:before="0" w:after="0"/>
        <w:rPr/>
      </w:pPr>
      <w:r>
        <w:rPr>
          <w:rFonts w:eastAsia="Calibri" w:cs="Calibri" w:ascii="Calibri" w:hAnsi="Calibri"/>
          <w:sz w:val="24"/>
          <w:szCs w:val="24"/>
          <w:lang w:val="en-US"/>
        </w:rPr>
        <w:t xml:space="preserve"> </w:t>
      </w:r>
      <w:r>
        <w:rPr>
          <w:rFonts w:cs="Calibri" w:ascii="Calibri" w:hAnsi="Calibri"/>
          <w:sz w:val="24"/>
          <w:szCs w:val="24"/>
          <w:lang w:val="en-US"/>
        </w:rPr>
        <w:t>Na prošloj sjednici predložio je Odboru za gospodarstvo da se ispitaju potrebe za kadrovima na području Grada Cresa. Podsjetio je još jednom da bi to trebalo napraviti te izmijeniti Odluku o stipendiranju kako bi se poticalo školovanje takvih kadrov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tjepan Vodenac pohvalio je rad Odbora za gospodarstvo koji je donio svoj plan rada. Smatra da bi i ostali odbori trebali tako raditi.</w:t>
      </w:r>
    </w:p>
    <w:p>
      <w:pPr>
        <w:pStyle w:val="List"/>
        <w:spacing w:before="0" w:after="0"/>
        <w:ind w:left="0" w:hanging="0"/>
        <w:rPr/>
      </w:pPr>
      <w:r>
        <w:rPr>
          <w:rFonts w:cs="Calibri" w:ascii="Calibri" w:hAnsi="Calibri"/>
          <w:sz w:val="24"/>
          <w:szCs w:val="24"/>
          <w:lang w:val="en-US"/>
        </w:rPr>
        <w:t>Marčelo Damijanjević odgovorio je na pitanje vijećnika Sinčića. Smatra da se planiranje sjednica treba rješiti Poslovnikom. Zakonom je određeno da se sjednica mora održati najmanje jednom u tri mjeseca. Dosadašnja praksa je da, kada se pripreme točke dnevnog reda, odnosno kada ih predlagači dostave predsjedniku, onda se saziva i sjednica. Svaki odbor ima svoj način rada koji ovisi o predsjednicima odbora, koji u skladu s aktima Grada, određuju način i plan rad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Kristijan Jurjako odgovorio je da je očito je došlo do greške u samoj šemi organizacije prometa u odnosu na ono što je izglasano jer je prijedlog  na Vijeću prihvaćen. Poduzeti će se mjere da se to ispravi. Smatra da je pitanjem vijećnice Tomić povrijeđena uredba o zaštiti osobnih podataka. To je bilo više politiziranje jer se pitanje vijećnice moglo direktno uputiti Županijskoj lučkoj upravi. Odluka o porezima ići će u izmjenu i pohvalio je inicijativu o radnoj skupini. Za pitanja oko sanitarnih čvorova odgovoriti će se pismeno kao i pitanja koja se odnose na komunalne usluge. Što se tiče skladišne zone na Volniku, to je poslovna zona i bio bi potreban zahtjev građevinara. Prodajom zemljišta ostvarujemo Proračun a teško je planirati nešto za duže vremensko razdoblje. Na predjelu sv. Andrej poduzete su mjere za uklanjanje materijala. Prostorni plan odnosno njegove izmjene biti će na dnevnom redu polovicom 9. mjeseca ove godine.</w:t>
      </w:r>
    </w:p>
    <w:p>
      <w:pPr>
        <w:pStyle w:val="List"/>
        <w:spacing w:before="0" w:after="0"/>
        <w:ind w:left="0" w:hanging="0"/>
        <w:rPr/>
      </w:pPr>
      <w:r>
        <w:rPr>
          <w:rFonts w:cs="Calibri" w:ascii="Calibri" w:hAnsi="Calibri"/>
          <w:sz w:val="24"/>
          <w:szCs w:val="24"/>
          <w:lang w:val="en-US"/>
        </w:rPr>
        <w:t>Marin Gregorović odgovorio je da je pitanje vijećnice Tomić trebalo biti upućeno Županijskoj lučkoj upravi odnosno Upravnom vijeću. Što se tiče obnove zemljišne knjige, već se kontaktiralo s Ministarstvom uprave u vezi toga predmeta te će se dalje podzimati potrebne aktivnosti.</w:t>
      </w:r>
    </w:p>
    <w:p>
      <w:pPr>
        <w:pStyle w:val="List"/>
        <w:spacing w:before="0" w:after="0"/>
        <w:ind w:left="0" w:hanging="0"/>
        <w:rPr/>
      </w:pPr>
      <w:r>
        <w:rPr>
          <w:rFonts w:cs="Calibri" w:ascii="Calibri" w:hAnsi="Calibri"/>
          <w:sz w:val="24"/>
          <w:szCs w:val="24"/>
          <w:lang w:val="en-US"/>
        </w:rPr>
        <w:t xml:space="preserve">Jadranka Blatt upozorila je da nered nije samo na predjelu sv. Andrej nego i na predju Krušćica, gdje je nastao novi kamp. Predložila je da se poduzmu određene mjere, te da se krene u uređenje Grada prije sezone.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Marčelo Damijanjević pozdravio je zapovjednika Policijske postaje Mali Lošinj, Josipa Gazilja, te ga je pozvao da se obrati vijećnicima.</w:t>
      </w:r>
    </w:p>
    <w:p>
      <w:pPr>
        <w:pStyle w:val="Tijeloteksta2"/>
        <w:rPr>
          <w:rFonts w:ascii="Calibri" w:hAnsi="Calibri" w:cs="Calibri"/>
          <w:sz w:val="24"/>
          <w:szCs w:val="24"/>
        </w:rPr>
      </w:pPr>
      <w:r>
        <w:rPr>
          <w:rFonts w:cs="Calibri" w:ascii="Calibri" w:hAnsi="Calibri"/>
          <w:sz w:val="24"/>
          <w:szCs w:val="24"/>
        </w:rPr>
        <w:t xml:space="preserve">Josip Gazilj istaknuo je vrlo dobru suradnju s Gradom Cresom, s Gradonačelnikom i sa svim službama. Grad Cres na području Policijske postaje Mali Lošinj sudjeluje s kaznenim djelima s oko 15 do 20%, nema težih kaznenih djela. Policija kontinuirano povodi preventivne akcije kako bi takvih djela bilo što manje. Najveći dio prekršaja počini se u ljetnim mjesecima, te je stoga vrlo bitno pojačanje u tom razdoblju. Predložio je da se osnuje prometno redarstvo a policija će dati suport. Isto tako je predložio da se osnuje vijeće za prevenciju kriminaliteta. Istaknuo je da je sigurnosna situacija na području Grada Cresa dobra te je na kraju pozvao sve vijećnike na suradnju. </w:t>
      </w:r>
    </w:p>
    <w:p>
      <w:pPr>
        <w:pStyle w:val="Tijeloteksta2"/>
        <w:rPr>
          <w:rFonts w:ascii="Calibri" w:hAnsi="Calibri" w:cs="Calibri"/>
          <w:sz w:val="24"/>
          <w:szCs w:val="24"/>
        </w:rPr>
      </w:pPr>
      <w:r>
        <w:rPr>
          <w:rFonts w:cs="Calibri" w:ascii="Calibri" w:hAnsi="Calibri"/>
          <w:sz w:val="24"/>
          <w:szCs w:val="24"/>
        </w:rPr>
        <w:t>Kristijan Jurjako zahvalio se zapovjedniku na izvješću te je isto tako naglasio vrlo dobru suradnju. Posebno je istaknuo sezonske policajce, te sigurnost u turističkoj sezoni.</w:t>
      </w:r>
    </w:p>
    <w:p>
      <w:pPr>
        <w:pStyle w:val="Tijeloteksta2"/>
        <w:rPr/>
      </w:pPr>
      <w:r>
        <w:rPr>
          <w:rFonts w:cs="Calibri" w:ascii="Calibri" w:hAnsi="Calibri"/>
          <w:sz w:val="24"/>
          <w:szCs w:val="24"/>
        </w:rPr>
        <w:t>U raspravi u kojoj su sudjelovali Marčelo Damijanjević, Jadranka Blatt, Lino Sinčić, Stjepan Vodenac, Oliver Filipas i Josip Gazilj posebno je istaknuto: potreba za većim policijskim nadzorom u ljetnim mjesecima na području naselja Martinšćica i u trajektnim lukama, potrebu za obnovom unutrašnjosti zgrade Policijske ispostave u Cresu, dobru suradnju s policijskim djelatnicima u vezi regulacije prometa, potrebu da se u ljetnim mjesecima pojačano vrši nadzor nad parkiranjem i prometom u mirovanju.</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Dragan Medarić, predsjednik Odbora za statutarno-pravna pitanja, obrazložio je Prijedlog poslovnika Gradskog vijeća Grada Cresa. Kao predlagatelj predložio je da se u članku 69. st.4. doda “osim ako amandman podnese predlagatelj.”</w:t>
      </w:r>
    </w:p>
    <w:p>
      <w:pPr>
        <w:pStyle w:val="Tijeloteksta2"/>
        <w:rPr>
          <w:rFonts w:ascii="Calibri" w:hAnsi="Calibri" w:cs="Calibri"/>
          <w:sz w:val="24"/>
          <w:szCs w:val="24"/>
        </w:rPr>
      </w:pPr>
      <w:r>
        <w:rPr>
          <w:rFonts w:cs="Calibri" w:ascii="Calibri" w:hAnsi="Calibri"/>
          <w:sz w:val="24"/>
          <w:szCs w:val="24"/>
        </w:rPr>
        <w:t>U raspravi u kojoj su sudjelovali Marčelo Damijanjević, Lino Sinčić, Patris Salković, Josip Pope i Stjepan Vodenac  posebno je istaknuto ukidanje tajnog glasovanja za predsjednika i potpredsjednika vijeća, odredbe o  donošenju akata po hitnom postupku, podnošenje amandmana na proračun, vijećnička pitanja, o terminskom planu održavanja sjednica, o snimanju rada sjednice.</w:t>
      </w:r>
    </w:p>
    <w:p>
      <w:pPr>
        <w:pStyle w:val="Tijeloteksta2"/>
        <w:rPr/>
      </w:pPr>
      <w:r>
        <w:rPr>
          <w:rFonts w:cs="Calibri" w:ascii="Calibri" w:hAnsi="Calibri"/>
          <w:sz w:val="24"/>
          <w:szCs w:val="24"/>
        </w:rPr>
        <w:t xml:space="preserve">Oliver Filipas podnio je na Prijedlog poslovnika sljedeće amandmane: </w:t>
      </w:r>
    </w:p>
    <w:p>
      <w:pPr>
        <w:pStyle w:val="Tijeloteksta2"/>
        <w:numPr>
          <w:ilvl w:val="0"/>
          <w:numId w:val="4"/>
        </w:numPr>
        <w:rPr>
          <w:rFonts w:ascii="Calibri" w:hAnsi="Calibri" w:cs="Calibri"/>
          <w:sz w:val="24"/>
          <w:szCs w:val="24"/>
        </w:rPr>
      </w:pPr>
      <w:r>
        <w:rPr>
          <w:rFonts w:cs="Calibri" w:ascii="Calibri" w:hAnsi="Calibri"/>
          <w:sz w:val="24"/>
          <w:szCs w:val="24"/>
        </w:rPr>
        <w:t>Za članak 11. iznio je primjedbu zašto vijećnik ne može biti kažnjen za ono što govori ovako bi vijećnici mogli bilo što izreći.</w:t>
      </w:r>
    </w:p>
    <w:p>
      <w:pPr>
        <w:pStyle w:val="Tijeloteksta2"/>
        <w:numPr>
          <w:ilvl w:val="0"/>
          <w:numId w:val="4"/>
        </w:numPr>
        <w:rPr>
          <w:rFonts w:ascii="Calibri" w:hAnsi="Calibri" w:cs="Calibri"/>
          <w:sz w:val="24"/>
          <w:szCs w:val="24"/>
        </w:rPr>
      </w:pPr>
      <w:r>
        <w:rPr>
          <w:rFonts w:cs="Calibri" w:ascii="Calibri" w:hAnsi="Calibri"/>
          <w:sz w:val="24"/>
          <w:szCs w:val="24"/>
        </w:rPr>
        <w:t xml:space="preserve">Predložio je da se u članku 13. st. 1. izmijeni i glasi: “Klub vijećnika u gradskom vijeću mogu osnovati dva vijećnika.” </w:t>
      </w:r>
    </w:p>
    <w:p>
      <w:pPr>
        <w:pStyle w:val="Tijeloteksta2"/>
        <w:numPr>
          <w:ilvl w:val="0"/>
          <w:numId w:val="4"/>
        </w:numPr>
        <w:rPr>
          <w:rFonts w:ascii="Calibri" w:hAnsi="Calibri" w:cs="Calibri"/>
          <w:sz w:val="24"/>
          <w:szCs w:val="24"/>
        </w:rPr>
      </w:pPr>
      <w:r>
        <w:rPr>
          <w:rFonts w:cs="Calibri" w:ascii="Calibri" w:hAnsi="Calibri"/>
          <w:sz w:val="24"/>
          <w:szCs w:val="24"/>
        </w:rPr>
        <w:t>U članku 18. predložio je da se na neki način obveže službe na davanje odgovora na vijećnička pitanja te da se uvedu kaznene odredbe.</w:t>
      </w:r>
    </w:p>
    <w:p>
      <w:pPr>
        <w:pStyle w:val="Tijeloteksta2"/>
        <w:numPr>
          <w:ilvl w:val="0"/>
          <w:numId w:val="4"/>
        </w:numPr>
        <w:rPr>
          <w:rFonts w:ascii="Calibri" w:hAnsi="Calibri" w:cs="Calibri"/>
          <w:sz w:val="24"/>
          <w:szCs w:val="24"/>
        </w:rPr>
      </w:pPr>
      <w:r>
        <w:rPr>
          <w:rFonts w:cs="Calibri" w:ascii="Calibri" w:hAnsi="Calibri"/>
          <w:sz w:val="24"/>
          <w:szCs w:val="24"/>
        </w:rPr>
        <w:t xml:space="preserve">Zatražio je pojašnjenje za čl. 31., tko će dati prijedlog za predsjedatelja. </w:t>
      </w:r>
    </w:p>
    <w:p>
      <w:pPr>
        <w:pStyle w:val="Tijeloteksta2"/>
        <w:numPr>
          <w:ilvl w:val="0"/>
          <w:numId w:val="4"/>
        </w:numPr>
        <w:rPr/>
      </w:pPr>
      <w:r>
        <w:rPr>
          <w:rFonts w:cs="Calibri" w:ascii="Calibri" w:hAnsi="Calibri"/>
          <w:sz w:val="24"/>
          <w:szCs w:val="24"/>
        </w:rPr>
        <w:t xml:space="preserve">U članku 108. treba brisati “bez rasprave”. </w:t>
      </w:r>
    </w:p>
    <w:p>
      <w:pPr>
        <w:pStyle w:val="Tijeloteksta2"/>
        <w:rPr>
          <w:rFonts w:ascii="Calibri" w:hAnsi="Calibri" w:cs="Calibri"/>
          <w:sz w:val="24"/>
          <w:szCs w:val="24"/>
        </w:rPr>
      </w:pPr>
      <w:r>
        <w:rPr>
          <w:rFonts w:cs="Calibri" w:ascii="Calibri" w:hAnsi="Calibri"/>
          <w:sz w:val="24"/>
          <w:szCs w:val="24"/>
        </w:rPr>
        <w:t>Dragan Medarić pojasnio je određene članke, te je odbio sve amandmane.</w:t>
      </w:r>
    </w:p>
    <w:p>
      <w:pPr>
        <w:pStyle w:val="Tijeloteksta2"/>
        <w:rPr/>
      </w:pPr>
      <w:r>
        <w:rPr>
          <w:rFonts w:cs="Calibri" w:ascii="Calibri" w:hAnsi="Calibri"/>
          <w:sz w:val="24"/>
          <w:szCs w:val="24"/>
        </w:rPr>
        <w:t>Oliver Filipas ostao je pri amandmanu na članak 13. stavak 1. da klub vijećnika mogu osnovati dva vijećnika.</w:t>
      </w:r>
    </w:p>
    <w:p>
      <w:pPr>
        <w:pStyle w:val="Tijeloteksta2"/>
        <w:rPr>
          <w:rFonts w:ascii="Calibri" w:hAnsi="Calibri" w:cs="Calibri"/>
          <w:sz w:val="24"/>
          <w:szCs w:val="24"/>
        </w:rPr>
      </w:pPr>
      <w:r>
        <w:rPr>
          <w:rFonts w:cs="Calibri" w:ascii="Calibri" w:hAnsi="Calibri"/>
          <w:sz w:val="24"/>
          <w:szCs w:val="24"/>
        </w:rPr>
        <w:t>Nakon glasovanja sa 1 glasom “za”, 2 “suzdržana” glasa i 8 glasova “protiv”  nije usvojen amandman vijećnika Olivera Filipasa.</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oslovnik Gradskog vijeća Grada Cresa. Poslovnik Gradskog vijeć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pPr>
      <w:r>
        <w:rPr>
          <w:rFonts w:cs="Calibri" w:ascii="Calibri" w:hAnsi="Calibri"/>
          <w:sz w:val="24"/>
          <w:szCs w:val="24"/>
        </w:rPr>
        <w:t>Ugo Toić obrazložio je Povelju razvoja otoka Cresa i Prijedlog odluke o usvajanju Povelje.</w:t>
      </w:r>
    </w:p>
    <w:p>
      <w:pPr>
        <w:pStyle w:val="Tijeloteksta2"/>
        <w:rPr>
          <w:rFonts w:ascii="Calibri" w:hAnsi="Calibri" w:cs="Calibri"/>
          <w:sz w:val="24"/>
          <w:szCs w:val="24"/>
        </w:rPr>
      </w:pPr>
      <w:r>
        <w:rPr>
          <w:rFonts w:cs="Calibri" w:ascii="Calibri" w:hAnsi="Calibri"/>
          <w:sz w:val="24"/>
          <w:szCs w:val="24"/>
        </w:rPr>
        <w:t>U raspravi u kojoj su sudjelovali Kristijan Jurjako, Stjepan Vodenac, Ugo Toić, Jadranka Blatt, Marčelo Damijanjević i Josip Pope posebno je istaknuto zadovoljstvo što je ta Povelja izrađena, nezadovoljstvo kako se u Povelji prikazuju poduzetnici, da je vizija sastavljena na radionicama na kojima su sudjelovali poduzetnici, da bi bilo dobro da se taj dokument provodi a ne da bude samo komad papira a da o samim  građanima kao i vijećnicima ovisi koliko će se realizirati.</w:t>
      </w:r>
    </w:p>
    <w:p>
      <w:pPr>
        <w:pStyle w:val="Tijeloteksta2"/>
        <w:rPr>
          <w:rFonts w:ascii="Calibri" w:hAnsi="Calibri" w:cs="Calibri"/>
          <w:sz w:val="24"/>
          <w:szCs w:val="24"/>
        </w:rPr>
      </w:pPr>
      <w:r>
        <w:rPr>
          <w:rFonts w:cs="Calibri" w:ascii="Calibri" w:hAnsi="Calibri"/>
          <w:sz w:val="24"/>
          <w:szCs w:val="24"/>
        </w:rPr>
        <w:t>Predloženo je da u Savjet za provedbu Povelje budu imenovani predsjednik i potpredsjednik Gradskog vijeća,  Marčelo Damijanjević i Patris Salković.</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usvajanju Povelje razvoja otoka Cresa. Odluka o usvajanju Povelje razvoja otok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r>
    </w:p>
    <w:p>
      <w:pPr>
        <w:pStyle w:val="Tijeloteksta2"/>
        <w:rPr/>
      </w:pPr>
      <w:r>
        <w:rPr>
          <w:rFonts w:cs="Calibri" w:ascii="Calibri" w:hAnsi="Calibri"/>
          <w:sz w:val="24"/>
          <w:szCs w:val="24"/>
        </w:rPr>
        <w:t>U 16.40 sati predsjednik Gradskog vijeća, Marčelo Damijanjević, odredio je stanku u trajanju od 10 minuta.</w:t>
      </w:r>
    </w:p>
    <w:p>
      <w:pPr>
        <w:pStyle w:val="Tijeloteksta2"/>
        <w:rPr>
          <w:rFonts w:ascii="Calibri" w:hAnsi="Calibri" w:cs="Calibri"/>
          <w:sz w:val="24"/>
          <w:szCs w:val="24"/>
        </w:rPr>
      </w:pPr>
      <w:r>
        <w:rPr>
          <w:rFonts w:cs="Calibri" w:ascii="Calibri" w:hAnsi="Calibri"/>
          <w:sz w:val="24"/>
          <w:szCs w:val="24"/>
        </w:rPr>
        <w:t>Sjednica je nastavljena u 16.50 sati.</w:t>
      </w:r>
    </w:p>
    <w:p>
      <w:pPr>
        <w:pStyle w:val="Tijeloteksta2"/>
        <w:rPr>
          <w:rFonts w:ascii="Calibri" w:hAnsi="Calibri" w:cs="Calibri"/>
          <w:sz w:val="24"/>
          <w:szCs w:val="24"/>
        </w:rPr>
      </w:pPr>
      <w:r>
        <w:rPr>
          <w:rFonts w:cs="Calibri" w:ascii="Calibri" w:hAnsi="Calibri"/>
          <w:sz w:val="24"/>
          <w:szCs w:val="24"/>
        </w:rPr>
        <w:t>U 16.50 sjednicu je napustio vijećnik Fiorenco Pinezić, a vijećnik Samir Mujagić izašao je iz vijećnice, te je na sjednici u nastavku prisutno 9 vijećnika.</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t>Ad 5.</w:t>
      </w:r>
    </w:p>
    <w:p>
      <w:pPr>
        <w:pStyle w:val="Tijeloteksta2"/>
        <w:rPr/>
      </w:pPr>
      <w:r>
        <w:rPr>
          <w:rFonts w:cs="Calibri" w:ascii="Calibri" w:hAnsi="Calibri"/>
          <w:sz w:val="24"/>
          <w:szCs w:val="24"/>
        </w:rPr>
        <w:t>Iva Krivičić Miočić obrazložila je Prijedlog zaključka o davanju suglasnosti na Odluku o postupku upisa djece u pedagošku 2018./2019. godinu.</w:t>
      </w:r>
    </w:p>
    <w:p>
      <w:pPr>
        <w:pStyle w:val="Tijeloteksta2"/>
        <w:rPr/>
      </w:pPr>
      <w:r>
        <w:rPr>
          <w:rFonts w:cs="Calibri" w:ascii="Calibri" w:hAnsi="Calibri"/>
          <w:sz w:val="24"/>
          <w:szCs w:val="24"/>
        </w:rPr>
        <w:t xml:space="preserve">U raspravi su sudjelovali Stjepan Vodenac, Marčelo Damijanjević i Josip Pope. </w:t>
      </w:r>
    </w:p>
    <w:p>
      <w:pPr>
        <w:pStyle w:val="Tijeloteksta2"/>
        <w:rPr/>
      </w:pPr>
      <w:r>
        <w:rPr>
          <w:rFonts w:cs="Calibri" w:ascii="Calibri" w:hAnsi="Calibri"/>
          <w:sz w:val="24"/>
          <w:szCs w:val="24"/>
        </w:rPr>
        <w:t>Nakon zaključene rasprave, jednoglasno (9 glasova za)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Daje se prethodna suglasnost na Odluku o postupku upisa djece u predgošku 2018./2019. godinu (Plan upisa) koju je utvrdilo Upravno vijeće Dječjeg vrtića Girice Cres. Odluka o postupku upisa djece u pedagošku 2018./2019. godinu (Plan upisa) sastavni je dio ovog zaključka. Ovaj zaključak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Marina Balon obrazložila je Prijedlog zaključka o otkupu zemljišta za izgradnju javne gradske prometnice OU7 s pripadajućom infrastrukturom na predjelu Melin u Cresu.</w:t>
      </w:r>
    </w:p>
    <w:p>
      <w:pPr>
        <w:pStyle w:val="Tijeloteksta2"/>
        <w:rPr/>
      </w:pPr>
      <w:r>
        <w:rPr>
          <w:rFonts w:cs="Calibri" w:ascii="Calibri" w:hAnsi="Calibri"/>
          <w:sz w:val="24"/>
          <w:szCs w:val="24"/>
        </w:rPr>
        <w:t>Bez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bCs/>
          <w:sz w:val="24"/>
          <w:szCs w:val="24"/>
        </w:rPr>
        <w:t xml:space="preserve">Otkupiti će se 9/10 dijela nekretnine zemljišnoknjižne oznake </w:t>
      </w:r>
      <w:r>
        <w:rPr>
          <w:rFonts w:cs="Calibri" w:ascii="Calibri" w:hAnsi="Calibri"/>
          <w:sz w:val="24"/>
          <w:szCs w:val="24"/>
        </w:rPr>
        <w:t>č.zem. 399/7, upisana u z. k. ulošku 8651, k.o. Cres, u površini od 440,10 m</w:t>
      </w:r>
      <w:r>
        <w:rPr>
          <w:rFonts w:cs="Calibri" w:ascii="Calibri" w:hAnsi="Calibri"/>
          <w:sz w:val="24"/>
          <w:szCs w:val="24"/>
          <w:vertAlign w:val="superscript"/>
        </w:rPr>
        <w:t>2</w:t>
      </w:r>
      <w:r>
        <w:rPr>
          <w:rFonts w:cs="Calibri" w:ascii="Calibri" w:hAnsi="Calibri"/>
          <w:sz w:val="24"/>
          <w:szCs w:val="24"/>
        </w:rPr>
        <w:t xml:space="preserve">, s uknjiženim pravom vlasništva u korist Petra Velčića, OIB 07067525782, Rijeka, Ciottina 30, po kupoprodajnoj cijeni utvrđenoj prema procjeni Jasminke Lilić, dipl. ing. građ., stalne sudske vještakinje u građevinarstvu (od 12/2016.) i procjeni Emila Karadžije, ing. poljoprivrede, dipl.oec., stalnog sudskog vještaka gospodarske struke, (od 2/2018.) po cijeni od 174.138,12 kuna. </w:t>
      </w:r>
      <w:r>
        <w:rPr>
          <w:rFonts w:cs="Calibri" w:ascii="Calibri" w:hAnsi="Calibri"/>
          <w:bCs/>
          <w:sz w:val="24"/>
          <w:szCs w:val="24"/>
        </w:rPr>
        <w:t>Ovlašćuje se Gradonačelnik Grada Cresa na potpis kupoprodajnog ugovora. Ovaj zaključak stupa na snagu danom donošenja.</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Jana Zec obrazložila je Prijedlog odluke o davanju koncesije na pomorskom dobru za posebnu upotrebu – izgradnju komunalne infrastrukture vodovoda i kanalizacije.</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davanju koncesije na pomorskom dobru za posebnu upotrebu – izgradnju komunalne infrastrukture vodovoda i kanalizacije. Odluka o davanju koncesije na pomorskom dobru za posebnu upotrebu – izgradnju komunalne infrastrukture vodovoda i kanalizacije objaviti će se u “Službenim novinema Primorsko 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Patricija Purić obrazložila je Prijedlog odluke o pokretanju postupka izbora članova Savjeta mladih Grada Cresa javnim pozivom.</w:t>
      </w:r>
    </w:p>
    <w:p>
      <w:pPr>
        <w:pStyle w:val="Tijeloteksta2"/>
        <w:rPr/>
      </w:pPr>
      <w:r>
        <w:rPr>
          <w:rFonts w:cs="Calibri" w:ascii="Calibri" w:hAnsi="Calibri"/>
          <w:sz w:val="24"/>
          <w:szCs w:val="24"/>
        </w:rPr>
        <w:t xml:space="preserve">U raspravi su sudjelovali Dragan Medarić i Patricija Purić. </w:t>
      </w:r>
    </w:p>
    <w:p>
      <w:pPr>
        <w:pStyle w:val="Tijeloteksta2"/>
        <w:rPr/>
      </w:pPr>
      <w:r>
        <w:rPr>
          <w:rFonts w:cs="Calibri" w:ascii="Calibri" w:hAnsi="Calibri"/>
          <w:sz w:val="24"/>
          <w:szCs w:val="24"/>
        </w:rPr>
        <w:t>Nakon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pokretanju postupka izbora članova Savjeta mladih Grada Cresa javnim pozivom. Odluka o pokretanju postupka izbora članova Savjeta mladih Grada Cresa javnim pozivom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 xml:space="preserve">U 17.15 sati na sjednicu je pristupila vijećnica Natalija Marelić Tumaliuan. Na sjednici je prisutno 10 vijećnika. </w:t>
      </w:r>
    </w:p>
    <w:p>
      <w:pPr>
        <w:pStyle w:val="Tijeloteksta2"/>
        <w:rPr>
          <w:rFonts w:ascii="Calibri" w:hAnsi="Calibri" w:cs="Calibri"/>
          <w:b/>
          <w:b/>
          <w:sz w:val="24"/>
          <w:szCs w:val="24"/>
        </w:rPr>
      </w:pPr>
      <w:r>
        <w:rPr>
          <w:rFonts w:cs="Calibri" w:ascii="Calibri" w:hAnsi="Calibri"/>
          <w:b/>
          <w:sz w:val="24"/>
          <w:szCs w:val="24"/>
        </w:rPr>
      </w:r>
    </w:p>
    <w:p>
      <w:pPr>
        <w:pStyle w:val="Tijeloteksta2"/>
        <w:rPr/>
      </w:pPr>
      <w:r>
        <w:rPr>
          <w:rFonts w:cs="Calibri" w:ascii="Calibri" w:hAnsi="Calibri"/>
          <w:b/>
          <w:sz w:val="24"/>
          <w:szCs w:val="24"/>
        </w:rPr>
        <w:t>Ad. 9.</w:t>
      </w:r>
    </w:p>
    <w:p>
      <w:pPr>
        <w:pStyle w:val="Tijeloteksta2"/>
        <w:rPr>
          <w:rFonts w:ascii="Calibri" w:hAnsi="Calibri" w:cs="Calibri"/>
          <w:b/>
          <w:b/>
          <w:sz w:val="24"/>
          <w:szCs w:val="24"/>
        </w:rPr>
      </w:pPr>
      <w:r>
        <w:rPr>
          <w:rFonts w:cs="Calibri" w:ascii="Calibri" w:hAnsi="Calibri"/>
          <w:sz w:val="24"/>
          <w:szCs w:val="24"/>
        </w:rPr>
        <w:t>Dubravka Fak obrazložila je Prijedlog izvješća o provedbi Plana gospodarenja otpadom Grada Cresa za 2017. godinu</w:t>
      </w:r>
    </w:p>
    <w:p>
      <w:pPr>
        <w:pStyle w:val="Tijeloteksta2"/>
        <w:rPr>
          <w:rFonts w:ascii="Calibri" w:hAnsi="Calibri" w:cs="Calibri"/>
          <w:sz w:val="24"/>
          <w:szCs w:val="24"/>
        </w:rPr>
      </w:pPr>
      <w:r>
        <w:rPr>
          <w:rFonts w:cs="Calibri" w:ascii="Calibri" w:hAnsi="Calibri"/>
          <w:sz w:val="24"/>
          <w:szCs w:val="24"/>
        </w:rPr>
        <w:t xml:space="preserve">U raspravi u kojoj su sudjelovali Oliver Filipas, Natalija Marelić Tumaliuan, Dubravka Fak i Kristijan Jurjako, postavljeno je pitanje da li će mjeračima otpada biti zahvaćeno cijelo područje Grada Cresa i da li će svi stanovnici Grada imati ista pravila, istaknuta je potreba da se baje češće prazne, da je primjećeno da se mjerači otpada često kvare, da je u izvješću navedeno da su provedene izobrazne aktivnosti koje baš i nisu provedene, da postavljanje spremnika po selima nije predmet izvješća, da izobraznih aktivnosti nije bilo puno jer je tek ove godine donesena odluka a ovo je izvješće za prošlu godinu, te se još uvijek naplaćuje po starom načinu naplate i kada se cijeli sistem uvede na području otoka Cresa i Lošinja tada će se uvesti i nova naplata. </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Na sjednicu se, u 17.25 sati, vratio vijećnik Samir Mujagić. Na sjednici je prisutno 11 vijećnik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 xml:space="preserve">Nakon zaključene rasprave, jednoglasno je donesen sljedeći </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sz w:val="24"/>
          <w:szCs w:val="24"/>
        </w:rPr>
        <w:t>Usvaja se Izvješće o provedbi Plana gospodarenja otpadom Grada Cresa za 2017. godinu. Tekst Izvješća o provedbi Plana gospodarenja otpadom Grada Cresa za 2017. godinu sastavni je dio ovog zaključka. Ovaj zaključak i izvješć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10.</w:t>
      </w:r>
    </w:p>
    <w:p>
      <w:pPr>
        <w:pStyle w:val="Tijeloteksta2"/>
        <w:rPr/>
      </w:pPr>
      <w:r>
        <w:rPr>
          <w:rFonts w:cs="Calibri" w:ascii="Calibri" w:hAnsi="Calibri"/>
          <w:sz w:val="24"/>
          <w:szCs w:val="24"/>
        </w:rPr>
        <w:t>Dubravka Fak obrazložila je Prijedlog izvješća o izvršenju Programa održavanja komunalne infrastrukture Grada Cresa za 2017. godinu.</w:t>
      </w:r>
    </w:p>
    <w:p>
      <w:pPr>
        <w:pStyle w:val="Tijeloteksta2"/>
        <w:rPr>
          <w:rFonts w:ascii="Calibri" w:hAnsi="Calibri" w:cs="Calibri"/>
          <w:sz w:val="24"/>
          <w:szCs w:val="24"/>
        </w:rPr>
      </w:pPr>
      <w:r>
        <w:rPr>
          <w:rFonts w:cs="Calibri" w:ascii="Calibri" w:hAnsi="Calibri"/>
          <w:sz w:val="24"/>
          <w:szCs w:val="24"/>
        </w:rPr>
        <w:t>U raspravi u kojoj su sudjelovali Oliver Filipas, Marčelo Damijanjević i Marin Gregorović je istaknuto je nezadovoljstvo održavanjem javne rasvjete gdje je na Melinu bilo 40 noći bez javne rasvjete, a događa se i u drugim dijelovima Grada da javna rasvjeta ne svijetli po više dana, te da se Grad kontinuirano dogovara sa izvođačem radova na održavanju a sa HEP-om je dogovoreno posuđivanje uređaja koji će mjeriti pad napona.</w:t>
      </w:r>
    </w:p>
    <w:p>
      <w:pPr>
        <w:pStyle w:val="Tijeloteksta2"/>
        <w:rPr/>
      </w:pPr>
      <w:r>
        <w:rPr>
          <w:rFonts w:cs="Calibri" w:ascii="Calibri" w:hAnsi="Calibri"/>
          <w:sz w:val="24"/>
          <w:szCs w:val="24"/>
        </w:rPr>
        <w:t>Nakon zaključene rasprave, jednog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sz w:val="24"/>
          <w:szCs w:val="24"/>
        </w:rPr>
        <w:t>Usvaja se izvješće o izvršenju Programa održavanja komunalne infrastrukture Grada Cresa za 2016. godinu (“Službene novine” PGŽ 38/15, 13/16 i 31/16). Tekst Izvješća o izvršenju Programa održavanja komunalne infrastrukture Grada Cresa za 2017. godinu čini sastavni dio ovog zaključka. Ovaj zaključak i izvješće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11.</w:t>
      </w:r>
    </w:p>
    <w:p>
      <w:pPr>
        <w:pStyle w:val="Tijeloteksta2"/>
        <w:rPr/>
      </w:pPr>
      <w:r>
        <w:rPr>
          <w:rFonts w:cs="Calibri" w:ascii="Calibri" w:hAnsi="Calibri"/>
          <w:sz w:val="24"/>
          <w:szCs w:val="24"/>
        </w:rPr>
        <w:t>Dubravka Fak obrazložila je Prijedlog izvješća o izvršenju Programa gradnje objekata i uređaja komunalne infrastrukture u Gradu Cresu za 2017. godinu.</w:t>
      </w:r>
    </w:p>
    <w:p>
      <w:pPr>
        <w:pStyle w:val="Tijeloteksta2"/>
        <w:rPr>
          <w:rFonts w:ascii="Calibri" w:hAnsi="Calibri" w:cs="Calibri"/>
          <w:sz w:val="24"/>
          <w:szCs w:val="24"/>
        </w:rPr>
      </w:pPr>
      <w:r>
        <w:rPr>
          <w:rFonts w:cs="Calibri" w:ascii="Calibri" w:hAnsi="Calibri"/>
          <w:sz w:val="24"/>
          <w:szCs w:val="24"/>
        </w:rPr>
        <w:t>U raspravi u kojoj su sudjelovali Jadranka Blatt, Dubravka Fak i Josip Pope postavljeno je pitanje u vezi stavke uređenja igrališta u Martinšćici na što je odgovoreno da za to igralište nije trebala građevinska dozvola a ono se uredilo na zahtjev Vijeća mjesnog odbora Martinšćica.</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sz w:val="24"/>
          <w:szCs w:val="24"/>
        </w:rPr>
      </w:pPr>
      <w:r>
        <w:rPr>
          <w:rFonts w:cs="Calibri" w:ascii="Calibri" w:hAnsi="Calibri"/>
          <w:sz w:val="24"/>
          <w:szCs w:val="24"/>
        </w:rPr>
        <w:t>Usvaja se izvješće o izvršenju Programa gradnje objekata i uređaja komunalne infrastrukture u Gradu Cresu za 2017. godinu (“Službene novine” Primorsko-goranske županije br. 35/16, 11 /17 i  38/17). Tekst Izvješća o izvršenju Programa gradnje objekata i uređaja komunalne infrastrukture u Gradu Cresu za 2017. godinu čini sastavni dio ovog zaključka. Ovaj zaključak i izvješće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12.</w:t>
      </w:r>
    </w:p>
    <w:p>
      <w:pPr>
        <w:pStyle w:val="Normal"/>
        <w:jc w:val="both"/>
        <w:rPr>
          <w:rFonts w:ascii="Calibri" w:hAnsi="Calibri" w:cs="Calibri"/>
          <w:sz w:val="24"/>
          <w:szCs w:val="24"/>
        </w:rPr>
      </w:pPr>
      <w:r>
        <w:rPr>
          <w:rFonts w:cs="Calibri" w:ascii="Calibri" w:hAnsi="Calibri"/>
          <w:sz w:val="24"/>
          <w:szCs w:val="24"/>
        </w:rPr>
        <w:t>Kristijan Jurjako obrazložio je Izvješće o radu Gradonačelnika za razdoblje od 1. srpnja do 31. prosinca 2017. godine.</w:t>
      </w:r>
    </w:p>
    <w:p>
      <w:pPr>
        <w:pStyle w:val="Tijeloteksta2"/>
        <w:rPr>
          <w:rFonts w:ascii="Calibri" w:hAnsi="Calibri" w:cs="Calibri"/>
          <w:sz w:val="24"/>
          <w:szCs w:val="24"/>
        </w:rPr>
      </w:pPr>
      <w:r>
        <w:rPr>
          <w:rFonts w:cs="Calibri" w:ascii="Calibri" w:hAnsi="Calibri"/>
          <w:sz w:val="24"/>
          <w:szCs w:val="24"/>
        </w:rPr>
        <w:t>U raspravi u kojoj su sudjelovali Marčelo Damijanjević, Natalija Marelić Tumaliuan, Jadranka Blatt, Josip Pope, Oliver Filipas i Kristijan Jurjako posebno je istaknuto da je pred godinu dana raspušteno Gradsko vijeće i veći dio prošle godine Grad Cres bio je bez predstavničkog tijela ili isto nije funkcioniralo, da je za provedbu nekih projekata potrebno vrijeme, da se kod susreta s brojnim dužnosnicima moglo navesti koji su bili ishodi tih susreta, da je za dječji vrtić Girice u prošloj godini izglasano povećanje sredstava za plaće radi zapošljavanja novih odgajatelja a da Pravilnik vrtića o unutarnjem ustrojstvu, gdje su predviđena ta radna mjesta, nije bio na suglasnosti na Gradskom vijeću, te da Dječji vrtić Girice sigurno radi u skladu s zakonom I drugim propisima.</w:t>
      </w:r>
    </w:p>
    <w:p>
      <w:pPr>
        <w:pStyle w:val="Tijeloteksta2"/>
        <w:rPr/>
      </w:pPr>
      <w:r>
        <w:rPr>
          <w:rFonts w:cs="Calibri" w:ascii="Calibri" w:hAnsi="Calibri"/>
          <w:sz w:val="24"/>
          <w:szCs w:val="24"/>
        </w:rPr>
        <w:t>Sa 8 glasova “za”, 1 glasom “protiv” i 2 “suzdržana” glasa donesen je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Usvaja se Izvješće o radu Gradonačelnika za razdoblje od 1. srpnja do 31. prosinca 2017. godine. Tekst  Izvješća o radu Gradonačelnika za razdoblje od 1. srpnja do 31. prosinca 2017. sastavni je dio ovog zaključka.</w:t>
      </w:r>
    </w:p>
    <w:p>
      <w:pPr>
        <w:pStyle w:val="Tijeloteksta2"/>
        <w:rPr>
          <w:rFonts w:ascii="Calibri" w:hAnsi="Calibri" w:cs="Calibri"/>
          <w:b/>
          <w:b/>
          <w:sz w:val="24"/>
          <w:szCs w:val="24"/>
        </w:rPr>
      </w:pPr>
      <w:r>
        <w:rPr>
          <w:rFonts w:cs="Calibri" w:ascii="Calibri" w:hAnsi="Calibri"/>
          <w:b/>
          <w:sz w:val="24"/>
          <w:szCs w:val="24"/>
        </w:rPr>
        <w:t>Ad. 13.</w:t>
      </w:r>
    </w:p>
    <w:p>
      <w:pPr>
        <w:pStyle w:val="Tijeloteksta2"/>
        <w:rPr>
          <w:rFonts w:ascii="Calibri" w:hAnsi="Calibri" w:cs="Calibri"/>
          <w:b/>
          <w:b/>
          <w:sz w:val="24"/>
          <w:szCs w:val="24"/>
        </w:rPr>
      </w:pPr>
      <w:r>
        <w:rPr>
          <w:rFonts w:cs="Calibri" w:ascii="Calibri" w:hAnsi="Calibri"/>
          <w:sz w:val="24"/>
          <w:szCs w:val="24"/>
        </w:rPr>
        <w:t>Jana Zec obrazložila je Prijedlog odluke o raspisivanju javnog natječaja za prodaju nekretnine u suvlasništvu Grada Cresa č. zem 4594/1 k.o. Cres.</w:t>
      </w:r>
    </w:p>
    <w:p>
      <w:pPr>
        <w:pStyle w:val="Tijeloteksta2"/>
        <w:rPr>
          <w:rFonts w:ascii="Calibri" w:hAnsi="Calibri" w:cs="Calibri"/>
          <w:sz w:val="24"/>
          <w:szCs w:val="24"/>
        </w:rPr>
      </w:pPr>
      <w:r>
        <w:rPr>
          <w:rFonts w:cs="Calibri" w:ascii="Calibri" w:hAnsi="Calibri"/>
          <w:sz w:val="24"/>
          <w:szCs w:val="24"/>
        </w:rPr>
        <w:t>U raspravi u kojoj su sudjelovali Stjepan Vodenac, Dragan Medarić, Jana Zec, Jadranka Blatt, Oliver Filipas, Marčelo Damijanjević, Josip Pope, Natalija Marelić Tumaliuan, Sanja Tomić i Kristijan Jurjako posebno je istaknuto nezadovoljstvo vijećnika koji su materijale za ovu točku dobili 24 sata prija održavanja sjednice, te je bilo riječi o cijeni zemljišta koja je za drugi dio zemljišta oglašena u puno većem iznosu od cijene koja je predložena Gradskom vijeću.</w:t>
      </w:r>
    </w:p>
    <w:p>
      <w:pPr>
        <w:pStyle w:val="Tijeloteksta2"/>
        <w:rPr/>
      </w:pPr>
      <w:r>
        <w:rPr>
          <w:rFonts w:cs="Calibri" w:ascii="Calibri" w:hAnsi="Calibri"/>
          <w:sz w:val="24"/>
          <w:szCs w:val="24"/>
        </w:rPr>
        <w:t>Nakon zaključene rasprave, sa 6 glasova “za” i 5 glasova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raspisivanju javnog natječaja za prodaju nekretnine u suvlasništvu Grada Cresa č. zem. 4594/1 k.o. Cres. Odluka o raspisivanju javnog natječaja za prodaju nekretnine u suvlasništvu Grada Cresa č. zem 4594/1 k.o. Cres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45 sati predsjednik Gradskog vijeća, Marčelo Damijanjević, zatvorio je 10.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8-01/8</w:t>
      </w:r>
    </w:p>
    <w:p>
      <w:pPr>
        <w:pStyle w:val="TextBodyIndent"/>
        <w:ind w:hanging="0"/>
        <w:rPr>
          <w:rFonts w:ascii="Calibri" w:hAnsi="Calibri" w:cs="Calibri"/>
          <w:szCs w:val="24"/>
        </w:rPr>
      </w:pPr>
      <w:r>
        <w:rPr>
          <w:rFonts w:cs="Calibri" w:ascii="Calibri" w:hAnsi="Calibri"/>
          <w:szCs w:val="24"/>
        </w:rPr>
        <w:t>Ur. broj: 2213/02-01-18-20</w:t>
      </w:r>
    </w:p>
    <w:p>
      <w:pPr>
        <w:pStyle w:val="TextBodyIndent"/>
        <w:ind w:hanging="0"/>
        <w:jc w:val="right"/>
        <w:rPr>
          <w:rFonts w:ascii="Calibri" w:hAnsi="Calibri" w:cs="Calibri"/>
          <w:szCs w:val="24"/>
        </w:rPr>
      </w:pPr>
      <w:r>
        <w:rPr>
          <w:rFonts w:cs="Calibri" w:ascii="Calibri" w:hAnsi="Calibri"/>
          <w:szCs w:val="24"/>
        </w:rPr>
      </w:r>
    </w:p>
    <w:p>
      <w:pPr>
        <w:pStyle w:val="TextBodyIndent"/>
        <w:ind w:hanging="0"/>
        <w:jc w:val="right"/>
        <w:rPr>
          <w:rFonts w:ascii="Calibri" w:hAnsi="Calibri" w:cs="Calibri"/>
          <w:szCs w:val="24"/>
        </w:rPr>
      </w:pPr>
      <w:r>
        <w:rPr>
          <w:rFonts w:cs="Calibri" w:ascii="Calibri" w:hAnsi="Calibri"/>
          <w:szCs w:val="24"/>
        </w:rPr>
        <w:t>Zapisnik sastavila</w:t>
        <w:tab/>
        <w:tab/>
        <w:tab/>
        <w:tab/>
        <w:tab/>
        <w:tab/>
        <w:tab/>
        <w:tab/>
        <w:t xml:space="preserve">  Predsjednik Gradskog vijeća</w:t>
        <w:tab/>
      </w:r>
    </w:p>
    <w:p>
      <w:pPr>
        <w:pStyle w:val="Normal"/>
        <w:jc w:val="right"/>
        <w:rPr/>
      </w:pPr>
      <w:r>
        <w:rPr>
          <w:rFonts w:cs="Calibri" w:ascii="Calibri" w:hAnsi="Calibri"/>
          <w:sz w:val="24"/>
          <w:szCs w:val="24"/>
        </w:rPr>
        <w:t>Patricija Purić</w:t>
        <w:tab/>
        <w:tab/>
        <w:tab/>
        <w:tab/>
        <w:tab/>
        <w:tab/>
        <w:tab/>
        <w:tab/>
        <w:tab/>
        <w:tab/>
        <w:t>Marčelo Damijanjević</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0:00Z</dcterms:created>
  <dc:creator>Ogi</dc:creator>
  <dc:description/>
  <cp:keywords/>
  <dc:language>en-US</dc:language>
  <cp:lastModifiedBy>Patricija</cp:lastModifiedBy>
  <cp:lastPrinted>2018-05-08T09:14:00Z</cp:lastPrinted>
  <dcterms:modified xsi:type="dcterms:W3CDTF">2018-05-08T08:00:00Z</dcterms:modified>
  <cp:revision>8</cp:revision>
  <dc:subject/>
  <dc:title>ZAPISNIK</dc:title>
</cp:coreProperties>
</file>