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45. Statuta Grada Cresa („Službene novine“ Primorsko-goranske županije br. 29/09 i 14/13) i članka 2. Odluke o osnivanju Odbora za turizam („Službene novine“ Primorsko-goranske županije br.  35/17) 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IMENOVANJU PREDSJEDNIKA I ČLANOV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A ZA TURIZA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 Odbor za turizam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Jelena Sigović, predsjed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a Toić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nja Tomić, čla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Josip Pope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ul Cvijetić, čl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Tijana Ban Vrsalović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alija Marelić Tumaliuan, člani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 za turizam obavlja poslove u skladu s Odlukom o osnivanju Odbora za turizam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22-01/17-1/17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OBRAZLOŽENJE UZ 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IMENOVANJU PREDSJEDNICE I ČLANOV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A ZA TURIZAM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Gradsko vijeće usvojilo je 29. studenog 2017., Odluku o osnivanju Odbora za turizam. Odluka je objavljena u Službenim novinama Primorsko-goranske županije br. 35 od 1. prosinca 2017.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lukom o osnivanju određeno je da Odbor za turizam ima predsjednika i šest članova koje Gradsko vijeće imenuje rješenjem o izboru člano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bor za izbor i imenovanja je na svojoj sjednici utvrdio prijedlog za predsjednika i članove Odbora za turiz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8:00Z</dcterms:created>
  <dc:creator>Patricija Purić</dc:creator>
  <dc:description/>
  <dc:language>en-US</dc:language>
  <cp:lastModifiedBy>Patricija</cp:lastModifiedBy>
  <cp:lastPrinted>2017-12-06T08:53:00Z</cp:lastPrinted>
  <dcterms:modified xsi:type="dcterms:W3CDTF">2017-12-06T13:28:00Z</dcterms:modified>
  <cp:revision>2</cp:revision>
  <dc:subject/>
  <dc:title>Na temelju članka 27</dc:title>
</cp:coreProperties>
</file>