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meljem članka 1. i 74. Zakona o športu (“Narodne novine” RH br. 71/06., 150/08., 124/10., 124/11., 86/12., 94/13., 85/15. i 19/16.) i članka 29. Statuta Grada Cresa (“Službene novine” PGŽ br. 29/09., 14/13., 5/18.,25/18.), Gradsko vijeće Grada Cresa, na sjednici održanoj dana ___ prosinca 2019. godine donosi 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GRAM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Cs w:val="22"/>
        </w:rPr>
        <w:t>JAVNIH POTREBA U SPORTU ZA  2020.  GODINU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2"/>
        </w:rPr>
        <w:t>Članak 1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Programom javnih potreba u sportu (u daljnjem tekstu: Program) utvrđuju se aktivnosti, poslovi i djelatnosti od općeg  značenja za Grad Cres,  za koje se sredstva osiguravaju iz Proračuna Grada Cresa za 2020. godinu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Od općeg značenja za Grad Cres su one aktivnosti, poslovi i djelatnosti u sportu  koje se na području Grada Cresa poduzimaju u svezi 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icanjem i promicanjem sport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Cs w:val="22"/>
        </w:rPr>
        <w:t>provođenjem dijela programa tjelesne i zdravstvene kulture djece i mladež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Cs w:val="22"/>
        </w:rPr>
        <w:t>treningom, organizacijom i provođenjem sustava domaćih i međunarodnih natjecanja, te općom i posebnom zdravstvenom zaštitom sportaš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Cs w:val="22"/>
        </w:rPr>
        <w:t>poticanjem rekreacijskih aktivnosti građana, kao i drugim sportskim aktivnostima koje su u                                              službi unapređenja i čuvanja zdravlja i postizanja psihofizičke sposobnosti kod pučanstv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rigom za sportske objekte.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2"/>
        </w:rPr>
        <w:t>Članak 2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>Poslovi, djelatnosti i aktivnosti iz članka 1. ovog Programa provode se kroz rad sportskih klubova i njihovih udruga koje sustavno organiziraju treninge i prijavljuju se po granskim savezima na službena natjecanja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Sportski klubovi i njihove udruge u sklopu svojih aktivnosti obuhvaćaju mlade, te ostale građane  radi provođenja rekreacijskih aktivnosti.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2"/>
        </w:rPr>
        <w:t>Članak 3.</w:t>
      </w:r>
    </w:p>
    <w:p>
      <w:pPr>
        <w:pStyle w:val="Normal"/>
        <w:spacing w:lineRule="auto" w:line="276" w:before="0" w:after="0"/>
        <w:ind w:firstLine="7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Na temelju odredbi Pravilnika o financiranju javnih potreba Grada Cresa i  Uredbe o kriterijima, mjerilima i postupcima financiranja i ugovaranja programa i projekata od interesa za opće dobro koje provode udruge, Grad Cres će  tijekom 2020. godine objaviti Javni poziv za financiranje javnih potreba Grada Cresa u 2020. godini. Po okončanju postupka Gradonačelnik Grada Cresa donijet će Odluku o dodjeli financijskih sredstava temeljem Javnog poziva za prioritetno područje sporta. 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Calibri" w:ascii="Calibri" w:hAnsi="Calibri"/>
          <w:szCs w:val="22"/>
        </w:rPr>
        <w:t xml:space="preserve">Odlukom će se utvrditi korisnici financijskih sredstava, te utvrditi namjena i visina novčanih sredstava koja će se isplatiti korisnicima iz Proračuna Grada Cresa za prioritetno područje sport. </w:t>
      </w:r>
    </w:p>
    <w:p>
      <w:pPr>
        <w:pStyle w:val="Normal"/>
        <w:spacing w:lineRule="auto" w:line="276" w:before="0" w:after="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vedena Odluka kojom će se utvrditi korisnici, namjena i visina sredstava objavljuje se na web stranicama Grada Cresa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Članak 4.</w:t>
      </w:r>
    </w:p>
    <w:p>
      <w:pPr>
        <w:pStyle w:val="Normal"/>
        <w:spacing w:before="0" w:after="0"/>
        <w:ind w:firstLine="720"/>
        <w:rPr/>
      </w:pPr>
      <w:r>
        <w:rPr>
          <w:rFonts w:cs="Calibri" w:ascii="Calibri" w:hAnsi="Calibri"/>
          <w:szCs w:val="22"/>
        </w:rPr>
        <w:t>Grad  Cres financirat će tijekom 2020. godine izgradnju svlačionica na Nogometnom igralištu, radove na tekućem održavanju Nogometnog igrališta Cres  te troškove potrošnje vode.</w:t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Gradonačelnik vrši raspored sredstava temeljem zahtjeva pojedinog kluba.  Grad Cres prati njihovo namjensko korištenje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Sredstva utvrđena ovim Programom izdvajat će se zavisno od dinamike ostvarenja Proračuna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Članak 6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vaj Program stupa na snagu osam dana od dana objave “Službenim novinama” Primorsko-goranske županije, a primjenjuje se od 01. siječnja 2018. godine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400-01/19-1/27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. broj: 2213/02-01-01-19-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>Cres, ___. prosinca 2019.</w:t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ab/>
        <w:tab/>
        <w:tab/>
        <w:tab/>
        <w:tab/>
        <w:tab/>
        <w:t xml:space="preserve">                              </w:t>
        <w:tab/>
        <w:t>Predsjednik:</w:t>
        <w:tab/>
        <w:tab/>
        <w:t xml:space="preserve">                          </w:t>
        <w:tab/>
        <w:t xml:space="preserve">                                                                                                               Marčelo Damijanjević </w:t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  <w:szCs w:val="22"/>
        </w:rPr>
      </w:pPr>
      <w:r>
        <w:rPr>
          <w:rFonts w:cs="Aldine721 BT;Century" w:ascii="Aldine721 BT;Century" w:hAnsi="Aldine721 BT;Century"/>
          <w:sz w:val="20"/>
          <w:szCs w:val="22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p>
      <w:pPr>
        <w:pStyle w:val="Normal"/>
        <w:spacing w:before="0" w:after="0"/>
        <w:rPr>
          <w:rFonts w:ascii="Aldine721 BT;Century" w:hAnsi="Aldine721 BT;Century" w:cs="Aldine721 BT;Century"/>
          <w:sz w:val="20"/>
        </w:rPr>
      </w:pPr>
      <w:r>
        <w:rPr>
          <w:rFonts w:cs="Aldine721 BT;Century" w:ascii="Aldine721 BT;Century" w:hAnsi="Aldine721 BT;Century"/>
          <w:sz w:val="2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ldine721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ldine721 Lt BT;Times New Roman" w:hAnsi="Aldine721 Lt BT;Times New Roman" w:cs="Aldine721 Lt BT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1:00Z</dcterms:created>
  <dc:creator>qwerty</dc:creator>
  <dc:description/>
  <dc:language>en-US</dc:language>
  <cp:lastModifiedBy>Patricija</cp:lastModifiedBy>
  <cp:lastPrinted>2018-12-03T11:44:00Z</cp:lastPrinted>
  <dcterms:modified xsi:type="dcterms:W3CDTF">2019-12-05T10:41:00Z</dcterms:modified>
  <cp:revision>2</cp:revision>
  <dc:subject/>
  <dc:title>Temeljem ~lanka 14. Zakona o izmjenama i dopunama Zakona o {portu (Narodne novine” br. 77/95.) ~lanka 34. to~ke 1. i 2. Zakona o odre|ivanju poslova iz samoupravnog djelokruga jedinica lokalne samouprave i uprave (“Narodne novine” br. 75/93.) i ~lanka 10</dc:title>
</cp:coreProperties>
</file>