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Temeljem odredbi članka 110. Zakona o proračunu ("Narodne novine", broj 87/08, </w:t>
      </w:r>
      <w:r>
        <w:rPr>
          <w:rFonts w:cs="Calibri" w:ascii="Calibri" w:hAnsi="Calibri"/>
          <w:sz w:val="24"/>
          <w:szCs w:val="24"/>
          <w:lang w:val="hr-HR"/>
        </w:rPr>
        <w:t xml:space="preserve">136/12, 15/15.), članka 82. stavak 2. Pravilnika o proračunskom računovodstvu i računskom planu („Narodne novine“ br 124/14.) </w:t>
      </w:r>
      <w:r>
        <w:rPr>
          <w:rFonts w:cs="Calibri" w:ascii="Calibri" w:hAnsi="Calibri"/>
          <w:sz w:val="24"/>
          <w:szCs w:val="24"/>
        </w:rPr>
        <w:t xml:space="preserve">i članka 29. Statuta Grada Cresa  ("Službene novine PGŽ", br. 29/09, 14/13, 5/18, 25/18, 22/20), Gradsko vijeće Grada Cresa, na sjednici održanoj dana _____ ožujka 2021. godine  donosi 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567" w:right="28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567" w:right="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LUKU O REZULTATU POSLOVANJA PRORAČUNA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567" w:right="284" w:hanging="0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GRADA CRESA ZA 2020. GODINU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567" w:right="284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567" w:right="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1.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567" w:right="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vom Odlukom utvrđuje se višak/manjak prihoda i primitaka nad rashodima i izdacima koji je utvrđen  konsolidiranim godišnjim izvještajem proračuna Grada Cresa za 2020. godinu.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567" w:right="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567" w:right="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Članak 2.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567" w:right="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Izvršenjem proračuna Grada Cresa  za 2020. godinu utvrđen je sljedeći rezultat poslovanja: </w:t>
      </w:r>
    </w:p>
    <w:p>
      <w:pPr>
        <w:pStyle w:val="Normal"/>
        <w:tabs>
          <w:tab w:val="clear" w:pos="720"/>
          <w:tab w:val="left" w:pos="0" w:leader="none"/>
        </w:tabs>
        <w:ind w:left="567" w:right="284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>-     ukupno ostvarene prihode i primitke u iznosu od            38.688.306,08 kn</w:t>
      </w:r>
    </w:p>
    <w:p>
      <w:pPr>
        <w:pStyle w:val="Normal"/>
        <w:tabs>
          <w:tab w:val="clear" w:pos="720"/>
          <w:tab w:val="left" w:pos="0" w:leader="none"/>
        </w:tabs>
        <w:ind w:left="567" w:right="284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>-     ukupno izvršene rashode i izdatke u iznosu od                 38.880.368.21 kn</w:t>
      </w:r>
    </w:p>
    <w:p>
      <w:pPr>
        <w:pStyle w:val="Normal"/>
        <w:tabs>
          <w:tab w:val="clear" w:pos="720"/>
          <w:tab w:val="left" w:pos="0" w:leader="none"/>
        </w:tabs>
        <w:ind w:left="567" w:righ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-     manjak prihoda i primitaka nad rashodima  i izdacima      - 192.062,13 </w:t>
      </w:r>
      <w:r>
        <w:rPr>
          <w:rFonts w:cs="Calibri" w:ascii="Calibri" w:hAnsi="Calibri"/>
          <w:sz w:val="24"/>
          <w:szCs w:val="24"/>
          <w:lang w:val="hr-HR"/>
        </w:rPr>
        <w:t>kn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567" w:right="284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567" w:right="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3.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567" w:right="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5865" w:leader="none"/>
        </w:tabs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Konsolidirani manjak prihoda u iznosu od 192.062,13 kn  pokrit će se prihodima proračuna Grada Cresa za 2021. godinu prema izvorima financiranja, prilikom donošenja Odluke o prvim izmjenama i dopunama proračuna Grada Cresa.</w:t>
      </w:r>
    </w:p>
    <w:p>
      <w:pPr>
        <w:pStyle w:val="Normal"/>
        <w:tabs>
          <w:tab w:val="clear" w:pos="720"/>
          <w:tab w:val="left" w:pos="1418" w:leader="none"/>
          <w:tab w:val="left" w:pos="5865" w:leader="none"/>
        </w:tabs>
        <w:ind w:left="567" w:right="284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4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solidirani manjak  prihoda sadrži višak/manjak  prihoda Grada Cresa i proračunskih korisnik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njak prihoda proračuna Grada Cresa u iznosu od 237.771,04  kn,  nastao je kao razlika viška   prihoda poslovanja </w:t>
      </w:r>
      <w:r>
        <w:rPr>
          <w:rFonts w:cs="Calibri" w:ascii="Calibri" w:hAnsi="Calibri"/>
          <w:sz w:val="24"/>
          <w:szCs w:val="24"/>
          <w:lang w:val="hr-HR"/>
        </w:rPr>
        <w:t>(na skupini računa 92211)</w:t>
      </w:r>
      <w:r>
        <w:rPr>
          <w:rFonts w:cs="Calibri" w:ascii="Calibri" w:hAnsi="Calibri"/>
          <w:sz w:val="24"/>
          <w:szCs w:val="24"/>
        </w:rPr>
        <w:t>, manjka prihoda od nefinancijske imovine (na skupini računa 92222), viška prihoda od financijske imovine (na skupini računa 92213) te prenesenog manjka prihoda iz 2019. godine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Manjak prihoda od 237.771,04 kn po izvorima financiranja sastoji se od ostvarenja </w:t>
        <w:tab/>
        <w:t xml:space="preserve">manjka/viška sljedećih prihoda i rasporedit će se na sljedeći način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Komunalni doprinos - višak prihoda od komunalnog doprinosa u iznosu od 278.704,40  kn - rasporedit će se za kapitalni projekt - Uređenje parkirališta u  Martinšćici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ihod od naknade za koncesijska odobrena na pomorskom dobru - višak prihoda u iznosu od 118.557,46 kn - rasporedit će se za tekuću aktivnost - Održavanje pomorskog dobra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ći prihodi i vlastiti prihodi - manjak prihoda u iznosu od  635.032,90 kn podmirit će se prihodima poslovanja proračuna 2021. godine te planirati u Odluci o prvim izmjenama i dopunama proračuna Grada Cresa za 2021. godin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Višak prihoda poslovanja Mjesnog odbora Dragozetići u iznosu od 412,67 kn - rasporedit će se za  materijalne troškove MO Dragozetići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šak prihoda Dječjeg vrtića Girice Cres u iznosu od 20.018,96 kn, nastao je kao razlika viška prihoda poslovanja </w:t>
      </w:r>
      <w:r>
        <w:rPr>
          <w:rFonts w:cs="Calibri" w:ascii="Calibri" w:hAnsi="Calibri"/>
          <w:sz w:val="24"/>
          <w:szCs w:val="24"/>
          <w:lang w:val="hr-HR"/>
        </w:rPr>
        <w:t>(na skupini računa 92211)</w:t>
      </w:r>
      <w:r>
        <w:rPr>
          <w:rFonts w:cs="Calibri" w:ascii="Calibri" w:hAnsi="Calibri"/>
          <w:sz w:val="24"/>
          <w:szCs w:val="24"/>
        </w:rPr>
        <w:t>, manjka prihoda od nefinancijske imovine  (na skupini računa 92222) te prenesenog viška prihoda iz 2019. godin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Višak od vlastitih prihoda u iznosu od 20.018,96 kn utrošit će se za kapitalni projekt– </w:t>
        <w:tab/>
        <w:t>nabava uredske opreme iI namještaj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šak prihoda Gradske knjižnice i čitaonice Frane Petrića u iznosu od 3.227,43  kn nastao je kao razlika viška prihoda poslovanja </w:t>
      </w:r>
      <w:r>
        <w:rPr>
          <w:rFonts w:cs="Calibri" w:ascii="Calibri" w:hAnsi="Calibri"/>
          <w:sz w:val="24"/>
          <w:szCs w:val="24"/>
          <w:lang w:val="hr-HR"/>
        </w:rPr>
        <w:t>(na skupini računa 92211)</w:t>
      </w:r>
      <w:r>
        <w:rPr>
          <w:rFonts w:cs="Calibri" w:ascii="Calibri" w:hAnsi="Calibri"/>
          <w:sz w:val="24"/>
          <w:szCs w:val="24"/>
        </w:rPr>
        <w:t xml:space="preserve">, manjka prihoda od nefinancijske </w:t>
        <w:tab/>
        <w:t>imovine (na skupini računa 92222) te prenesenog viška prihoda iz 2019. godine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Višak od vlastitih prihoda u iznosu od 3.227,43 kn utrošit će se za aktivnost Gradska </w:t>
        <w:tab/>
        <w:t xml:space="preserve">knjižnica – materijalni troškovi - usluge tekućeg i investicijskog održavanja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</w:rPr>
        <w:t xml:space="preserve">Višak prihoda Creskog muzeja u iznosu od 22.049,85 kn,  nastao je kao razlika viška prihoda poslovanja </w:t>
      </w:r>
      <w:r>
        <w:rPr>
          <w:rFonts w:cs="Calibri" w:ascii="Calibri" w:hAnsi="Calibri"/>
          <w:sz w:val="24"/>
          <w:szCs w:val="24"/>
          <w:lang w:val="hr-HR"/>
        </w:rPr>
        <w:t>(na skupini računa 92211)</w:t>
      </w:r>
      <w:r>
        <w:rPr>
          <w:rFonts w:cs="Calibri" w:ascii="Calibri" w:hAnsi="Calibri"/>
          <w:sz w:val="24"/>
          <w:szCs w:val="24"/>
        </w:rPr>
        <w:t xml:space="preserve">, manjka prihoda od nefinancijske imovine (na skupini računa 92222) te prenesenog viška prihoda iz 2019. godine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</w:rPr>
        <w:tab/>
        <w:t xml:space="preserve">Višak od vlastitih prihoda u iznosu od 22.049,85 kn rasporedit će se za kapitalni projekt - </w:t>
        <w:tab/>
        <w:t>projektna dokumentacija stalnog postava muzeja.</w:t>
      </w:r>
    </w:p>
    <w:p>
      <w:pPr>
        <w:pStyle w:val="Normal"/>
        <w:ind w:left="567" w:right="284" w:hanging="0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567" w:right="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Ova Odluka stupa na snagu osmog dana od dana objave u “Službenim novinama Primorsko-goranske županije.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567" w:righ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567" w:righ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567" w:right="284" w:hanging="0"/>
        <w:jc w:val="both"/>
        <w:rPr/>
      </w:pPr>
      <w:r>
        <w:rPr>
          <w:rFonts w:cs="Calibri" w:ascii="Calibri" w:hAnsi="Calibri"/>
          <w:sz w:val="24"/>
          <w:szCs w:val="24"/>
        </w:rPr>
        <w:t>KLASA:400-01/21-01/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567" w:righ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BROJ:2213/02-01-01-21-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567" w:righ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567" w:right="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 CRES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567" w:right="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RADSKO VIJEĆE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567" w:right="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284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dsjednik: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284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rčelo Damijanjević 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ldine721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Obinouvueno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Obinouvueno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Obinouvueno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Obinouvueno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Obinouvueno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Obinouvueno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ijelotekstaChar">
    <w:name w:val="Tijelo teksta Char"/>
    <w:qFormat/>
    <w:rPr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Tijeloteksta2Char">
    <w:name w:val="Tijelo teksta 2 Char"/>
    <w:qFormat/>
    <w:rPr>
      <w:lang w:val="en-GB"/>
    </w:rPr>
  </w:style>
  <w:style w:type="character" w:styleId="UvuenotijelotekstaChar">
    <w:name w:val="Uvučeno tijelo teksta Char"/>
    <w:qFormat/>
    <w:rPr>
      <w:rFonts w:ascii="Aldine721 BT;Times New Roman" w:hAnsi="Aldine721 BT;Times New Roman" w:cs="Aldine721 BT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2000" w:leader="none"/>
        <w:tab w:val="left" w:pos="5865" w:leader="none"/>
        <w:tab w:val="left" w:pos="8909" w:leader="none"/>
        <w:tab w:val="right" w:pos="10492" w:leader="none"/>
      </w:tabs>
      <w:ind w:left="-17" w:hanging="0"/>
      <w:jc w:val="both"/>
    </w:pPr>
    <w:rPr>
      <w:rFonts w:ascii="Aldine721 BT;Times New Roman" w:hAnsi="Aldine721 BT;Times New Roman" w:cs="Aldine721 BT;Times New Roman"/>
      <w:sz w:val="24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28:00Z</dcterms:created>
  <dc:creator>qwerty</dc:creator>
  <dc:description/>
  <dc:language>en-US</dc:language>
  <cp:lastModifiedBy>Patricija</cp:lastModifiedBy>
  <cp:lastPrinted>2021-03-09T09:53:00Z</cp:lastPrinted>
  <dcterms:modified xsi:type="dcterms:W3CDTF">2021-03-09T09:28:00Z</dcterms:modified>
  <cp:revision>2</cp:revision>
  <dc:subject/>
  <dc:title>UKUPNI IZDACI</dc:title>
</cp:coreProperties>
</file>