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Na temelju članka 45. Statuta Grada Cresa („Službene novine“ Primorsko-goranske županije br. 29/09 i 14/13) i članka 2. Odluke o osnivanju Socijalnog vijeća Grada Cresa   („Službene novine“ Primorsko-goranske županije br. 29/17, 32/17), 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O DOPUNI RJEŠENJ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IMENOVANJU PREDSJEDNICE I ČLANOVA SOCIJALNOG VIJEĆ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Rješenje o imenovanju predsjednice i članova Socijalnog vijeća („Službene novine Primorsko- goranske županije“ br. 32/17), dopunjuje se na način da se nakon broja 7. dodaje sljedeć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ura Juras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rvoje Sepčić, čla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 dopuni rješenja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11-01717-1/21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7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 Gradskog vijeć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RAZLOŽENJ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Z PRIJEDLOG RJEŠENJA O DOPUNI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RJEŠENJA O IMENOVANJU PREDSJEDNICE I ČLANOVA SOCIJALNOG VIJEĆ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vna osnova za donošenja ovog rješenja je članak 45. Statuta Grada Cresa prema kojem sastav, broj članova, djelokrug i način rada radnih tijela utvrđuje Gradsko vijeće posebnom odlukom, kao i članak 2. Odluke o osnivanju Socijalnog vijeća („Službene novine PGŽ“ br. 29/17) prema kojem je određeno da se članovi Socijalnog vijeća imenuju rješenjem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lukom o osnivanju Socijalnog vijeća, koju je Gradsko vijeće usvojilo 12. listopada 2017., u članku 2. određeno je da se Socijalno vijeće sastoji od predsjednika i šest članova. Odlukom o izmjeni Odluke o osnivanju Socijalnog vijeća koja je usvojena 27. listopada, dio tog članka se izmijenio na način da se Socijalno vijeće sastoji od predsjednika i osam članov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ko je u međuvremenu Gradsko vijeće donijelo rješenje o imenovanju predsjednice i šest članova, potrebno je, temeljem donesene izmjene Odluke, Socijalno vijeće dopuniti sa još dva člana čija je imena utvrdio Odbor za izbor i imenovanj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laže se Gradskom vijeću da usvoji predloženo rješen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0:00Z</dcterms:created>
  <dc:creator>Patricija Purić</dc:creator>
  <dc:description/>
  <dc:language>en-US</dc:language>
  <cp:lastModifiedBy>Patricija</cp:lastModifiedBy>
  <cp:lastPrinted>2017-11-20T09:41:00Z</cp:lastPrinted>
  <dcterms:modified xsi:type="dcterms:W3CDTF">2017-11-20T08:50:00Z</dcterms:modified>
  <cp:revision>3</cp:revision>
  <dc:subject/>
  <dc:title>Na temelju članka 27</dc:title>
</cp:coreProperties>
</file>