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18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/01-17-1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28. rujna 2017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EDLOG ZA DONOŠENJE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E O STAVLJANJU VAN SNAGE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E O OSNIVANJU ODBORA ZA ORGANIZACIJU LUBENIČKIH VEČERI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vni osnov: </w:t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ab/>
        <w:t>Pravni osnov za donošenje ovog akta je propisan člankom 35. Zakona o lokalnoj i područnoj (regionalnoj) samoupravi (“Narodne novine “ br. 33/01, 60/01, 106/03, 129/05, 109/07, 125/08, 36/09 i 150/11) u kojem su propisane ovlasti i nadležnosti predstavničkog tijela. Člankom 29. Statuta Grada Cresa (“Službene novine” PGŽ br. 29/09 i 14/13) Gradsko vijeće donosi odluke i druge akte koji su mu stavljeni u djelokrug zakonom i ostalim aktima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radsko vijeće Grada Cresa usvojilo je 1997. godine Odluku o osnovanju Odbora za organizaciju Lubeničkih večeri a rješenjem su imenovani članovi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edlaže se da ubuduće Odbor za organizaciju Lubeničkih večeri bude radno tijelo gradonačelnika koji će donijeti posebnu odluku o osnivanju tog tijela, te da se stavi van snage Odluku o osnivanju Odbora za organizaciju Lubeničkih večeri (SN PGŽ br. 11/97 i 46/09).  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st odluke:</w:t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temelju članka 29. Statuta Grada Cresa (“Službene novine” Primorsko-goranske županije br. 29/09 i 14/13) Gradsko vijeće Grada Cresa na sjednici održanoj ______ donijelo je sljedeću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LUKU O STAVLJANJU VAN SNAGE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E O OSNIVANJU ODBORA ZA ORGANIZACIJU LUBENIČKIH VEČERI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>(”Službene novine” PGŽ br. 11/97 i 46/09)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Stavlja se van snage Odluka o osnivanju Odbora za organizaciju Lubeničkih večeri (“Službene novine” Primorsko-goranske županije br. 11/97) i </w:t>
      </w:r>
      <w:r>
        <w:rPr>
          <w:rFonts w:eastAsia="Times New Roman" w:cs="Calibri" w:ascii="Calibri" w:hAnsi="Calibri"/>
          <w:sz w:val="24"/>
          <w:szCs w:val="24"/>
          <w:highlight w:val="white"/>
        </w:rPr>
        <w:t xml:space="preserve">Odluka o izmjenama Odluke o osnivanju Odbora za organizaciju Lubeničkih večeri </w:t>
      </w:r>
      <w:r>
        <w:rPr>
          <w:rFonts w:eastAsia="Times New Roman" w:cs="Calibri" w:ascii="Calibri" w:hAnsi="Calibri"/>
          <w:sz w:val="24"/>
          <w:szCs w:val="24"/>
        </w:rPr>
        <w:t>(“Službene novine” Primorsko-goranske županije br. 46/09)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a odluka stupa na snagu dan nakon objave u “Službenim novinama” Primorsko-goranske županije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/17-1/18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 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edsjednica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, dr. m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Fossa</dc:creator>
  <dc:description/>
  <cp:keywords/>
  <dc:language>en-US</dc:language>
  <cp:lastModifiedBy>Patricija</cp:lastModifiedBy>
  <dcterms:modified xsi:type="dcterms:W3CDTF">2017-09-29T06:48:00Z</dcterms:modified>
  <cp:revision>6</cp:revision>
  <dc:subject/>
  <dc:title/>
</cp:coreProperties>
</file>