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54. Zakona o ustanovama (“Narodne novine” br. 76/93, 29/97, 47/99, 35/08), članka 24. Zakona o knjižnicama (“Narodne novine” br. 105/97, 104/00, 87/08, 69/09), i na temelju prethodne suglasnosti Gradskog vijeća Grada Cresa od 1. ožujka 2017. godine; klasa: 011-01/17-1/4; ur. broj: 2213/02-01-17-2, vršitelj dužnosti Ravnatelja Gradske knjižnice i čitaonice Frane Petrić, dana 1. ožujka 2017. godine donosi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 T A T U 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VNE USTANOV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GRADSKA KNJIŽNICA I ČITAONICA FRANE PETRIĆA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OPĆE ODREDB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vim Statutom javne ustanove „Gradska knjižnica i čitaonica Frane Petrića“ ( u daljnjem tekstu: Knjižnica), uređuje se status, naziv, sjedište i djelatnost, znak i pečat, zastupanje i predstavljanje, upravljanje Knjižnicom, unutarnje ustrojstvo, program, imovina i financiranje Knjižnice,  način osiguranja sredstava za rad i raspoređivanje dobiti, javnost rada i druga pitanja od važnosti za obavljanje djelatnosti i poslovanje Knjižn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ima status javne ustanove koja knjižničnu djelatnost obavlja kao javnu službu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je osnovana Odlukom o osnivanju Javne ustanove „Gradska knjižnica i čitaonica Frane Petrića“ koju je usvojilo Gradsko vijeće na sjednicama 8. lipnja i 27. srpnja 2006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ava i obveze osnivača knjižnice obavlja Grad Cres (u daljnjem tekstu: Osnivač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ima svojstvo pravne osobe i upisana je u registar ustanova pod brojem: Tt-06/2059-2 MBS: 040232860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ema namjeni i sadržaju knjižničnog fonda, Knjižnica je sukladno odredbama Zakona, narodna knjižn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NAZIV, SJEDIŠTE I DJELATNOST KNJIŽ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4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obavlja svoju djelatnost, posluje i sudjeluje u pravnom prometu pod nazivom: „GRADSKA KNJIŽNICA I ČITAONICA FRANE PETRIĆA“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Knjižnice mora biti istaknut na zgradi u kojoj je njeno sjedišt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ište Knjižnice je u Cresu, Trg Sv. Frane 8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6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promjeni naziva i sjedišta Knjižnice donosi Gradsko vijeće Grada Cresa, na prijedlog ravnatelja Knjižnic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jelatnost Knjižnice obuhvać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nabavu knjižnične građ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stručnu obradu, čuvanje i zaštitu knjižnične građe, te provođenje mjera zaštite knjižnične građe koja je kulturno dobro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izradu i objavljivanje biltena, kataloga, bibliografija i drugih informacijskih pomagala, te stručnih publikacij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djelovanje u izradi skupnih kataloga i baza podatak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omogućavanje pristupačnosti knjižnične građe i informacija korisnicima prema njihovim potrebama i zahtjevim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osiguranje korištenja i posudbe knjižnične građe, te protok informacij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poticanje i pomoć korisnicima Knjižnice pri izboru i korištenju knjižnične građe, informacijskih pomagala i izvor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vođenje dokumentacije o građi i korisnicim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iranje edukativnih i kulturnih programa, izložbi, koncerata, kazališnih predstava, predavanja, radionica i sl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itaonička djelatnost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radnja s udrugama, pojedincima i ustanovama na području knjižnične djelat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njižnica obavlja i druge djelatnosti koje služe obavljajnju djelatnosti upisane u sudski registar ustanov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ZNAK I PEČA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8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ima znak koji predstavlja lik Frana Petrića po kojem je Knjižnica dobila naziv, a upotrebljava se u svrhu promicanja, označavanja promidžbenih materijala, plakata i s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načinu uporabe znaka donosi ravnatel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9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ima dva pečata okruglog oblika, jedan promjera 30 mm, a drugi promjera 20 mm, na kojima je otisnut naziv i znak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načinu uporabe pečata donosi ravnatel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ZASTUPANJE I PREDSTAVLJAN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Knjižnicu predstavlja i zastupa ravnatelj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Knjižnice ima sva ovlaštenja u pravnom prometu u okviru djelatnosti Knjižnice upisane u sudski registar ustanova, odnosno poduzima sve pravne radnje u ime i za račun Knjižnice, zastupa Knjižnicu u svim postupcima pred sudovima, upravnim i drugim državnim tijelima te pravnim osobama s javnim ovlastim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posebne ovlasti Osnivača, ravnatelj ne može nastupati kao druga ugovorna strana i s Knjižnicom sklapiti ugovore u svoje ime i za svoj račun, u svoje ime a za račun drugih osoba, ili u ime i za račun drugih osob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može dati punomoć drugoj osobi za zastupanje Knjižnice u pravnom prometu u granicama svojih ovlasti. Ravnatelj Knjižnice može dati punomoć drugoj osobi za potpisivanje financijske i druge dokumentacij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UNUTARNJE USTROJST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Unutarnjim ustrojstvom osigurava se racionalan i djelotvoran rad Knjižnice u cilju ostvarivanja knjižnične djelatnos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avilnikom o unutarnjem ustrojstvu pobliže se uređuje ustrojstvo, način rada i radna mjesta u Knjižnic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unutarnjem ustrojstvu donosi ravnatelj uz prethodnu suglasnost Gradonačelnik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o vrijeme Knjižnice utvrđuje ravnatelj prema potrebama djelatnosti i u skladu sa zakonom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UPRAVLJANJE KNJIŽNICO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Članak 13.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om upravlja ravnatelj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organizira i vodi rad i poslovanje Knjižnice., predstavlja i zastupa knjižničnu ustanovu, te odgovara za zakonitost rada i poslovanj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rganiziranju i vođenju rada i poslovanja Knjižnice ravnatelj obavlja sljedeće zadaće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ira i vodi stručni rad Knjižnice i odgovoran je za stručni rad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lučuje o financijskom planu i godišnjem obračun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nosi Godišnji program rada i plan razvitka Knjižnic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nosi Statut i druge opće akt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tvrđuje način i uvjete korištenja knjižnične građ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dstavlja i zastupa Knjižnicu;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uzima sve pravne radnje u ime i za račun Knjižnice;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odlučuje o nabavci opreme i osnovnih sredstava;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nosi izvješće osnivaču o radu i poslovanju Knjižnice;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lučuje o zasnivanju i prestanku radnog odnosa djelatnika Knjižnice, odlučuje o pravima i obvezama djelatnika iz radnog odnosa, odlučuje o stegovnoj odgovornosti u Knjižnici sukladno zakonskim ovlastima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donosi samostalno odluke u svezi s radom i poslovanjem Knjižnice u okviru ovlaštenja koja proizlaze iz zakona, Statuta i općih akata Knjižnice, uputa i odluka  osnivača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lučuje o podacima koji se smatraju poslovnom tajnom ili se ne mogu objavljivati,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avlja i druge poslove utvrđene zakonom, ovim statutom i drugim općim aktima Knjižnice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Knjižnice imenuje se na 4 godine i može biti ponovno imenova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a Knjižnice imenuje i razrješuje predstavničko tijelo Osnivač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avni natječaj za imenovanje ravnatelja raspisuje i provodi predstavničko tijelo Osnivač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dluci o raspisivanju natječaja za ravnatelja Knjižnice imenuje se povjerenstvo od tri člana koje provodi natječaj, utvrđuje da li prijave udovoljavaju uvjetima natječaja te ih proslijeđuje Gradskom vijeću na odlučivanj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avni natječaj objavljuje se u dnevnom tisku 60 dana prije isteka mandata na koji je ravnatelj izabran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Knjižnice izvijestit će Osnivača o potrebi pokretanja postupka za imenovanje ravnatelja u roku iz prethodnog stavk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U natječaju se objavljuju uvjeti koje mora ispunjavati kandidat, vrijeme za koje se imenuje, rok do kojeg se primaju prijave kandidata i rok u kojem će prijavljeni kandidati biti obaviješteni o izboru.</w:t>
      </w:r>
      <w:r>
        <w:rPr>
          <w:rFonts w:cs="Calibri" w:ascii="Calibri" w:hAnsi="Calibri"/>
          <w:color w:val="555555"/>
        </w:rPr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Rok do kojeg se primaju prijave kandidata ne može biti kraći od osam dana od dana objave natječaja, a kandidati se izvještavaju o izboru u zakonskom roku.</w:t>
      </w:r>
    </w:p>
    <w:p>
      <w:pPr>
        <w:pStyle w:val="Normal"/>
        <w:ind w:firstLine="708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em Knjižnice može biti imenovana osoba koja ima završen 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i najmanje pet godina rada u knjižničarskoj struc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imno od odredbe stavka 1. ovog članka, za ravnatelja Knjižnice može se imenovati osoba koja ima završen preddiplomski sveučilišni studij ili stručni studij u trajanju od najmanje tri godine, kao i osoba koja je stekla višu stručnu spremu sukladno propisima koji su bili na snazi prije stupanja na snagu Zakona o znanstvenoj djelatnosti i visokom obrazovanju i deset godina rada u kulturi ako se na ponovljeni natječaj ne javi osoba koja ima uvjete iz stavka 1. ovog članka.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ko se na raspisani natječaj nitko ne javi ili nitko od prijavljenih kandidata ne bude izabran, Osnivač će ponovno raspisati natječaj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imenovanja ravnatelja na temelju ponovljenog natječaja, Osnivač će imenovati vršitelja dužnosti ravnatelja, ali najduže do godine da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7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avnatelj može biti razriješen prije isteka vremena na koje je imenovan u sljedećim slučajevi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o sam zatraži razrješenje u skladu s ugovorom o radnom odno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o nastanu takvi razlozi koji po posebnim propisima ili propisima kojima se uređuju radni odnosi dovode do prestanka ugovora o r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o ne postupa po propisima ili općim aktima ustanove ili neosnovano ne izvršava odluke tijela ustanove ili postupa protivno nji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svojim nesavjesnim ili nepravilnim radom prouzroči ustanovi veću štetu ili ako zanemaruje ili nesavjesno obavlja svoje dužnosti tako da su nastale ili mogu nastati veće smetnje u obavljanu djelatnosti ustanov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slučaju predviđenom u članku 17., Osnivač će imenovati vršitelja dužnosti ravnatelja, te  raspisati natječaj za izbor ravnatelja u roku od 30 dana od dana imenovanja vršitelja duž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PROGRAM RADA, FINANCIRANJE I IMOVINA KNJIŽNIC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19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program rada Knjižnice donosi ravnatelj do kraja tekuće godine za narednu godinu uz suglasnost predstavničkog tijela Osnivač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0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njižnica ostvaruje prihode iz Proračuna Grada Cresa, obavljanjem djelatnosti, iz sponzorstava i darovanja i na druge načine u skladu sa zakonom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Ako Knjižnica u obavljanju svoje djelatnosti ostvari dobit, ta se dobit upotrebljava isključivo za obavljanje djelatnosti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redstva za rad Knjižnice koriste se samo za namjene utvrđene zakonom, te financijskim planom i Godišnjim programom rad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Financijsko poslovanje Knjižnice obavlja se sukladno zakonu i drugim propisima donesenim temeljem zako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posluje preko jedinstvenog žiro-raču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redstva iz Proračuna Grada Cresa mogu se koristiti samo za namjene za koje su dodijeljen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3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donosi financijski plan prije početka godine na koju se plan odnos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Ako se financijski plan ne donese u propisanom roku, donosi se privremeni financijski plan najduže za razdoblje od tri mjesec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dluku o financijskom planu i privremenom financijskom planu donosi ravnatelj uz prethodnu suglasnost Gradonačelni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4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Knjižnice je nalogodavac za izvršenje financijskog plana Knjižnic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veze u pravnom prometu Knjižnica odgovara cijelom svojom imovinom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ivač solidarno i neograničeno odgovara za obveze Knjižnice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po isteku kalendarske godine donosi godišnji obračun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podnosi financijsko izvješće i godišnji obračun za proteklu godinu Gradonačelniku do 15. veljač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Imovinu Knjižnice čine stvari, prava i novac. Imovinom raspolaže Knjižnica pod uvjetima i na način propisan zakonom, drugim propisima i ovim statutom. Imovinu Knjižnice čine sredstva za rad koja su pribavljena od Osnivača, stečena pružanjem usluga i prodajom proizvoda ili su pribavljena iz drugih izvora. Imovinu knjižnice čine pokretnine, prava i novčana sredstv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Knjižnice može bez suglasnosti Gradonačelnika, u pravnom prometu, raspolagati sredstvima do visine 20.000,00 kn. Za raspolaganje sredstvima većim od 20.000,00 kn ravnatelj mora tražiti prethodnu suglasnost Gradonačelni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7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ca ne može bez suglasnosti Gradonačelnika stjecati, opteretiti ili otuđiti imovinu čija je vrijednost veća od 5.000,00 kn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ne može nastupati kao druga ugovorna stranka i s Knjižnicom sklapati ugovore u svoje ime i za svoj račun, u svoje ime a na račun drugih osoba ili u ime i za račun drugih osob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X. OPĆI AKTI KNJIŽ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8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Opći akti Knjižnice su Statut, pravilnici, poslovnici i odluke, kojima se uređuju pojedina pitanja iz djelatnosti Knjižn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29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donosi ravnatelj uz prethodnu suglasnost Gradskog vijeća Grada Cres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0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donosi sljedeće opće akt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Pravilnik o unutarnjem ustrojstvu i načinu rada Knjižnice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vilnik o radu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vilnik o korištenju knjižne i neknjižne građe Knjižnic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druge opće akte sukladno važećim zakonskim propisim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 akti stupaju na snagu osmog dana od njihove objave na oglasnoj ploči Knjižnice, a iznimno, ako je to propisano općim aktom, danom objave na oglasnoj ploč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tatut i drugi opći akti ne mogu imati povratno djelovanj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 JAVNOST RADA KNJIŽ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anak 3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 Knjižnice je java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tatut, Pravilnik o unutarnjem ustrojstvu i načinu rada Knjižnice kao i drugi opći akti objavljuju se na oglasnoj ploči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njižnica upoznaje javnost o organizaciji rada Knjižnice, uvjetima rada, načinu pružanja usluga i obavljanju poslova iz svoje djelatnosti, davanjem informacija u sredstvima javnog priopćav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Informacije i podatke o obavljanju djelatnosti ili uvid u dokumentaciju Knjižnice sredstvima javnog priopćavanja i drugim osobama može dati samo ravnatelj ili osoba koju ravnatelj za to ovlast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XI. ZAŠTITA TAJNOSTI PODATAKA</w:t>
      </w:r>
    </w:p>
    <w:p>
      <w:pPr>
        <w:pStyle w:val="StandardWeb"/>
        <w:shd w:fill="FFFFFF" w:val="clear"/>
        <w:spacing w:before="120" w:after="120"/>
        <w:jc w:val="center"/>
        <w:rPr>
          <w:rFonts w:ascii="Calibri" w:hAnsi="Calibri" w:cs="Calibri"/>
          <w:color w:val="555555"/>
        </w:rPr>
      </w:pPr>
      <w:r>
        <w:rPr>
          <w:rStyle w:val="StrongEmphasis"/>
          <w:rFonts w:cs="Calibri" w:ascii="Calibri" w:hAnsi="Calibri"/>
          <w:b w:val="false"/>
          <w:color w:val="000000"/>
        </w:rPr>
        <w:t>Članak 33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Poslovnom tajnom smatraju se isprave i podaci čije bi priopćavanje ili davanje na uvid neovlaštenim osobama bilo protivno poslovanju, ili štetilo poslovnom ugledu, odnosno interesu i ugledu zaposlenih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Poslovnom tajnom smatraju se: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dokumenti koje ravnatelj proglasi poslovnom tajnom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podaci koje nadležni organ kao povjerljive priopći Knjižnici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mjere i način postupanja u slučaju nastanka izvanrednih okolnosti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dokumenti koji se odnose na narodnu obranu, plan fizičko-tehničkog osiguranja fundusa, objekata i imovine Knjižnice,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>- druge isprave i podaci čije bi priopćavanje neovlaštenoj osobi bilo protivno interesima Knjižnice, njezina Osnivača, te državnih organa i tijel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Što je poslovna tajna, utvrđuje se posebnim općim aktom. Povreda dužnosti čuvanja poslovne tajne predstavlja težu povredu radne obveze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000000"/>
        </w:rPr>
        <w:tab/>
        <w:t>O čuvanju poslovne tajne neposredno skrbi ravnatelj.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odatke koji su označeni kao tajni, može nadležnom tijelu priopćiti ravnatelj ili osoba koju on za to ovlast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XII. PRIJELAZNE I ZAKLJUČNE ODREDB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Ravnatelj je dužan opće akte iz članka 30. donijeti u roku od 60 dana od dana stupanja na snagu ovog Statu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Statut stupa na snagu osmog dana od dana objave na oglasnoj ploči Knjižnic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Stupanjem na snagu ovog Statuta prestaje važiti Statut javne ustanove „Gradska knjižnica i čitaonica Frane Petrića“ od 21.12.2006. godin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ršitelj dužnosti ravnatelja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efano Negovetić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720" w:hanging="360"/>
      <w:jc w:val="both"/>
      <w:textAlignment w:val="baseline"/>
    </w:pPr>
    <w:rPr>
      <w:b/>
      <w:i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RH-TDU</dc:creator>
  <dc:description/>
  <dc:language>en-US</dc:language>
  <cp:lastModifiedBy>Patricija</cp:lastModifiedBy>
  <cp:lastPrinted>2019-09-11T14:31:00Z</cp:lastPrinted>
  <dcterms:modified xsi:type="dcterms:W3CDTF">2019-09-16T07:53:00Z</dcterms:modified>
  <cp:revision>2</cp:revision>
  <dc:subject/>
  <dc:title>Na temelju odredbe _lanka 54</dc:title>
</cp:coreProperties>
</file>