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6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10160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ONAČELNIK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Klasa:604-01/20-1/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 broj: 2213/02-02-20-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 16. listopada 2020.</w:t>
      </w:r>
    </w:p>
    <w:p>
      <w:pPr>
        <w:pStyle w:val="Normal"/>
        <w:ind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ind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vdje</w:t>
      </w:r>
    </w:p>
    <w:p>
      <w:pPr>
        <w:pStyle w:val="Normal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EDLOG ZA DONOŠEN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ODLUKE O DOPUNI ODLUKE O GRADSKIM STIPENDIJAM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vna osnova i obrazloženje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Pravna osnova za donošenje Odluke o dopuni Odluke o gradskim stipendijama (u daljnjem tekstu: Prijedlog odluke) proizlazi iz članka 29. Statuta Grada Cresa, s obzirom da se radi o potpuno autonomnom segmentu djelokruga lokalne samouprave unutar kojega Gradsko vijeće može  donijeti opći akt kojim uređuje stipendiranje studenata i učenik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luka o gradskim stipendijama donesena je 2009. godine a izmjene i dopune 2018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ma Odluci o gradskim stipendijama pravo na stipendiju imaju studenti kao i učenici koji se školuju izvan područja Grada Cresa i Grada Lošinja. Za one učenike koji se školuju u Malom Lošinju svakodnevno je organiziran prijevoz kojega troškove pokriva Ministarstvo. Međutim učenici koji žive u ostalim naseljima Grada Cresa a koja nemaju izravnu autobusnu liniju prema Malom Lošinju, imaju troškove prijevoza s obzirom da moraju osobnim prijevozom doći do određenog autobusnog stajališta kako bi svakog jutra mogli doći u škol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laže se stoga da se učenicima koji imaju prebivalište u onim naseljima na području Grada Cresa koja nemaju izravnu autobusnu liniju prema Malom Lošinju, omogući dobivanje stipendij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KST AKT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emelju članka 29. Statuta Grada Cresa ("Službene novine Primorsko-goranske županije“, br. 29/09, 14/13, 5/18, 25/18) i članka 53. Poslovnika Gradskog vijeća Grada Cresa („Službene novine“ Primorsko-goranske, br. 11/18), Gradsko vijeće Grada Cresa na sjednici __________ 2020. godine, donijelo 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DLUKU O DOPUN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DLUKE O GRADSKIM STIPENDIJAM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Članak 1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U Odluci o gradskim stipendijama („Službene novine“ PGŽ br. 46/09, 34/18), u daljnjem tekstu: Odluka, u članku 1. dodaje se novi stavak 2. koji glas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„Iznimno od stavka 1. ovog članka, stipendija se isplaćuje učeniku srednje škole u Malom Lošinju koji ima prebivalište u naseljima na području Grada Cresa koja nemaju izravnu autobusnu liniju prema Malom Lošinju.“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Stavci 2. do 4. postaju stavci 3. do 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2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Ova odluka stupa na snagu dan nakon objave u „Službenim novinama“ Primorsko-goranske županij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604-01/20-1/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r.broj: 2213/02-01-20-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res, ___________ 2020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Predsjednik Gradskog vijeć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čelo Damijanje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567" w:right="567" w:gutter="0" w:header="0" w:top="567" w:footer="720" w:bottom="776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6:00Z</dcterms:created>
  <dc:creator>Branimir</dc:creator>
  <dc:description/>
  <dc:language>en-US</dc:language>
  <cp:lastModifiedBy>Patricija</cp:lastModifiedBy>
  <cp:lastPrinted>2020-10-20T08:04:00Z</cp:lastPrinted>
  <dcterms:modified xsi:type="dcterms:W3CDTF">2020-10-20T11:06:00Z</dcterms:modified>
  <cp:revision>2</cp:revision>
  <dc:subject/>
  <dc:title>OBJAVLJENA U SLUZBENIM NOVINAMA 15/2004</dc:title>
</cp:coreProperties>
</file>