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Na osnovu stavka 4. članka 30. Zakona o komunalnom gospodarstvu (“Narodne novine”, </w:t>
      </w:r>
      <w:r>
        <w:rPr>
          <w:rFonts w:cs="Arial" w:ascii="Arial" w:hAnsi="Arial"/>
          <w:color w:val="414145"/>
          <w:sz w:val="21"/>
          <w:szCs w:val="21"/>
          <w:shd w:fill="FFFFFF" w:val="clear"/>
        </w:rPr>
        <w:t>36/95, 70/97, 128/99, 57/00, 129/00, 59/01, 26/03, 82/04, 110/04, 178/04, 38/09, 79/09, 153/09, 49/11, 84/11, 90/11, 144/12, 94/13, 153/13</w:t>
      </w:r>
      <w:r>
        <w:rPr>
          <w:rFonts w:cs="Calibri" w:ascii="Calibri" w:hAnsi="Calibri"/>
          <w:szCs w:val="22"/>
          <w:shd w:fill="FFFFFF" w:val="clear"/>
        </w:rPr>
        <w:t xml:space="preserve"> ) i čl. 33.točka 13. i 14. Zakona o održivom gospodarenju otpadom ( “Narodne novine”, br. 94/13) Gradsko vijeće Grada Cresa, na sjednici održanoj dana ___________ 2016.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GRADNJ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objekata i uređaja komunalne infrastrukture u Gradu Cres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za  2017. godin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Ovim Programom obuhvaćeni su radovi na izgradnji objekata i uređaja komunalne infrastrukture na području Grada Cresa u 2017. godini i to izgradnja javnih površina, nerazvrstanih cesta i javne rasvjete te Program gradnje građevina za gospodarenje otpadom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Ovim Programom određuje se opis poslova s procjenom troškova za gradnju objekata iz stavka 1. ovog članka, te iskaz financijskih sredstava potrebnih za ostvarivanje programa s naznakom izvora financiranja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oslova i iskaz financijskih sredstav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38"/>
        <w:gridCol w:w="18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JAVNIH POVRŠ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artera lučice Grabar, sufinanciranje radov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dječjeg igrališta na Melinu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NERAZVRSTANIH CESTA                                                         UKUP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</w:rPr>
              <w:t>5.990.000,00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Sanacija ceste Beli –Podbeli - VI faza - nastavak radova,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sa pratećom infrastrukturom na neizgrađenom dijelu poslovne zone Volnik –II faza – nastavak radova ugovorenih 2016.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00.000,00</w:t>
            </w:r>
          </w:p>
        </w:tc>
      </w:tr>
      <w:tr>
        <w:trPr>
          <w:trHeight w:val="5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Radovi na izgradnji  kolnih priključaka u naselju Cr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000,00</w:t>
            </w:r>
          </w:p>
        </w:tc>
      </w:tr>
      <w:tr>
        <w:trPr>
          <w:trHeight w:val="6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a zemljišta za gradnju prometnica – rješavanje imovinsko vlasničkih odn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0.000,00</w:t>
            </w:r>
          </w:p>
        </w:tc>
      </w:tr>
      <w:tr>
        <w:trPr>
          <w:trHeight w:val="9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2.5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rada projektne dokumentacije – izrada projektne dokumentacije prometnice OU10  i  dijela SU4 na Melinu, projektna dokumentacija poslovne zone Loznati, glavni projekt prometnice I infrastrukture u Martinšćici, projekt pristupne ceste na Grabru, izmjena projekta uređenja kulturnog centra Susajda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>
          <w:trHeight w:val="6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artera autobusnog kolodvora sa javnom rasvjetom i oborinskom kanalzacijom ulice Peškera – nastavak radova nastavak radova ugovorenih 2016. god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440.000,00</w:t>
            </w:r>
          </w:p>
        </w:tc>
      </w:tr>
      <w:tr>
        <w:trPr>
          <w:trHeight w:val="5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7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sa pratećom infrastrukturom na Melinu, prometnica oznake SU2 – I f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</w:tr>
      <w:tr>
        <w:trPr>
          <w:trHeight w:val="5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8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zgradnja oborinske kanalizacije o uljare do  Turi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JAVNE RASVJETE                                                                    UKUP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4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širenje javne rasvjete – 4 stupa JR, spoj županijska cesta – Kula, 2 stupa  JR u Belom,  1 stup JR Orl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8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javne rasvjete na autobusnom kolodvoru – nastavak radova ugovorenih 2016. g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GRAM GRADNJE GRAĐEVINA ZA GOSPODARENJ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TPADOM                                                                                                     UKUPNO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17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4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Nabava opreme za odovojeno prikupljanje otpada – vozilo i polupodzemni kontejner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17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reciklažnog dvorišta  na odlagalištu Pržići u Cres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.000.000,00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SVEUKUPNO 1., 2.,  3. i 4.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.400.000,0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3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đenje objekata i uređaja komunalne infrastrukture iz članka 2. točke 1. - 3. ovog Programa financirat će se iz slijedećih prihod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.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h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nos u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munalni doprinos ( 1.2.,2.1,2.3.,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i priho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edit ( 2.2.,2.6.,3.2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9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ihodi po posebnim ugovori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>Građenje građevina za gospodarenje otpadom iz članka 2. točke 4.ovog Programa financirat će se iz slijedećih prihod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.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ho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nos u kn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apitalne pomoći - Sredstva povrata porez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pitalni prihod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hodi po posebnim ugovorim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e pomoći iz državnog proračun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600.000,0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lizacija programa gradnje objekata i uređaja komunalne infrastrukture teći će u skladu s dinamikom ostvarivanja predviđenih prihoda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osmog dana po objavi u Službenim novinama  Primorsko- goranske Županij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6 -1/__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: 2213/02-01-01-16- 3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 2016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redsjednik Gradskog vijeća</w:t>
      </w:r>
    </w:p>
    <w:p>
      <w:pPr>
        <w:pStyle w:val="Normal"/>
        <w:ind w:firstLine="72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>Marčelo Damijanjević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Georgia" w:hAnsi="Calligraph810 BT;Georgia" w:cs="Calligraph810 BT;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Georgia" w:hAnsi="Calligraph810 BT;Georgia" w:cs="Calligraph810 BT;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ligraph810 BT;Georgia" w:hAnsi="Calligraph810 BT;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Georgia" w:hAnsi="Calligraph810 BT;Georgia" w:cs="Calligraph810 BT;Georgi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4:00Z</dcterms:created>
  <dc:creator>WALTER</dc:creator>
  <dc:description/>
  <dc:language>en-US</dc:language>
  <cp:lastModifiedBy>Patricija</cp:lastModifiedBy>
  <cp:lastPrinted>2016-11-21T10:18:00Z</cp:lastPrinted>
  <dcterms:modified xsi:type="dcterms:W3CDTF">2016-11-21T09:44:00Z</dcterms:modified>
  <cp:revision>2</cp:revision>
  <dc:subject/>
  <dc:title>Na temelju èl</dc:title>
</cp:coreProperties>
</file>