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Na osnovu stavka (1.) članka 67. Zakona o komunalnom gospodarstvu (“Narodne novine”, 67/18)</w:t>
      </w:r>
      <w:r>
        <w:rPr>
          <w:rFonts w:cs="Calibri" w:ascii="Calibri" w:hAnsi="Calibri"/>
          <w:szCs w:val="22"/>
          <w:shd w:fill="FFFFFF" w:val="clear"/>
        </w:rPr>
        <w:t xml:space="preserve"> Gradsko vijeće Grada Cresa, na sjednici održanoj dana ____________ 2019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GRAĐEN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unalne infrastrukture u Gradu Cresu za  2020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>Program građenja komunalne infrastrukture na području Grada Cresa u 2020. godini sadrži procjenu troškova građenja komunalne infrastrutkure s naznakom izvora njihovog financiran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oslova i iskaz financijskih sredstav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38"/>
        <w:gridCol w:w="18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PARKIRALIŠTA                                                                                 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ostojećeg parkirališta u naselju Martinšćica obuhvaća radove iskopa, nasipa, asfaltnog zastora, obrinske odvodnje, vertikalne i horizontalne signalizacije te hortikulturnog uređenja i nadzor nad izvođenjme radova- I faza. Ukupno procijenjena  vrijednost radova iznosi 850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NERAZVRSTANE CESTE                                                                              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165.00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izgradnji  prometnice  oznake SU2 sa pratećom infrastrukturom. Ukupno ugovorena  vrijednost radova 4.976.268,00 kuna. Nastavak radova započetih 2019. god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28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Izgradnja kolnog priključaka KP 4 u Cresu – nastavak rado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uređenju  pristupne prometnice sa pratećom infrastrukturom za poslovnu zonu Lozn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45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iprema zemljišta za gradnju komunalne infrastrukture – rješavanje imovinsko vlasničkih odnosa, naknada za elektro priključak zgrade POS-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890.000,00</w:t>
            </w:r>
          </w:p>
        </w:tc>
      </w:tr>
      <w:tr>
        <w:trPr>
          <w:trHeight w:val="16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5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zrada projektne dokumentacije komunalne infrastrukture: projektna dokumentacija prometnica na predjelu Melin u Cresu ( SU4, OU11), projektna dokumentacija uređenja šetnice Lungomare sv. Mikule, projektna dokumentacija šetnice i  plaže od samostana Benediktinki do Grabra, idejno rješenje podzemne garaže kod nogometnog igrališta u Cresu, uređenje partera ulica Ante Tentora i Svetog Sidra u Cr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RASVJETA                                                                                         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5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širenje javne rasvje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0.00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>SVEUKUPNO 1., 2., i 3.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515.000,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Cs w:val="22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đenje  komunalne infrastrukture iz članka 2. ovog Programa financirat će se iz slijedećih izvor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Cs w:val="22"/>
              </w:rPr>
              <w:t>6.515.000,00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i prihodi ( komunalni doprinos, prihod od prodaje zemljišta)   (točka 1.1.,2.4.,2.5,3.1.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640.000,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edit (2.1.,2.2.,2.3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275.000,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e pomoći PGŽ i Državni proračun  2.1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gram građenja komunalne infrastrukture donosi se istodobno sa donošenjem Proračuna Grada Cresa za 2020.godinu  i realizirat  će se u skladu s dinamikom ostvarivanja predviđenih prihoda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9 -1/9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19-2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_____ 2019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/>
      </w:pPr>
      <w:r>
        <w:rPr>
          <w:rFonts w:cs="Calibri" w:ascii="Calibri" w:hAnsi="Calibri"/>
          <w:szCs w:val="22"/>
        </w:rPr>
        <w:tab/>
        <w:t>Predsjednik Gradskog vijeća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>Marčelo Damijanjević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loženje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</w:rPr>
        <w:t>Uz Program građenja komunalne infrastrukture na području Grada Cresa u 2020. godini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kom 63 do 72. Zakona o komunalnom gospodarstvu („Narodne novine“ broj 68/18 ) definirana je obveza jedinica lokalne samouprave donošenja Programa građenja komunalne infrastukture. Program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komunalne infrastrukture donosi predstavni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ko tijelo jedinice lokalne samouprave za kalendarsku godinu istodobno s donošenjem prora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una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ram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komunalne infrastrukture sadrži procjenu troškov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komunalne infrastrukture s naznakom izvora njihova financiranja, a vode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i ra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una o troškovim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infrastrukture te financijskim mogu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nostima i predvidivim izvorima prihoda financiranja njezin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gram građenja komunalne infrastrukture na području Grada Cresa u 2020. godini planira se u iznosu 6.515.000,00 kuna za I fazu uređenja  postojećeg parkirališta u Martinšćici, nastavak radova na izgradnji prometnice oznake SU2 na i nastavak izgradnje kolnog priključka KP4 na predjelu Melin, radove na uređenju  pristupne prometnice sa javnom rasvjetom za poslovnu zonu Loznati. Pored toga planiraju se pripremni radovi na izgradnji infrastrukture - 600.000,00 kuna sredstava za rješavanje imovinsko vlasničkih odnosa nad koridorima planiranih prometnica za koje je izrađena projektna dokumentacija (prometnica PL5 u Martinšćici, OU10 na predjelu Melin u Cresu), 290.000,00 kuna za naknadu za elektro priključak zgrade POS-a u Cresu te  400.000,00 kuna za izradu projektne dokumentacije komunalne infrastrukture koja je većinom započela i ugovorena tijekom 2019. godine.  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rocijenjeni troškovi  se iskazani  u programu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infrastrukture odvojeno za svaku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vinu i ukupno te su iskazani odvojeno prema izvoru njihova financiranja. Planirani iznosi usklađeni su sa prijedlogom Proračuna Grada Cresa za 2020. godin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Cresu, studeni 201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Calligraph810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Times New Roman" w:hAnsi="Calligraph810 BT;Times New Roman" w:cs="Calligraph810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Times New Roman" w:hAnsi="Calligraph810 BT;Times New Roman" w:cs="Calligraph810 BT;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ligraph810 BT;Times New Roman" w:hAnsi="Calligraph810 BT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Times New Roman" w:hAnsi="Calligraph810 BT;Times New Roman" w:cs="Calligraph810 BT;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6:00Z</dcterms:created>
  <dc:creator>WALTER</dc:creator>
  <dc:description/>
  <dc:language>en-US</dc:language>
  <cp:lastModifiedBy>Patricija</cp:lastModifiedBy>
  <cp:lastPrinted>2019-11-13T15:14:00Z</cp:lastPrinted>
  <dcterms:modified xsi:type="dcterms:W3CDTF">2019-12-05T09:46:00Z</dcterms:modified>
  <cp:revision>2</cp:revision>
  <dc:subject/>
  <dc:title>Na temelju èl</dc:title>
</cp:coreProperties>
</file>