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emelju stavka (1), članka 72. Zakona o komunalnom gospodarstvu (Narodne novine br. 68/18,110/18 i 32/20) Gradsko vijeće Grada Cresa, na sjednici održanoj ______________ 2020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1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komunalne infrastrukture po djelatnostima, te način financiranja održavanja infrastrukture u 2021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komunalne infrastrukture kako slijedi:</w:t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8"/>
        <w:gridCol w:w="239"/>
      </w:tblGrid>
      <w:tr>
        <w:trPr>
          <w:trHeight w:val="451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21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2"/>
              </w:rPr>
              <w:t>887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1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4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836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kladu s Programom održavanja komunalne infrastrukture definirat će se godišnji plan održavanja</w:t>
      </w:r>
      <w:r>
        <w:rPr/>
        <w:t xml:space="preserve"> </w:t>
      </w: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a javne odvodnje oborinskih voda Vodoopskrbe i odvodnje Cres Mali Lošinj d.o.o.pod točkom 2, godišnji plan održavanja komunalih djelatnosti Komunalnih usluga  Cres Lošinj d.o.o. za djelatnosti pod točkom  3., 4., 5., 6. i 7. i godišnji plan održavanja nerazvrstanih cesta i javne rasvjete za djelatnosti pod točkom 1.i 8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, boravišne pristojbe, prihoda  od nefinancijske imovine i koncesija na pomorskom dobru.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0-01/7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20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  2020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GRADSKO VIJEĆE                                             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Marčelo Damijanjević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loženj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 Program održavanja komunalne infrastrukture na području Grada Cresa u 2021. godini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kom 64., 72. i 73. Zakona o komunalnom gospodarstvu („Narodne novine“ broj 68/18 u nastavku Zakon) definirana je obveza jedinica lokalne samouprave o donošenu Programa održavanja komunalne infrastukture  u skladu s predvidivim i raspoloživim sredstvima  u proračunu i naznačenim izvorima  financiranjima. Program održavanja komunalne infrastrukture donosi predstavničko tijelo jedinice lokalne samouprave zajedno sa Proračunom Grada za slijedeću godinu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Člankom 21., 22.i 23. Zakona definirane su komunalne djelatnosti kojima se osigurava građenje i/ili održavanje komunalne infrastrukture u stanju funkcionalne ispravnosti i koja su osnova za izradu  Programa održavanja komunalne infrastukture.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VRSTE KOMUNALNIH DJELATNOSTI</w:t>
      </w:r>
    </w:p>
    <w:p>
      <w:pPr>
        <w:pStyle w:val="Footer"/>
        <w:spacing w:before="0" w:after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lanak 21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jedinice lokalne samouprave (u daljnjem tekstu: uslužne komunalne djelatnosti).</w:t>
      </w:r>
    </w:p>
    <w:p>
      <w:pPr>
        <w:pStyle w:val="Footer"/>
        <w:spacing w:before="0" w:after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lanak 22.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1) Komunalne djelatnosti kojima se osigurava održavanje komunalne infrastrukture su: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1. održavanje nerazvrstanih cest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2. održavanje javnih površina na kojima nije dopušten promet motornim vozilim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3. održavanje građevina javne odvodnje oborinskih vod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4. održavanje javnih zelenih površin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5. održavanje građevina, uređaja i predmeta javne namjene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6. održavanje groblja i krematorija unutar groblj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7. održavanje čistoće javnih površin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8. održavanje javne rasvjete.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2) U sklopu obavljanja djelatnosti iz stavka 1. ovoga članka može se osigurati i građenje komunalne infrastrukture.</w:t>
      </w:r>
    </w:p>
    <w:p>
      <w:pPr>
        <w:pStyle w:val="Footer"/>
        <w:spacing w:before="0" w:after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lanak 23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1) Pod </w:t>
      </w:r>
      <w:r>
        <w:rPr>
          <w:rFonts w:cs="Calibri" w:ascii="Calibri" w:hAnsi="Calibri"/>
          <w:b/>
          <w:i/>
          <w:szCs w:val="22"/>
        </w:rPr>
        <w:t>održavanjem nerazvrstanih cesta</w:t>
      </w:r>
      <w:r>
        <w:rPr>
          <w:rFonts w:cs="Calibri" w:ascii="Calibri" w:hAnsi="Calibri"/>
          <w:i/>
          <w:szCs w:val="22"/>
        </w:rPr>
        <w:t xml:space="preserve">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2) Pod </w:t>
      </w:r>
      <w:r>
        <w:rPr>
          <w:rFonts w:cs="Calibri" w:ascii="Calibri" w:hAnsi="Calibri"/>
          <w:b/>
          <w:i/>
          <w:szCs w:val="22"/>
        </w:rPr>
        <w:t>održavanjem javnih površina</w:t>
      </w:r>
      <w:r>
        <w:rPr>
          <w:rFonts w:cs="Calibri" w:ascii="Calibri" w:hAnsi="Calibri"/>
          <w:i/>
          <w:szCs w:val="22"/>
        </w:rPr>
        <w:t xml:space="preserve"> na kojima nije dopušten promet motornih vozila podrazumijeva se održavanje i popravci tih površina kojima se osigurava njihova funkcionalna ispravnost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3) Pod </w:t>
      </w:r>
      <w:r>
        <w:rPr>
          <w:rFonts w:cs="Calibri" w:ascii="Calibri" w:hAnsi="Calibri"/>
          <w:b/>
          <w:i/>
          <w:szCs w:val="22"/>
        </w:rPr>
        <w:t xml:space="preserve">održavanjem građevina javne odvodnje oborinskih voda </w:t>
      </w:r>
      <w:r>
        <w:rPr>
          <w:rFonts w:cs="Calibri" w:ascii="Calibri" w:hAnsi="Calibri"/>
          <w:i/>
          <w:szCs w:val="22"/>
        </w:rPr>
        <w:t>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4) Pod </w:t>
      </w:r>
      <w:r>
        <w:rPr>
          <w:rFonts w:cs="Calibri" w:ascii="Calibri" w:hAnsi="Calibri"/>
          <w:b/>
          <w:i/>
          <w:szCs w:val="22"/>
        </w:rPr>
        <w:t>održavanjem javnih zelenih površina</w:t>
      </w:r>
      <w:r>
        <w:rPr>
          <w:rFonts w:cs="Calibri" w:ascii="Calibri" w:hAnsi="Calibri"/>
          <w:i/>
          <w:szCs w:val="22"/>
        </w:rPr>
        <w:t xml:space="preserve">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5) Pod </w:t>
      </w:r>
      <w:r>
        <w:rPr>
          <w:rFonts w:cs="Calibri" w:ascii="Calibri" w:hAnsi="Calibri"/>
          <w:b/>
          <w:i/>
          <w:szCs w:val="22"/>
        </w:rPr>
        <w:t>održavanjem građevina i uređaja javne namjene</w:t>
      </w:r>
      <w:r>
        <w:rPr>
          <w:rFonts w:cs="Calibri" w:ascii="Calibri" w:hAnsi="Calibri"/>
          <w:i/>
          <w:szCs w:val="22"/>
        </w:rPr>
        <w:t xml:space="preserve"> podrazumijeva se održavanje, popravci i čišćenje tih građevina, uređaja i predmet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6) Pod </w:t>
      </w:r>
      <w:r>
        <w:rPr>
          <w:rFonts w:cs="Calibri" w:ascii="Calibri" w:hAnsi="Calibri"/>
          <w:b/>
          <w:i/>
          <w:szCs w:val="22"/>
        </w:rPr>
        <w:t>održavanjem groblja i krematorija</w:t>
      </w:r>
      <w:r>
        <w:rPr>
          <w:rFonts w:cs="Calibri" w:ascii="Calibri" w:hAnsi="Calibri"/>
          <w:i/>
          <w:szCs w:val="22"/>
        </w:rPr>
        <w:t xml:space="preserve"> unutar groblja podrazumijeva se održavanje prostora i zgrada za obavljanje ispraćaja i ukopa pokojnika te uređivanje putova, zelenih i drugih površina unutar groblj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7) Pod </w:t>
      </w:r>
      <w:r>
        <w:rPr>
          <w:rFonts w:cs="Calibri" w:ascii="Calibri" w:hAnsi="Calibri"/>
          <w:b/>
          <w:i/>
          <w:szCs w:val="22"/>
        </w:rPr>
        <w:t xml:space="preserve">održavanjem čistoće javnih površina </w:t>
      </w:r>
      <w:r>
        <w:rPr>
          <w:rFonts w:cs="Calibri" w:ascii="Calibri" w:hAnsi="Calibri"/>
          <w:i/>
          <w:szCs w:val="22"/>
        </w:rPr>
        <w:t>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(8) Pod </w:t>
      </w:r>
      <w:r>
        <w:rPr>
          <w:rFonts w:cs="Calibri" w:ascii="Calibri" w:hAnsi="Calibri"/>
          <w:b/>
          <w:i/>
          <w:szCs w:val="22"/>
        </w:rPr>
        <w:t>održavanjem javne rasvjete</w:t>
      </w:r>
      <w:r>
        <w:rPr>
          <w:rFonts w:cs="Calibri" w:ascii="Calibri" w:hAnsi="Calibri"/>
          <w:i/>
          <w:szCs w:val="22"/>
        </w:rPr>
        <w:t xml:space="preserve"> podrazumijeva se upravljanje i održavanje instalacija javne rasvjete, uključujući podmirivanje troškova električne energije, za rasvjetljavanje površina javne namjene.”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Programom održavanja komunalne infrastrukture na području Grada Cres u 2021. godini planira se u iznosu  -4.836.000,00 kuna za  osiguranje  obavljanja održavanja slijedećih komunalnih djelatnosti: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1. Za održavanje javne rasvjete panira se 887.000,00 kuna i to utrošak elektr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ne energije javne rasvjete 210.000,00kn, održavanje javne rasvjete 200.000,00 kn i naknadu za energetsku uslugu 477.000,00 kn.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 održav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javne odvodnje oborinskih voda  planira se iznos od 650.000,00 kuna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izgradnju (rješavanje oborinskih voda na dijelovima ulica na predjelu Grabar u Cresu), upravljanje i održavanje 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koje služe  prihvatu, odvodnji i ispuštanju  oborinskih voda   u Cresu, Martinšćici i Valunu kao i zamjena i/ili popravak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ih kamenih rigola na javnim površinama  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Za održavanje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javnih površina  planira se iznos  1.000.000,00 kuna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e površina javne namjene u naselju Cres, Martinšćica, Valun, Beli, Porozine, Dragozetići, Lubenice, Zaglav i Orlec – 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no i strojno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e i pranje javnih površina o otpada u skladu sa terminskim planom ( sezonskim i vansezonskim periodom) i kategorijom ulica,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e košarica za otpadke i uklanjanje otpada koje je nepoznata osoba odbacila na javnu površinu ili zemljište  u vlasništvu Grada Cresa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 Za održavanje javnih zelenih površina  u Cresu, Martinšćici, Valunu i Orlecu planira se iznos 1.210.000,00 kun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, obrezivanje i sakupljanje biološkog otpada s javnih zelenih površina, obnova održavanje i njega drv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, ukrasnog bilja i grmlja, poplo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enih i nasipanih površina u parkovima,sanitarna sječa stabala, održavanje opreme na dje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jim igralištima u Cresu i Martinšćici, održavanje javnih sportskih i rekreacijskih površina ( nogometno igralište u Cresu) , fitosanitarna zaštita bilja i biljnog materijala, košnju zatravnjenih površina u Cresu 4 puta godišnje košnja duž cesta u naseljima i kroz naselja 1/2 puta godišnje  Porozine, Dragozetići, Filozići, Beli, Sveti Petar, Merag, Valun, Podol, Penat, Lubenice, Stivan, Miholašćica, Zaglav, Martinšćica, Vidovići i Orlec, i drugi poslovi potrebni za održavanje tih površina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 Za održavanje groblja u Cresu,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, Valunu i Dragozeti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ma predviđa se sufinaniranje Grad u Iznosu 50.000,00 kuna.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državanje prostora i zgrada za obavljanje ispr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ja  i ukopa t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ivanje putova, zelenih i drugih površina unutar groblja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Za održav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,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 i predmeta javne namjene  planira se 95.000,00 kuna.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o je održavanje fontane i spomenika,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e i održavanje javnih WC-a u Cresu, održavanje  tuševa na plažama.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  Za održavanje javnih površina na kojima nije dopušten promet motornim vozilima planira se 144.000,000 kun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državanje i popravke trgova, šetališta i obalnih šetnica,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plaža u Cresu,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, Porozini,Valunu i Belom, Stivanu, Miholašćici, Zaglavu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8. Za održavanje nerazvrstanih cesta na području Grada Cresa planira se 800.000,00 kuna.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redovno i izvanredno održavanje nerazvrstanih cesta  na području Grada Cres.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Calibri" w:ascii="Calibri" w:hAnsi="Calibri"/>
          <w:szCs w:val="22"/>
        </w:rPr>
        <w:t>Planirana sredstva u Programu održavanja komunalne infrastrukture u Gradu Cresu za 2021. godinu usklađena su sa Proračunom Grada Cresa za 2021. godinu.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U Cresu, studeni, 2020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Times New Roman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Times New Roman" w:hAnsi="Calligraph810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Times New Roman" w:hAnsi="Aldine721 BT;Times New Roman" w:cs="Aldine721 B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GORAN CUKMAN</dc:creator>
  <dc:description/>
  <dc:language>en-US</dc:language>
  <cp:lastModifiedBy>Patricija</cp:lastModifiedBy>
  <cp:lastPrinted>2020-10-29T08:50:00Z</cp:lastPrinted>
  <dcterms:modified xsi:type="dcterms:W3CDTF">2020-12-03T12:57:00Z</dcterms:modified>
  <cp:revision>2</cp:revision>
  <dc:subject/>
  <dc:title>TRO[KOVI KOMUNALNE NAKNADE PREDVI\A SE ZA 1995 -TU GOD.</dc:title>
</cp:coreProperties>
</file>