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Calibri" w:hAnsi="Calibri" w:cs="Calibri"/>
          <w:b/>
          <w:b/>
          <w:sz w:val="18"/>
          <w:szCs w:val="22"/>
          <w:lang w:val="hr-HR" w:eastAsia="en-US"/>
        </w:rPr>
      </w:pPr>
      <w:r>
        <w:rPr>
          <w:rFonts w:cs="Calibri" w:ascii="Calibri" w:hAnsi="Calibri"/>
          <w:b/>
          <w:sz w:val="18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24384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ONAČELNIK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</w:rPr>
        <w:t>KLASA:</w:t>
      </w:r>
      <w:r>
        <w:rPr>
          <w:rFonts w:cs="Calibri" w:ascii="Calibri" w:hAnsi="Calibri"/>
          <w:szCs w:val="22"/>
        </w:rPr>
        <w:t>363-02/20-01/2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>URBROJ:2213/02-01-20-1</w:t>
      </w:r>
    </w:p>
    <w:p>
      <w:pPr>
        <w:pStyle w:val="List"/>
        <w:spacing w:before="0" w:after="0"/>
        <w:ind w:lef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List"/>
        <w:spacing w:before="0" w:after="0"/>
        <w:ind w:left="0" w:hanging="0"/>
        <w:rPr/>
      </w:pPr>
      <w:r>
        <w:rPr>
          <w:rFonts w:cs="Calibri" w:ascii="Calibri" w:hAnsi="Calibri"/>
          <w:sz w:val="20"/>
        </w:rPr>
        <w:t>Cres, 20. travanj 2020. godine</w:t>
      </w:r>
    </w:p>
    <w:p>
      <w:pPr>
        <w:pStyle w:val="List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before="0" w:after="0"/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List"/>
        <w:spacing w:before="0" w:after="0"/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edlog za usvajanje</w:t>
      </w:r>
    </w:p>
    <w:p>
      <w:pPr>
        <w:pStyle w:val="Footer"/>
        <w:spacing w:before="0" w:after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ZVJEŠĆA O IZVRŠENJU PROGRAMA ODRŽAVANJA</w:t>
      </w:r>
    </w:p>
    <w:p>
      <w:pPr>
        <w:pStyle w:val="Footer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KOMUNALNE INFRASTRUKTURE U 2019. GODINI</w:t>
      </w:r>
    </w:p>
    <w:p>
      <w:pPr>
        <w:pStyle w:val="Footer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vni osnov i obrazloženj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a temelju stavka 1. članka 74. Zakona o komunalnom gospodarstvu (“Narodne novine” br. 68/18, 110/18 i 32/20 podnosim Gradskom vijeću izvješće o izvršenju Programa održavanja komunalne infrastrukture u 2019. godi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kom 74. Zakona, definirano je da gradonačelnik odnosno općinski načelnik podnosi predstavničkom tijelu jedinice lokalne samouprave izvješće i ostvarenju programa održavanja komunalne infrastrukture za prethodnu kalendarsku godin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Gradsko vijeće Grada Cresa usvojilo je Program održavanja komunalne infrastrukture za 2019. godinu (“Službene novine Primorsko-goranske županije”, broj 38/18, 17/19 i 33/19). 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gramom je sukladno Zakonu, obuhvaćeno obavljanje  sljedećih djelatnosti: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državanje javne rasvjete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utrošak električne energije javne rasvjete,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državanje javne rasvjete,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knadu za energetsku uslugu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državanje građevina javne odvodnje oborinskih voda u Cresu, Martinšćici i Valunu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Obuhvaća upravljanje, održavanje  i izgradnja građevina koje služe  prihvatu, odvodnji i ispuštanju  oborinskih voda kao i zamjena i/ili popravak postojećih kamenih rigola na javnim površinama   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3. Održavanje čistoće javnih površina u Cresu, Martinšćici, Valunu, Porozinama, Dragozetićima, Lubenicama i Orlecu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Obuhvaća čišćenje površina javne namjene osim javnih cesta – ručno i strojno čišćenje i pranje javnih površina od otpada, snijega i leda kao i postavljanje i čišćenje košarica za otpadke i uklanjanje otpada koje je nepoznata osoba odbacila na javnu površinu ili zemljište  u vlasništvu Grada Cresa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državanje javnih zelenih površina  u Cresu, Martinšćici i Valunu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uhvaća košnju, obrezivanje i sakupljanje biološkog otpada s javnih zelenih površina, obnova održavanje i njega drveća, ukrasnog bilja i grmlja, popločenih i nasipanih površina u parkovima, opreme na dječjim igralištima, održavanje nogometnog igrališta, fitosanitarna zaštita bilja i biljnog materijala za potrebe održavanja  i drugi poslovi potrebni za održavanje tih površina 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Održavanje groblja Obuhvaća održavanje prostora i zgrada za obavljanje ispraćaja  i ukopa te uređivanje putova, zelenih i drugih površina unutar groblja 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Održavanje građevina, uređaja i predmeta javne namjene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Obuhvaća održavanje fontane i spomenika, čišćenje i održavanje javnih WC-a u Cresu, održavanje  tuševa na plažama 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Održavanje javnih površina na kojima nije dopušten promet motornim vozilima 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uhvaća održavanje i popravke  trgova, šetališta i obalnih šetnica, biciklističkih i pješačkih staza, javnih prolaza i stubišta, uređenih plaza u Cresu, Martinšćici, Porozini,Valunu i Belom 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Održavanje nerazvrstanih cesta:  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buhvaća redovno i izvanredno održavanje nerazvrstanih cesta                                                                                                                                     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unalne djelatnosti obuhvaćene Programom na području Grada Cresa obavljaju se temeljem dvije zakonske osnove: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Komunalne poslove održavanja čistoće u dijelu koji se odnosi na  održavanje čistoće javnih površina,  održavanje javnih zelenih površina,održavanje groblja, održavanje građevina, uređaja i predmeta javne namjene,državanje javnih površina na kojima nije dopušten promet motornim vozilima   obavlja komunalno društvo Komunalne usluge Cres Lošinj d.o.o iz Cresa, a djelatnost održavanja odvodnje atmosferskih voda komunalno društvo Vodoopskrba i odvodnja Cres Mali Lošinj d.o.o. iz Cresa.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državanje javne rasvjete obavlja Infopal d.o.o. temeljem četverogodišnjeg ugovora o povjeravanju komunalnih poslova održavanja javne rasvjete,a održavanje nerazvrstanih cesta obavlja Elektro-voda d.o.o. iz Cresa temeljem četverogodišnjeg ugovora o povjeravanju komunalnih poslova održavanja nerazvrstanih cesta.</w:t>
      </w:r>
    </w:p>
    <w:p>
      <w:pPr>
        <w:pStyle w:val="Foote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rogram održavanja  komunalne infrastrukture za 2019. godinu planiran je u iznosu  5.171.000,00 kuna, a realiziran je u okviru planiranog iznosa odnosno 4.676.482,79 kuna.</w:t>
      </w:r>
    </w:p>
    <w:p>
      <w:pPr>
        <w:pStyle w:val="Footer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laže se Gradskom vijeću usvajanje Izvješća o izvršenju Programa održavanja komunalne infrastrukture u 2019. godini.</w:t>
      </w:r>
    </w:p>
    <w:p>
      <w:pPr>
        <w:pStyle w:val="Tijeloteksta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ijeloteksta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ijeloteksta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KST AKTA:</w:t>
      </w:r>
    </w:p>
    <w:p>
      <w:pPr>
        <w:pStyle w:val="Tijeloteksta2"/>
        <w:rPr/>
      </w:pPr>
      <w:r>
        <w:rPr>
          <w:rFonts w:cs="Calibri" w:ascii="Calibri" w:hAnsi="Calibri"/>
          <w:sz w:val="24"/>
          <w:szCs w:val="24"/>
        </w:rPr>
        <w:t xml:space="preserve">Na temelju članka 74. Zakona o  komunalnom gospodarstvu ( “Narodne novine” br. 68/18, 110/18 i 32/20) Gradsko vijeće Grada Cresa , na sjednici održanoj _____ 2020. godini donosi </w:t>
      </w:r>
    </w:p>
    <w:p>
      <w:pPr>
        <w:pStyle w:val="Tijeloteksta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VJEŠĆE</w:t>
      </w:r>
    </w:p>
    <w:p>
      <w:pPr>
        <w:pStyle w:val="Tijeloteksta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IZVRŠENJU PROGRAMA ODRŽAVANJA KOMUNALNE INFRASTRUKTURE U 2019. GODINI</w:t>
      </w:r>
    </w:p>
    <w:p>
      <w:pPr>
        <w:pStyle w:val="Tijeloteksta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1.</w:t>
      </w:r>
    </w:p>
    <w:p>
      <w:pPr>
        <w:pStyle w:val="Tijeloteksta2"/>
        <w:rPr/>
      </w:pPr>
      <w:r>
        <w:rPr>
          <w:rFonts w:cs="Calibri" w:ascii="Calibri" w:hAnsi="Calibri"/>
          <w:sz w:val="24"/>
          <w:szCs w:val="24"/>
        </w:rPr>
        <w:t>Sukladno Programu održavanja komunalne infrastrukture za 2019. godinu (“Službene novine Primorsko-goranske županije”, broj 38/18, 17/19 i 33/19), tijekom 2019. godine financirano je obavljanje održavanja  sljedećih komunalnih djelatnosti:</w:t>
      </w:r>
    </w:p>
    <w:p>
      <w:pPr>
        <w:pStyle w:val="Heading1"/>
        <w:ind w:firstLine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</w:t>
      </w:r>
    </w:p>
    <w:tbl>
      <w:tblPr>
        <w:tblW w:w="107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  <w:gridCol w:w="1701"/>
        <w:gridCol w:w="870"/>
      </w:tblGrid>
      <w:tr>
        <w:trPr>
          <w:trHeight w:val="590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7CAA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munalne djela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7CAA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lanira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vrše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Održavanje javne rasvjet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 utrošak električne energije javne rasvjete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državanje javne rasvjete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naknadu za energetsku uslu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054.000,00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75.064,42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 Održavanje građevina javne odvodnje oborinskih voda u Cresu, Martinšćici i Valunu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Obuhvaća upravljanje, održavanje  i izgradnja građevina koje služe  prihvatu, odvodnji i ispuštanju  oborinskih voda kao i zamjena i/ili popravak postojećih kamenih rigola na javnim površinama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55.324,34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Održavanje čistoće javnih površina u Cresu, Martinšćici, Valunu, Porozinama, Dragozetićima, Lubenicama i Orlecu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uhvaća čišćenje površina javne namjene osim javnih cesta – ručno i strojno čišćenje i pranje javnih površina od otpada, snijega i leda kao i postavljanje i čišćenje košarica za otpadke i uklanjanje otpada koje je nepoznata osoba odbacila na javnu površinu ili zemljište  u vlasništvu Grada C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50.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 Održavanje javnih zelenih površina  u Cresu, Martinšćici i Valunu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uhvaća košnju, obrezivanje i sakupljanje biološkog otpada s javnih zelenih površina, obnova održavanje i njega drveća, ukrasnog bilja i grmlja, popločenih i nasipanih površina u parkovima, opreme na dječjim igralištima, održavanje nogometnog igrališta, fitosanitarna zaštita bilja i biljnog materijala za potrebe održavanja  i drugi poslovi potrebni za održavanje tih površin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3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251.741,14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. Održavanje groblj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buhvaća održavanje prostora i zgrada za obavljanje ispraćaja  i ukopa te uređivanje putova, zelenih i drugih površina unutar groblj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.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 Održavanje građevina, uređaja i predmeta javne namje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Obuhvaća održavanje fontane i spomenika, čišćenje i održavanje javnih WC-a u Cresu, održavanje  tuševa na plažam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8.027,2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7. Održavanje javnih površina na kojima nije dopušten promet motornim vozilim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uhvaća održavanje i popravke  trgova, šetališta i obalnih šetnica, biciklističkih i pješačkih staza, javnih prolaza i stubišta, uređenih plaza u Cresu, Martinšćici, Porozini,Valunu i Belo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0.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8.Održavanje nerazvrstanih cesta: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uhvaća redovno i izvanredno održavanje nerazvrstanih cesta     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96.325,69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6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veukupno  troškovi  1. ,2., 3., 4.,  5., 6., 7. i 8. 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171.000,00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676.482,79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2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Izvješće o izvršenju Programa održavanja komunalne infrastrukture u 2019. godini donosi se istodobno sa izvješćem o izvršenju Proračuna Grada Cresa za 2019. godinu.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Izvješće o izvršenju Programam održavanja komunalne infrastrukture Grada Cresa u 2019. godini objavljuje se u Službenim novinama Primorsko-goranske županije.</w:t>
      </w:r>
    </w:p>
    <w:p>
      <w:pPr>
        <w:pStyle w:val="Normal"/>
        <w:ind w:firstLine="7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363-02/20-01/2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Ur.broj:2213/02-01-20-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Cres,______  2020. godine                                        GRAD CRES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redsjednik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Marčelo Damijanjević   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Aldine721 BT">
    <w:altName w:val="Times New Roman"/>
    <w:charset w:val="00"/>
    <w:family w:val="roman"/>
    <w:pitch w:val="variable"/>
  </w:font>
  <w:font w:name="Aldine721 Lt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ligraph810 BT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RO_Dutch;Times New Roman" w:hAnsi="CRO_Dutch;Times New Roman" w:eastAsia="Times New Roman" w:cs="CRO_Dutch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Lt BT;Times New Roman" w:hAnsi="Aldine721 Lt BT;Times New Roman" w:cs="Aldine721 Lt BT;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ligraph810 BT;Georgia" w:hAnsi="Calligraph810 BT;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RO_Dutch;Times New Roman" w:hAnsi="CRO_Dutch;Times New Roman" w:cs="CRO_Dutch;Times New Roman"/>
      <w:lang w:val="en-GB"/>
    </w:rPr>
  </w:style>
  <w:style w:type="character" w:styleId="PredmetkomentaraChar">
    <w:name w:val="Predmet komentara Char"/>
    <w:qFormat/>
    <w:rPr>
      <w:rFonts w:ascii="CRO_Dutch;Times New Roman" w:hAnsi="CRO_Dutch;Times New Roman" w:cs="CRO_Dutch;Times New Roman"/>
      <w:b/>
      <w:bCs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rFonts w:ascii="CRO_Dutch;Times New Roman" w:hAnsi="CRO_Dutch;Times New Roman" w:cs="CRO_Dutch;Times New Roman"/>
      <w:sz w:val="22"/>
      <w:lang w:val="en-GB"/>
    </w:rPr>
  </w:style>
  <w:style w:type="character" w:styleId="Kurziv">
    <w:name w:val="kurziv"/>
    <w:qFormat/>
    <w:rPr/>
  </w:style>
  <w:style w:type="character" w:styleId="PodnojeChar">
    <w:name w:val="Podnožje Char"/>
    <w:qFormat/>
    <w:rPr>
      <w:rFonts w:ascii="CRO_Dutch;Times New Roman" w:hAnsi="CRO_Dutch;Times New Roman" w:cs="CRO_Dutch;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dine721 BT;Times New Roman" w:hAnsi="Aldine721 BT;Times New Roman" w:cs="Aldine721 BT;Times New Roman"/>
      <w:b/>
    </w:rPr>
  </w:style>
  <w:style w:type="paragraph" w:styleId="List">
    <w:name w:val="List"/>
    <w:basedOn w:val="Normal"/>
    <w:pPr>
      <w:ind w:left="360" w:hanging="36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Aldine721 BT;Times New Roman" w:hAnsi="Aldine721 BT;Times New Roman" w:cs="Aldine721 BT;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dine721 BT;Times New Roman" w:hAnsi="Aldine721 BT;Times New Roman" w:cs="Aldine721 BT;Times New Roman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458203">
    <w:name w:val="box_45820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4:00Z</dcterms:created>
  <dc:creator>GORAN CUKMAN</dc:creator>
  <dc:description/>
  <dc:language>en-US</dc:language>
  <cp:lastModifiedBy>Patricija</cp:lastModifiedBy>
  <cp:lastPrinted>2020-05-19T10:36:00Z</cp:lastPrinted>
  <dcterms:modified xsi:type="dcterms:W3CDTF">2020-06-10T12:04:00Z</dcterms:modified>
  <cp:revision>2</cp:revision>
  <dc:subject/>
  <dc:title>TRO[KOVI KOMUNALNE NAKNADE PREDVI\A SE ZA 1995 -TU GOD.</dc:title>
</cp:coreProperties>
</file>