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A PRIMORSKO GORAN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CRES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RADONAČELN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SA: 947-02/17-1/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213/02-03-03/4-18-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 Cresu, 6. srpnja 2018. godin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CRES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vdj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jedlog Odluke o raspisivanju javnog natječaja za zamjenu nekretnina u vlasništvu Grada Cr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Pravna osnova za donošenje predložene odlu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Pravna osnova za donošenje ove odluke proizlazi iz članka 46. Zakona o izvlaštenju i određivanju naknade (Narodne novine 74/2014.), članka 474. i 475. Zakona o obveznim odnosima (Narodne novine 35/05., 41/08., 125/11., i 78/15.), članka 35. i članka 391. Zakona o vlasništvu i drugim stvarnim pravima (NN br. 91/96., 68/98., 137/99., 22/00., 73/00., 129/00., 114/01., 79/06., 141/06., 146/08., 38/09., 153/09., 143/12. i 152/14.) te članka 48. Zakona o lokalnoj i područnoj (regionalnoj) samoupravi (NN br. 19/13. - pročišćeni tekst) i članka 29. Statuta Grada Cresa </w:t>
      </w:r>
      <w:r>
        <w:rPr>
          <w:rFonts w:cs="Arial" w:ascii="Arial" w:hAnsi="Arial"/>
        </w:rPr>
        <w:t>(SN PGŽ br. 29/09. i 14/13.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Ocjena stanja i obrazloženje Odlu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ucli Rita iz Italije, Via San Nicolo 21, Trst, obratila se Gradu Cresu zahtjevom za zamjenom nekretnine kao naknadom za izvlašteni dio č. zem. 4233/2, k.o. Cres, u površini od 4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duzet u svrhu izgradnje ceste „Skalnica“ u zoni „Brajdi“ u Cresu, i predlaže kao zamjensku nekretninu zemljišnoknjižne oznake č. zgr. 705/1, k.o. C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vidom u zemljišnu knjigu Općinskog suda u Rijeci, Stalna služba u Malom Lošinju, utvrđeno je da je nekretnina zemljišnoknjižne oznake č. zgr. 705/1 – zgrada, k.o. Cres, u cijelosti u vlasništvu Grada Cresa. U naravi ista je ruševina ukupne površine 1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unutar građevinskog područja, unutar zone stambene namjene neposredno uz ulicu, unutar zone B – djelomične zaštite povijesnih struktura, i unutar postojeće pretežito izgrađene zone – S1-2 obiteljske i stambene građevi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laboratom procjene vrijednosti izvlaštenih 48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ekretnine označene kao  č. zem. 4233/2, k.o. Cres, za potrebe ceste, izrađen u veljači 2018. godine od strane Željka Jovića, stalnog sudskog vještaka građevinske struke, utvrđena je naknada u visini od 234.000,00 kuna, a vrijednost predložene zamjenske nekretnine označene kao č. zgr. 705/1, k.o. Cres, prema procjembenom elaboratu istoga vještaka izrađen u listopadu 2017. godine iznosi 137.000,00 ku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ukladno odredbi članka</w:t>
      </w:r>
      <w:r>
        <w:rPr>
          <w:rFonts w:cs="Arial" w:ascii="Arial" w:hAnsi="Arial"/>
          <w:bCs/>
        </w:rPr>
        <w:t xml:space="preserve"> 391. točka 1. Zakona o vlasništvu i drugim stvarnim pravima, nekretnine u vlasništvu jedinica lokalne samouprave tijela nadležna za njihovo raspolaganje mogu otuđiti ili njome na drugi način raspolagati samo na osnovi javnog natječaja i uz naknadu utvrđenu po tržišnoj cijeni, ako zakonom nije drukčije određeno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odredbi članka 48.</w:t>
      </w:r>
      <w:r>
        <w:rPr>
          <w:rFonts w:cs="Arial" w:ascii="Arial" w:hAnsi="Arial"/>
          <w:bCs/>
        </w:rPr>
        <w:t xml:space="preserve"> Zakona o lokalnoj i područnoj (regionalnoj) samoupravi</w:t>
      </w:r>
      <w:r>
        <w:rPr>
          <w:rFonts w:cs="Arial" w:ascii="Arial" w:hAnsi="Arial"/>
        </w:rPr>
        <w:t>, a s obzirom na utvrđenu vrijednost naprijed navedenog dijela nekretnine, o otuđenju iste odlučuje predstavničko tijel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ijedom navedenoga predlaže se Gradskom vijeću Grada Cresa donošenje odluke o raspisivanju javnog natječaja za zamjenu nekretnine zemljišnoknjižne oznake č. zgr. 705/1, k.o. Cres, u cijelosti u vlasništvu Grada Cresa, za dio nekretnine č. zem. 4233/2, k.o. Cres, u površini od 48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, u vlasništvu Nucli Rite iz Italije.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Potrebna sredst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ođenje predložene odluke nije potrebno osigurati financijska sredst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V. Tekst prijedloga Odluk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54610</wp:posOffset>
            </wp:positionV>
            <wp:extent cx="481330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C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a temelju </w:t>
      </w:r>
      <w:r>
        <w:rPr>
          <w:rFonts w:cs="Arial" w:ascii="Arial" w:hAnsi="Arial"/>
          <w:bCs/>
        </w:rPr>
        <w:t xml:space="preserve">članka 35. i članka 391. Zakona o vlasništvu i drugim stvarnim pravima (NN br. 91/96., 68/98., 137/99., 22/00., 73/00., 129/00., 114/01., 146/08., 38/09., 153/09., 143/12. i 152/14.), članka 48. Zakona o lokalnoj i područnoj (regionalnoj) samoupravi (NN br. 19/13. - pročišćeni tekst) i članka 29. Statuta Grada Cresa </w:t>
      </w:r>
      <w:r>
        <w:rPr>
          <w:rFonts w:cs="Arial" w:ascii="Arial" w:hAnsi="Arial"/>
        </w:rPr>
        <w:t xml:space="preserve">(SN PGŽ br. 29/09., 14/13. i 9/16.), Gradsko vijeće Grada Cresa na sjednici održanoj dana ________ 2018. godine,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aspisivanju javnog natječaja za zamjenu nekretnine u vlasništvu Grada Cr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Raspisat će se javni natječaj za zamjenu nekretnine zemljišnoknjižne oznake č. zgr. 705/1 - zgrada, k.o. Cres, s uknjiženim pravom vlasništva u cijelosti u korist Grada Cresa, kao naknada za izvlašteni dio nekretnine zemljišnoknjižne oznake č. zem. 4233/2, k.o. Cres, u površini od 48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u vlasništvu</w:t>
      </w:r>
      <w:r>
        <w:rPr/>
        <w:t xml:space="preserve"> </w:t>
      </w:r>
      <w:r>
        <w:rPr>
          <w:rFonts w:cs="Arial" w:ascii="Arial" w:hAnsi="Arial"/>
          <w:bCs/>
        </w:rPr>
        <w:t>Nucli Rite iz Italije, Via San Nicolo 21, Trst, oduzet za potrebe izgradnje ceste na „Skalnici“, zona „Brajdi“ u Cres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ašćuje se gradonačelnik Grada Cresa na raspisivanje i provedbu javnog natječaja za zamjenu nekretni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Ovaj Odluka stupa na snagu danom donošen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943-01/17-1/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213/02-01-18-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es,  ___________ 2018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Cr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sje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čelo Damijanjev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07:00Z</dcterms:created>
  <dc:creator>Valter</dc:creator>
  <dc:description/>
  <cp:keywords/>
  <dc:language>en-US</dc:language>
  <cp:lastModifiedBy>Korisnik</cp:lastModifiedBy>
  <cp:lastPrinted>2017-03-20T10:36:00Z</cp:lastPrinted>
  <dcterms:modified xsi:type="dcterms:W3CDTF">2018-07-06T16:20:00Z</dcterms:modified>
  <cp:revision>12</cp:revision>
  <dc:subject/>
  <dc:title/>
</cp:coreProperties>
</file>