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325</wp:posOffset>
            </wp:positionH>
            <wp:positionV relativeFrom="paragraph">
              <wp:posOffset>71755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GRADSKO IZBORNO POVJERENSTVO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RADA CRES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temelju članka 17. Odluke o izboru članova vijeća mjesnih odbora na području Grada Cresa ("Službene novine" Primorsko-goranske županije, broj 2/18, 22/20), Gradsko izborno povjerenstvo Grada Cresa propisuje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BVEZATNE UPUTE BROJ 1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O OBRASCIMA ZA PROVOĐENJE IZBORA ZA ČLANOV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VIJEĆA MJESNIH ODBORA NA PODRUČJU GRADA CRES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Pripreme i provođenje izbora za članove vijeća mjesnih odbora na području Grada Cresa obavljat će se isključivo na obrascima propisanim ovim Obvezatnim uputama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Obrasci iz točke 1. ovih Obvezatnih uputa nosit će oznake OVMO (Obrazac Vijeće mjesnog odbora)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3. Ako za pojedine radnje nije Obvezatnim uputama utvrđen odgovarajući obrazac tijelo za provođenje izbora odredit će sadržaj i oblik akta u skladu s odredbama Odluke o izboru članova vijeća mjesnih odbora na području Grada Cresa i Zakona o lokalnim izborima, kada je to neophodno za provođenje odgovarajuće izborne radnje, o čemu će prije donošenja akta izvijestiti Gradsko izborno povjerenstvo Grada Cres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Obrasci za provođenje izbora su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OVMO-1</w:t>
      </w:r>
      <w:r>
        <w:rPr>
          <w:rFonts w:cs="Calibri" w:ascii="Calibri" w:hAnsi="Calibri"/>
          <w:sz w:val="24"/>
          <w:szCs w:val="24"/>
        </w:rPr>
        <w:t xml:space="preserve">  -  Prijedlog kandidacijske liste političkih stranaka za članove vijeća mjesnog odbor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VMO-2</w:t>
      </w:r>
      <w:r>
        <w:rPr>
          <w:rFonts w:cs="Calibri" w:ascii="Calibri" w:hAnsi="Calibri"/>
          <w:sz w:val="24"/>
          <w:szCs w:val="24"/>
        </w:rPr>
        <w:t xml:space="preserve">  -  Prijedlog kandidacijske liste grupe birača za članove vijeća mjesnog odbora i popis birača koji podržavaju kandidacijsku listu grupe birač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OVMO-3</w:t>
      </w:r>
      <w:r>
        <w:rPr>
          <w:rFonts w:cs="Calibri" w:ascii="Calibri" w:hAnsi="Calibri"/>
          <w:sz w:val="24"/>
          <w:szCs w:val="24"/>
        </w:rPr>
        <w:t xml:space="preserve"> -  Očitovanje kandidata o prihvaćanju kandidature za člana vijeća mjesnog odbor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OVMO-4</w:t>
      </w:r>
      <w:r>
        <w:rPr>
          <w:rFonts w:cs="Calibri" w:ascii="Calibri" w:hAnsi="Calibri"/>
          <w:sz w:val="24"/>
          <w:szCs w:val="24"/>
        </w:rPr>
        <w:t xml:space="preserve"> -  Izjava o prihvaćanju dužnosti člana tijela za provođenje izbora za članove vijeća mjesnog odbor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OVMO-5</w:t>
      </w:r>
      <w:r>
        <w:rPr>
          <w:rFonts w:cs="Calibri" w:ascii="Calibri" w:hAnsi="Calibri"/>
          <w:sz w:val="24"/>
          <w:szCs w:val="24"/>
        </w:rPr>
        <w:t xml:space="preserve">  - Rješenje o imenovanju proširenog sastava Gradskog izbornog povjerenstv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VMO-6</w:t>
      </w:r>
      <w:r>
        <w:rPr>
          <w:rFonts w:cs="Calibri" w:ascii="Calibri" w:hAnsi="Calibri"/>
          <w:sz w:val="24"/>
          <w:szCs w:val="24"/>
        </w:rPr>
        <w:t xml:space="preserve">  - Rješenje o imenovanju biračkog odbor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OVMO-7</w:t>
      </w:r>
      <w:r>
        <w:rPr>
          <w:rFonts w:cs="Calibri" w:ascii="Calibri" w:hAnsi="Calibri"/>
          <w:sz w:val="24"/>
          <w:szCs w:val="24"/>
        </w:rPr>
        <w:t xml:space="preserve">  - Rješenje o određivanju biračkih mjest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OVMO-8</w:t>
      </w:r>
      <w:r>
        <w:rPr>
          <w:rFonts w:cs="Calibri" w:ascii="Calibri" w:hAnsi="Calibri"/>
          <w:sz w:val="24"/>
          <w:szCs w:val="24"/>
        </w:rPr>
        <w:t xml:space="preserve">  - Glasački listić za izbor članova vijeća mjesnog odbor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OVMO-9</w:t>
      </w:r>
      <w:r>
        <w:rPr>
          <w:rFonts w:cs="Calibri" w:ascii="Calibri" w:hAnsi="Calibri"/>
          <w:sz w:val="24"/>
          <w:szCs w:val="24"/>
        </w:rPr>
        <w:t xml:space="preserve"> - Zapisnik o radu biračkog odbora za izbor članova vijeća mjesnog odbor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OVMO-10</w:t>
      </w:r>
      <w:r>
        <w:rPr>
          <w:rFonts w:cs="Calibri" w:ascii="Calibri" w:hAnsi="Calibri"/>
          <w:sz w:val="24"/>
          <w:szCs w:val="24"/>
        </w:rPr>
        <w:t xml:space="preserve"> - Zapisnik o radu Gradskog izbornog povjerenstva za izbor članova vijeća mjesnog odbo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Oznake, nazivi i sadržaj obrazaca sastavni su dio ovih Obvezatnih uput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KLASA:012-01/22-01/2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RBROJ:2170-4-03-22-6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res, 21. veljače 2022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sjednica GIP-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tricija Purić, dipl.iur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cana BT;Times New Roman" w:hAnsi="Americana BT;Times New Roman" w:eastAsia="Times New Roman" w:cs="Americana BT;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01:00Z</dcterms:created>
  <dc:creator>Branimir</dc:creator>
  <dc:description/>
  <cp:keywords/>
  <dc:language>en-US</dc:language>
  <cp:lastModifiedBy>Patricija</cp:lastModifiedBy>
  <cp:lastPrinted>2022-02-18T11:28:00Z</cp:lastPrinted>
  <dcterms:modified xsi:type="dcterms:W3CDTF">2022-02-18T10:29:00Z</dcterms:modified>
  <cp:revision>4</cp:revision>
  <dc:subject/>
  <dc:title>GRADSKO IZBORNO POVJERENSTVO GRADA CRESA</dc:title>
</cp:coreProperties>
</file>