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temelju odredbi članaka 86. stavka 3. Zakona o prostornom uređenju (»Narodne novine«, broj 153/13 i 65/17) i članka 29. Statuta Grada Cresa (»Službene novine Primorsko- goranske županije«, broj 29/09 i 14/13), Gradsko vijeće Grada Cresa na sjednici održanoj   ______________ 2018. godine donijelo j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LUKU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zradi Izmjena i dopuna Urbanističkog plana uređenja naselja Orlec (NA 9)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numPr>
          <w:ilvl w:val="0"/>
          <w:numId w:val="3"/>
        </w:numP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edlog-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ins w:id="1" w:author="Korisnik" w:date="2018-07-26T10:26:00Z"/>
        </w:rPr>
      </w:pPr>
      <w:ins w:id="0" w:author="Korisnik" w:date="2018-07-26T10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E ODREDBE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.</w:t>
      </w:r>
    </w:p>
    <w:p>
      <w:pPr>
        <w:pStyle w:val="StandardWeb"/>
        <w:spacing w:before="120" w:after="0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Ovom se odlukom pristupa izradi Izmjena i dopuna Urbanističkog plana uređenja naselja Orlec (NA 9) («Službene novine Primorsko-goranske županije« broj 10/13) (u daljnjem tekstu: Plan).</w:t>
      </w:r>
    </w:p>
    <w:p>
      <w:pPr>
        <w:pStyle w:val="StandardWeb"/>
        <w:spacing w:before="120" w:after="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itelj izrade Plana je Gradska uprava Grada Cresa, Upravni odjel za proračun i financije, komunalni sustav i prostorno planiranje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PRAVNA OSNOVA ZA IZRADU I DONOŠENJE  PLAN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.</w:t>
      </w:r>
    </w:p>
    <w:p>
      <w:pPr>
        <w:pStyle w:val="StandardWeb"/>
        <w:tabs>
          <w:tab w:val="clear" w:pos="708"/>
          <w:tab w:val="left" w:pos="450" w:leader="none"/>
        </w:tabs>
        <w:spacing w:before="120" w:after="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a osnova za izradu i donošenje Plana je:</w:t>
      </w:r>
    </w:p>
    <w:p>
      <w:pPr>
        <w:pStyle w:val="StandardWeb"/>
        <w:spacing w:before="120" w:after="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on o prostornom uređenju (»Narodne novine« broj 153/13 i 65/17) i</w:t>
      </w:r>
    </w:p>
    <w:p>
      <w:pPr>
        <w:pStyle w:val="StandardWeb"/>
        <w:spacing w:before="120" w:after="0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- Prostorni plan uređenja Grada Cresa (»Službene novine Primorsko-goranske županije« broj 31/02, 23/06, 03/11).</w:t>
      </w:r>
    </w:p>
    <w:p>
      <w:pPr>
        <w:pStyle w:val="StandardWeb"/>
        <w:spacing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lan se izrađuje sukladno odredbama Zakona o prostornom uređenju i Pravilnika o sadržaju, mjerilima kartografskih prikaza, obveznim prostornim pokazateljima i standardu elaborata prostornih planova (»Narodne novine« broj 106/98, 39/04, 45/04 - ispr. i 163/04)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RAZLOZI DONOŠENJA  PLAN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3.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log za donošenje Plana je činjenica da su odredbe važećeg UPU-a naselja Orlec (NA 9) dijelom ograničavajuće i ne udovoljavaju u cijelosti potrebama naselja i gospodarstva te su potrebne izmjene, u skladu s planovima višeg reda. Posebno se to odnosi na nedovoljan raspon planiranih namjena, ograničenja veličine građevine i oblikovanje za rekonstrukciju zgrade zadružnog doma u Orlecu te na potrebu racionalnijeg planiranja dijela prometnih površina u južnom dijelu naselja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HVAT PLAN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4.</w:t>
      </w:r>
    </w:p>
    <w:p>
      <w:pPr>
        <w:pStyle w:val="StandardWeb"/>
        <w:spacing w:before="0" w:after="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Obuhvat Plana uključuje: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dio građevinskog područja naselja NA 9 – Orlec, odnosno površinu mješovite namjene M3 – stambeno poslovna, te kontaktne površine sportsko rekreacijske namjene R2 – rekreacijska, zaštitnog zelenila Z i javnog parkirališta P1, te dio površine mješovite namjene M2 – pretežito poslovna, na zemljištu u vlasništvu Poljoprivredne zadruge Cres i Grada Cresa   i kontaktnih prostora, 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južni dio naselja; kolno pješačku ulicu KPP4, javno parkiralište P3, pješačke putove / ulice PU5 i PU6 te površine mješovite gospodarske namjene K1 i kontaktne prostore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JENA STANJA U OBUHVATU PLAN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5.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šina mješovite namjene M3 obuhvaća česticu zadružnog doma u Orlecu, gdje se nalazi postojeća zgrada doma. U postojećoj zgradi, u prizemlju se nalazi multifunkcionalna dvorana s pratećim prostorijama, u društvenoj funkciji, telefonska centrala van funkcije, trgovina i caffe bar te na katu stambeni prostor iz kojeg je pristupačan tavan. Zgrada je djelomično dotrajala. Uz zgradu nalazi se javno parkiralište, a postojeći priključci ostvareni su na mrežu vodoopskrbe i elektroopskrbe, dok se otpadne vode zbrinjavaju u sabirnu jamu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Prometne površine; javno parkiralište P3 ni kolno pješačka ulica KPP4 nisu izvedeni, a za njihovo uređenje  bi bio nužan otkup zemljišta u privatnom vlasništvu. Istovremeno je ocjenjeno da se parkiranje vozila može adekvatno riješiti unutar površine mješovite gospodarske namjene K1.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EVI I PROGRAMSKA POLAZIŠTA PLANA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se izrađuje s ciljem osiguranja uvjeta za zahvate rekonstrukcije zgrade zadružnog doma i uređenja okolnog prostora sukladno planovima i programima Poljoprivredne zadruge Cres i Mjesnog odbora Orlec, što prije svega uključuj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</w:rPr>
        <w:t xml:space="preserve">dopunu planirane mješovite namjene koja bi uključila </w:t>
      </w:r>
      <w:r>
        <w:rPr>
          <w:color w:val="000000"/>
        </w:rPr>
        <w:t>pretežito djelatnosti poslovne trgovačke i ugostiteljsko-turističke namjene, te javnu i društvenu namjenu. Moguće namjene (pri čemu se u građevini ne moraju javiti sve navedene namjene) su:</w:t>
      </w:r>
      <w:r>
        <w:rPr/>
        <w:t xml:space="preserve"> </w:t>
      </w:r>
      <w:r>
        <w:rPr>
          <w:color w:val="000000"/>
        </w:rPr>
        <w:t>trgovačke i ugostiteljske uslužne djelatnosti i ugostiteljske usluge sa smještajnim kapacitetima (turistički smještaj), održavanje različitih društvenih, kulturnih i sličnih manifestacija, djelatnosti udruga, kulturno-sportskih društava i mjesnog odbora Orlec, stanovanje i potrebni prateći sadržaji, u zatvorenim i na vanjskim prostorima,</w:t>
      </w:r>
    </w:p>
    <w:p>
      <w:pPr>
        <w:pStyle w:val="StandardWeb"/>
        <w:spacing w:before="120" w:after="0"/>
        <w:ind w:left="403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usklađenje kriterija za određivanje broja parkirališnih mjesta s realnim potrebama planiranih sadržaja i s odredbama PPU Grada Cresa,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mogućavanje rekonstrukcije postojeće zgrade uz povećanje  gabarita i nadogradnju.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dom Plana je potrebno preispitati mogućnosti za racionalnije planiranje dijela prometnih površina u južnom dijelu naselja te vezano na to prenamjenu dijela planiranih prometnih površina u mješovitu gospodarsku namjenu K1.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eve i programska polazišta Plana je moguće ispuniti izmjenom tekstualnog dijela plana - Odredbi za provođenje i grafičkog dijela plana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OPIS SEKTORSKIH STRATEGIJA, PLANOVA, STUDIJA I DRUGIH DOKUMENATA PROPISANIH POSEBNIM ZAKONIMA KOJIMA, ODNOSNO U SKLADU S KOJIMA SE UTVRĐUJU ZAHTJEVI ZA IZRADU PLANA 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7.</w:t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>Izrada novih sektorskih strategija, planova, studija i sl. nije predviđena već će se koristiti raspoloživa dokumentacija prostora koju iz područja svog djelokruga osiguravaju tijela i osobe određene posebnim propisima, te dokumentacija kojom raspolaže investitor i lokalna samouprava.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ČIN PRIBAVLJANJA STRUČNIH RJEŠENJ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8.</w:t>
      </w:r>
    </w:p>
    <w:p>
      <w:pPr>
        <w:pStyle w:val="Normal"/>
        <w:ind w:left="397" w:hanging="0"/>
        <w:rPr>
          <w:rFonts w:cs="Arial"/>
          <w:szCs w:val="20"/>
        </w:rPr>
      </w:pPr>
      <w:r>
        <w:rPr>
          <w:rFonts w:cs="Arial"/>
          <w:szCs w:val="20"/>
        </w:rPr>
        <w:t>Stručna rješenja za izradu Plana izrađuje stručni izrađivač Plana, ovlašten za obavljanje stručnih poslova prostornog uređenj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JAVNOPRAVNIH TIJELA ODREĐENIH POSEBNIM PROPISIMA KOJA DAJU ZAHTJEVE ZA IZRADU PROSTORNOG PLANA TE DRUGIH SUDIONIKA KORISNIKA PROSTORA KOJI TREBAJU SUDJELOVATI U IZRADI PROSTORNOG PLAN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9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uje se popis tijela i osoba određenih posebnim propisima koji će sudjelovati u izradi Plana iz područja svog djelokruga rada: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KULTURE, KONZERVATORSKI ODJEL U RIJECI, Užarska 26,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/>
      </w:pPr>
      <w:r>
        <w:rPr>
          <w:rFonts w:cs="Arial" w:ascii="Arial" w:hAnsi="Arial"/>
          <w:sz w:val="20"/>
          <w:szCs w:val="20"/>
        </w:rPr>
        <w:t>MINISTARSTVO UNUTARNJIH POSLOVA REPUBLIKE HRVATSKE, Policijska uprava Primorsko-goranska, Sektor upravnih i inspekcijskih poslova , Žrtava fašizma 3, 51000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/>
      </w:pPr>
      <w:r>
        <w:rPr>
          <w:rFonts w:cs="Arial" w:ascii="Arial" w:hAnsi="Arial"/>
          <w:sz w:val="20"/>
          <w:szCs w:val="20"/>
        </w:rPr>
        <w:t>DRŽAVNA UPRAVA ZA ZAŠTITU I SPAŠAVANJE, Područni ured za zaštitu i spašavanje Rijeka, Riva 10,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A REGULATORNA AGENCIJA ZA MREŽNE DJELATNOSTI, Ulica Roberta Frangeša Mihanovića 9, 10110 Zagreb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/>
      </w:pPr>
      <w:r>
        <w:rPr>
          <w:rFonts w:cs="Arial" w:ascii="Arial" w:hAnsi="Arial"/>
          <w:sz w:val="20"/>
          <w:szCs w:val="20"/>
        </w:rPr>
        <w:t>HRVATSKA ELEKTROPRIVREDA, Operator distribucijskog sustava d.o.o., DP Elektroprimorje Rijeka, Viktora Cara Emina 2, 51000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VODE, Vodnogospodarski odjel za slivove sjevernoga Jadrana, Đure Šporera 3 ,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OPSKRBA I ODVODNJA CRES LOŠINJ d.o.o., Turion 20/A 51 557 Cres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 USLUGE CRES LOŠINJ d.o.o. Cres, Turion 20/A ,51 557 Cres.</w:t>
      </w:r>
    </w:p>
    <w:p>
      <w:pPr>
        <w:pStyle w:val="StandardWeb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IZRADU PLANA</w:t>
      </w:r>
    </w:p>
    <w:p>
      <w:pPr>
        <w:pStyle w:val="Normal"/>
        <w:spacing w:before="120" w:after="0"/>
        <w:jc w:val="center"/>
        <w:rPr/>
      </w:pPr>
      <w:r>
        <w:rPr>
          <w:rFonts w:cs="Arial"/>
          <w:szCs w:val="20"/>
        </w:rPr>
        <w:t>Članak 10.</w:t>
      </w:r>
    </w:p>
    <w:p>
      <w:pPr>
        <w:pStyle w:val="StandardWeb"/>
        <w:spacing w:before="0" w:after="0"/>
        <w:ind w:left="397" w:hanging="0"/>
        <w:jc w:val="both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Rokovi za izradu pojedinih faza izmjena i dopuna Plana: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dostava zahtjeva za izradu Plana javnopravnim tijelima i drugim sudionicima u izradi (podaci, planske smjernice i propisani dokumenti) - u roku od 30 dana;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zrada prijedloga plana u roku od 30 dana od dostave posebnih zahtjeva iz prethodnog stavka,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avna rasprava u trajanju od 8 dana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zrada izvješća o javnoj raspravi u roku od 15 dana od isteka roka za davanje pisanih mišljenja, primjedbi i prijedloga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zrada Nacrta konačnog prijedloga plana 15 dana od pismenog očitovanja gradonačelnika o prihvaćanju izvješća o javnoj raspravi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Plana u roku od 30 dana.</w:t>
      </w:r>
    </w:p>
    <w:p>
      <w:pPr>
        <w:pStyle w:val="StandardWeb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RI FINANCIRANJA</w:t>
      </w:r>
    </w:p>
    <w:p>
      <w:pPr>
        <w:pStyle w:val="Normal"/>
        <w:spacing w:before="120" w:after="0"/>
        <w:jc w:val="center"/>
        <w:rPr/>
      </w:pPr>
      <w:r>
        <w:rPr>
          <w:rFonts w:cs="Arial"/>
          <w:szCs w:val="20"/>
        </w:rPr>
        <w:t>Članak 11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Times New Roman" w:cs="Arial"/>
          <w:szCs w:val="20"/>
        </w:rPr>
        <w:t>Financiranje izrade Plana osigurat će</w:t>
      </w:r>
      <w:r>
        <w:rPr>
          <w:rFonts w:cs="Arial"/>
          <w:szCs w:val="20"/>
        </w:rPr>
        <w:t xml:space="preserve"> Investitor koji je inicirao izradu Plana,</w:t>
      </w:r>
      <w:r>
        <w:rPr>
          <w:rFonts w:eastAsia="Times New Roman" w:cs="Arial"/>
          <w:szCs w:val="20"/>
        </w:rPr>
        <w:t xml:space="preserve"> temeljem odredbe članka 85. Zakona o prostornom uređenju (NN 153/13 i 65/17) i Grad Cres</w:t>
      </w:r>
      <w:r>
        <w:rPr>
          <w:rFonts w:cs="Arial"/>
          <w:szCs w:val="20"/>
        </w:rPr>
        <w:t>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NE ODREDBE</w:t>
      </w:r>
    </w:p>
    <w:p>
      <w:pPr>
        <w:pStyle w:val="Normal"/>
        <w:spacing w:before="120" w:after="0"/>
        <w:jc w:val="center"/>
        <w:rPr/>
      </w:pPr>
      <w:r>
        <w:rPr>
          <w:rFonts w:cs="Arial"/>
          <w:szCs w:val="20"/>
        </w:rPr>
        <w:t>Članak 12.</w:t>
      </w:r>
    </w:p>
    <w:p>
      <w:pPr>
        <w:pStyle w:val="StandardWeb"/>
        <w:spacing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osmog dana od dana objave u »Službenim novinama Primorsko-goranske županije«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lasa: 350-01/18-1/2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r. broj: 2213/02-01/01-18-3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res, __________ 2018. godine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GRAD CRES</w:t>
        <w:br/>
        <w:t>GRADSKO VIJEĆE</w:t>
      </w:r>
    </w:p>
    <w:p>
      <w:pPr>
        <w:pStyle w:val="StandardWeb"/>
        <w:spacing w:before="0" w:after="0"/>
        <w:jc w:val="center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Predsjednik</w:t>
      </w:r>
      <w:r>
        <w:rPr>
          <w:rFonts w:cs="Arial" w:ascii="Arial" w:hAnsi="Arial"/>
          <w:bCs/>
          <w:sz w:val="20"/>
          <w:szCs w:val="20"/>
        </w:rPr>
        <w:br/>
        <w:t>Marčelo Damijanjević, v.r.</w:t>
      </w:r>
    </w:p>
    <w:p>
      <w:pPr>
        <w:pStyle w:val="Normal"/>
        <w:rPr>
          <w:rFonts w:cs="Arial"/>
          <w:szCs w:val="20"/>
          <w:ins w:id="3" w:author="Walter Salković" w:date="2018-10-15T15:59:00Z"/>
        </w:rPr>
      </w:pPr>
      <w:ins w:id="2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5" w:author="Walter Salković" w:date="2018-10-15T15:59:00Z"/>
        </w:rPr>
      </w:pPr>
      <w:ins w:id="4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7" w:author="Walter Salković" w:date="2018-10-15T15:59:00Z"/>
        </w:rPr>
      </w:pPr>
      <w:ins w:id="6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9" w:author="Walter Salković" w:date="2018-10-15T15:59:00Z"/>
        </w:rPr>
      </w:pPr>
      <w:ins w:id="8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11" w:author="Walter Salković" w:date="2018-10-15T15:59:00Z"/>
        </w:rPr>
      </w:pPr>
      <w:ins w:id="10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13" w:author="Walter Salković" w:date="2018-10-15T15:59:00Z"/>
        </w:rPr>
      </w:pPr>
      <w:ins w:id="12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15" w:author="Walter Salković" w:date="2018-10-15T15:59:00Z"/>
        </w:rPr>
      </w:pPr>
      <w:ins w:id="14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17" w:author="Walter Salković" w:date="2018-10-15T15:59:00Z"/>
        </w:rPr>
      </w:pPr>
      <w:ins w:id="16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19" w:author="Walter Salković" w:date="2018-10-15T15:59:00Z"/>
        </w:rPr>
      </w:pPr>
      <w:ins w:id="18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21" w:author="Walter Salković" w:date="2018-10-15T15:59:00Z"/>
        </w:rPr>
      </w:pPr>
      <w:ins w:id="20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23" w:author="Walter Salković" w:date="2018-10-15T15:59:00Z"/>
        </w:rPr>
      </w:pPr>
      <w:ins w:id="22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25" w:author="Walter Salković" w:date="2018-10-15T15:59:00Z"/>
        </w:rPr>
      </w:pPr>
      <w:ins w:id="24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27" w:author="Walter Salković" w:date="2018-10-15T15:59:00Z"/>
        </w:rPr>
      </w:pPr>
      <w:ins w:id="26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29" w:author="Walter Salković" w:date="2018-10-15T15:59:00Z"/>
        </w:rPr>
      </w:pPr>
      <w:ins w:id="28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31" w:author="Walter Salković" w:date="2018-10-15T15:59:00Z"/>
        </w:rPr>
      </w:pPr>
      <w:ins w:id="30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33" w:author="Walter Salković" w:date="2018-10-15T15:59:00Z"/>
        </w:rPr>
      </w:pPr>
      <w:ins w:id="32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35" w:author="Walter Salković" w:date="2018-10-15T15:59:00Z"/>
        </w:rPr>
      </w:pPr>
      <w:ins w:id="34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37" w:author="Walter Salković" w:date="2018-10-15T15:59:00Z"/>
        </w:rPr>
      </w:pPr>
      <w:ins w:id="36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39" w:author="Walter Salković" w:date="2018-10-15T15:59:00Z"/>
        </w:rPr>
      </w:pPr>
      <w:ins w:id="38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41" w:author="Walter Salković" w:date="2018-10-15T15:59:00Z"/>
        </w:rPr>
      </w:pPr>
      <w:ins w:id="40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43" w:author="Walter Salković" w:date="2018-10-15T15:59:00Z"/>
        </w:rPr>
      </w:pPr>
      <w:ins w:id="42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45" w:author="Walter Salković" w:date="2018-10-15T15:59:00Z"/>
        </w:rPr>
      </w:pPr>
      <w:ins w:id="44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47" w:author="Walter Salković" w:date="2018-10-15T15:59:00Z"/>
        </w:rPr>
      </w:pPr>
      <w:ins w:id="46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49" w:author="Walter Salković" w:date="2018-10-15T15:59:00Z"/>
        </w:rPr>
      </w:pPr>
      <w:ins w:id="48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51" w:author="Walter Salković" w:date="2018-10-15T15:59:00Z"/>
        </w:rPr>
      </w:pPr>
      <w:ins w:id="50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jc w:val="center"/>
        <w:rPr>
          <w:rFonts w:ascii="Calibri" w:hAnsi="Calibri" w:cs="Calibri"/>
          <w:b/>
          <w:b/>
          <w:ins w:id="53" w:author="Walter Salković" w:date="2018-10-15T15:59:00Z"/>
        </w:rPr>
      </w:pPr>
      <w:ins w:id="52" w:author="Walter Salković" w:date="2018-10-15T15:59:00Z">
        <w:r>
          <w:rPr>
            <w:rFonts w:cs="Calibri" w:ascii="Calibri" w:hAnsi="Calibri"/>
            <w:b/>
          </w:rPr>
          <w:t>O b r a z l o ž e nj e</w:t>
        </w:r>
      </w:ins>
    </w:p>
    <w:p>
      <w:pPr>
        <w:pStyle w:val="Normal"/>
        <w:jc w:val="center"/>
        <w:rPr>
          <w:rFonts w:ascii="Calibri" w:hAnsi="Calibri" w:cs="Calibri"/>
          <w:b/>
          <w:b/>
          <w:ins w:id="55" w:author="Walter Salković" w:date="2018-10-15T15:59:00Z"/>
        </w:rPr>
      </w:pPr>
      <w:ins w:id="54" w:author="Walter Salković" w:date="2018-10-15T15:59:00Z">
        <w:r>
          <w:rPr>
            <w:rFonts w:cs="Calibri" w:ascii="Calibri" w:hAnsi="Calibri"/>
            <w:b/>
          </w:rPr>
          <w:t>Uz Odluku o izradi I.  izmjena i dopuna UPU naselja Orlec (NA 9)</w:t>
        </w:r>
      </w:ins>
    </w:p>
    <w:p>
      <w:pPr>
        <w:pStyle w:val="Normal"/>
        <w:rPr>
          <w:rFonts w:ascii="Calibri" w:hAnsi="Calibri" w:cs="Calibri"/>
          <w:b/>
          <w:b/>
          <w:ins w:id="57" w:author="Walter Salković" w:date="2018-10-15T15:59:00Z"/>
        </w:rPr>
      </w:pPr>
      <w:ins w:id="56" w:author="Walter Salković" w:date="2018-10-15T15:59:00Z">
        <w:r>
          <w:rPr>
            <w:rFonts w:cs="Calibri" w:ascii="Calibri" w:hAnsi="Calibri"/>
            <w:b/>
          </w:rPr>
        </w:r>
      </w:ins>
    </w:p>
    <w:p>
      <w:pPr>
        <w:pStyle w:val="Normal"/>
        <w:rPr>
          <w:rFonts w:ascii="Calibri" w:hAnsi="Calibri" w:cs="Calibri"/>
          <w:ins w:id="60" w:author="Walter Salković" w:date="2018-10-15T15:59:00Z"/>
        </w:rPr>
      </w:pPr>
      <w:ins w:id="58" w:author="Walter Salković" w:date="2018-10-15T15:59:00Z">
        <w:r>
          <w:rPr>
            <w:rFonts w:cs="Calibri" w:ascii="Calibri" w:hAnsi="Calibri"/>
          </w:rPr>
          <w:t xml:space="preserve">               </w:t>
        </w:r>
      </w:ins>
      <w:ins w:id="59" w:author="Walter Salković" w:date="2018-10-15T15:59:00Z">
        <w:r>
          <w:rPr>
            <w:rFonts w:cs="Calibri" w:ascii="Calibri" w:hAnsi="Calibri"/>
          </w:rPr>
          <w:t>Člankom 86. Zakona o prostornom uređenju (“Narodne novine“, br. 153/13, 65/17) definirano je da izrada, odnosno izmjena i dopuna i zasebno stavljanje van snage prostornog plana započinje na temelju odluke predstavničkog tijela jedinice lokalne samouprave.</w:t>
        </w:r>
      </w:ins>
    </w:p>
    <w:p>
      <w:pPr>
        <w:pStyle w:val="Normal"/>
        <w:rPr>
          <w:rFonts w:ascii="Calibri" w:hAnsi="Calibri" w:cs="Calibri"/>
          <w:ins w:id="63" w:author="Walter Salković" w:date="2018-10-15T15:59:00Z"/>
        </w:rPr>
      </w:pPr>
      <w:ins w:id="61" w:author="Walter Salković" w:date="2018-10-15T15:59:00Z">
        <w:r>
          <w:rPr>
            <w:rFonts w:cs="Calibri" w:ascii="Calibri" w:hAnsi="Calibri"/>
          </w:rPr>
          <w:t xml:space="preserve">              </w:t>
        </w:r>
      </w:ins>
      <w:ins w:id="62" w:author="Walter Salković" w:date="2018-10-15T15:59:00Z">
        <w:r>
          <w:rPr>
            <w:rFonts w:cs="Calibri" w:ascii="Calibri" w:hAnsi="Calibri"/>
          </w:rPr>
          <w:t>Odluka o izradi prostornog plana ovisno o vrsti prostornog plana i postupka izrade sadrži osobito:</w:t>
        </w:r>
      </w:ins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ins w:id="65" w:author="Walter Salković" w:date="2018-10-15T15:59:00Z"/>
        </w:rPr>
      </w:pPr>
      <w:ins w:id="64" w:author="Walter Salković" w:date="2018-10-15T15:59:00Z">
        <w:r>
          <w:rPr>
            <w:rFonts w:cs="Calibri" w:ascii="Calibri" w:hAnsi="Calibri"/>
          </w:rPr>
          <w:t xml:space="preserve">pravnu osnovu za izradu i donošenje prostornog plana, odnosno njegovih izmjena i </w:t>
        </w:r>
      </w:ins>
    </w:p>
    <w:p>
      <w:pPr>
        <w:pStyle w:val="Normal"/>
        <w:ind w:left="360" w:hanging="0"/>
        <w:rPr>
          <w:rFonts w:ascii="Calibri" w:hAnsi="Calibri" w:cs="Calibri"/>
          <w:ins w:id="68" w:author="Walter Salković" w:date="2018-10-15T15:59:00Z"/>
        </w:rPr>
      </w:pPr>
      <w:ins w:id="66" w:author="Walter Salković" w:date="2018-10-15T15:59:00Z">
        <w:r>
          <w:rPr>
            <w:rFonts w:cs="Calibri" w:ascii="Calibri" w:hAnsi="Calibri"/>
          </w:rPr>
          <w:t xml:space="preserve">       </w:t>
        </w:r>
      </w:ins>
      <w:ins w:id="67" w:author="Walter Salković" w:date="2018-10-15T15:59:00Z">
        <w:r>
          <w:rPr>
            <w:rFonts w:cs="Calibri" w:ascii="Calibri" w:hAnsi="Calibri"/>
          </w:rPr>
          <w:t>dopuna i stavljanje van snage,</w:t>
        </w:r>
      </w:ins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ins w:id="70" w:author="Walter Salković" w:date="2018-10-15T15:59:00Z"/>
        </w:rPr>
      </w:pPr>
      <w:ins w:id="69" w:author="Walter Salković" w:date="2018-10-15T15:59:00Z">
        <w:r>
          <w:rPr>
            <w:rFonts w:cs="Calibri" w:ascii="Calibri" w:hAnsi="Calibri"/>
          </w:rPr>
          <w:t xml:space="preserve">razloge  donošenja prostornog plana, </w:t>
        </w:r>
      </w:ins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ins w:id="72" w:author="Walter Salković" w:date="2018-10-15T15:59:00Z"/>
        </w:rPr>
      </w:pPr>
      <w:ins w:id="71" w:author="Walter Salković" w:date="2018-10-15T15:59:00Z">
        <w:r>
          <w:rPr>
            <w:rFonts w:cs="Calibri" w:ascii="Calibri" w:hAnsi="Calibri"/>
          </w:rPr>
          <w:t>obuhvat prostornog plana,</w:t>
        </w:r>
      </w:ins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ins w:id="74" w:author="Walter Salković" w:date="2018-10-15T15:59:00Z"/>
        </w:rPr>
      </w:pPr>
      <w:ins w:id="73" w:author="Walter Salković" w:date="2018-10-15T15:59:00Z">
        <w:r>
          <w:rPr>
            <w:rFonts w:cs="Calibri" w:ascii="Calibri" w:hAnsi="Calibri"/>
          </w:rPr>
          <w:t>sažetu ocjenu stanja u obuhvatu plana,</w:t>
        </w:r>
      </w:ins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ins w:id="76" w:author="Walter Salković" w:date="2018-10-15T15:59:00Z"/>
        </w:rPr>
      </w:pPr>
      <w:ins w:id="75" w:author="Walter Salković" w:date="2018-10-15T15:59:00Z">
        <w:r>
          <w:rPr>
            <w:rFonts w:cs="Calibri" w:ascii="Calibri" w:hAnsi="Calibri"/>
          </w:rPr>
          <w:t>ciljeve i programska polazišta prostornog plana,</w:t>
        </w:r>
      </w:ins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ins w:id="78" w:author="Walter Salković" w:date="2018-10-15T15:59:00Z"/>
        </w:rPr>
      </w:pPr>
      <w:ins w:id="77" w:author="Walter Salković" w:date="2018-10-15T15:59:00Z">
        <w:r>
          <w:rPr>
            <w:rFonts w:cs="Calibri" w:ascii="Calibri" w:hAnsi="Calibri"/>
          </w:rPr>
          <w:t xml:space="preserve">popis sektorskih strategija, planova, studija i drugih dokumenata propisanih posebnim </w:t>
        </w:r>
      </w:ins>
    </w:p>
    <w:p>
      <w:pPr>
        <w:pStyle w:val="Normal"/>
        <w:ind w:left="360" w:hanging="0"/>
        <w:rPr>
          <w:rFonts w:ascii="Calibri" w:hAnsi="Calibri" w:cs="Calibri"/>
          <w:ins w:id="81" w:author="Walter Salković" w:date="2018-10-15T15:59:00Z"/>
        </w:rPr>
      </w:pPr>
      <w:ins w:id="79" w:author="Walter Salković" w:date="2018-10-15T15:59:00Z">
        <w:r>
          <w:rPr>
            <w:rFonts w:cs="Calibri" w:ascii="Calibri" w:hAnsi="Calibri"/>
          </w:rPr>
          <w:t xml:space="preserve">       </w:t>
        </w:r>
      </w:ins>
      <w:ins w:id="80" w:author="Walter Salković" w:date="2018-10-15T15:59:00Z">
        <w:r>
          <w:rPr>
            <w:rFonts w:cs="Calibri" w:ascii="Calibri" w:hAnsi="Calibri"/>
          </w:rPr>
          <w:t>zakonima potrebnih za izradu prostornog plana,</w:t>
        </w:r>
      </w:ins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ins w:id="83" w:author="Walter Salković" w:date="2018-10-15T15:59:00Z"/>
        </w:rPr>
      </w:pPr>
      <w:ins w:id="82" w:author="Walter Salković" w:date="2018-10-15T15:59:00Z">
        <w:r>
          <w:rPr>
            <w:rFonts w:cs="Calibri" w:ascii="Calibri" w:hAnsi="Calibri"/>
          </w:rPr>
          <w:t>način pribavljanja stručnih rješenja,</w:t>
        </w:r>
      </w:ins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ins w:id="85" w:author="Walter Salković" w:date="2018-10-15T15:59:00Z"/>
        </w:rPr>
      </w:pPr>
      <w:ins w:id="84" w:author="Walter Salković" w:date="2018-10-15T15:59:00Z">
        <w:r>
          <w:rPr>
            <w:rFonts w:cs="Calibri" w:ascii="Calibri" w:hAnsi="Calibri"/>
          </w:rPr>
          <w:t>popis javnopravnih tijela određenih posebnim propisima, koja daju zahtjeve za izradu</w:t>
        </w:r>
      </w:ins>
    </w:p>
    <w:p>
      <w:pPr>
        <w:pStyle w:val="Normal"/>
        <w:ind w:left="360" w:hanging="0"/>
        <w:rPr>
          <w:rFonts w:ascii="Calibri" w:hAnsi="Calibri" w:cs="Calibri"/>
          <w:ins w:id="88" w:author="Walter Salković" w:date="2018-10-15T15:59:00Z"/>
        </w:rPr>
      </w:pPr>
      <w:ins w:id="86" w:author="Walter Salković" w:date="2018-10-15T15:59:00Z">
        <w:r>
          <w:rPr>
            <w:rFonts w:cs="Calibri" w:ascii="Calibri" w:hAnsi="Calibri"/>
          </w:rPr>
          <w:t xml:space="preserve">       </w:t>
        </w:r>
      </w:ins>
      <w:ins w:id="87" w:author="Walter Salković" w:date="2018-10-15T15:59:00Z">
        <w:r>
          <w:rPr>
            <w:rFonts w:cs="Calibri" w:ascii="Calibri" w:hAnsi="Calibri"/>
          </w:rPr>
          <w:t xml:space="preserve">prostornog plana  te drugih sudionika korisnika prostora koji trebaju sudjelovati u izradi  </w:t>
        </w:r>
      </w:ins>
    </w:p>
    <w:p>
      <w:pPr>
        <w:pStyle w:val="Normal"/>
        <w:ind w:left="360" w:hanging="0"/>
        <w:rPr>
          <w:rFonts w:ascii="Calibri" w:hAnsi="Calibri" w:cs="Calibri"/>
          <w:ins w:id="91" w:author="Walter Salković" w:date="2018-10-15T15:59:00Z"/>
        </w:rPr>
      </w:pPr>
      <w:ins w:id="89" w:author="Walter Salković" w:date="2018-10-15T15:59:00Z">
        <w:r>
          <w:rPr>
            <w:rFonts w:cs="Calibri" w:ascii="Calibri" w:hAnsi="Calibri"/>
          </w:rPr>
          <w:t xml:space="preserve">       </w:t>
        </w:r>
      </w:ins>
      <w:ins w:id="90" w:author="Walter Salković" w:date="2018-10-15T15:59:00Z">
        <w:r>
          <w:rPr>
            <w:rFonts w:cs="Calibri" w:ascii="Calibri" w:hAnsi="Calibri"/>
          </w:rPr>
          <w:t>prostornog plana,</w:t>
        </w:r>
      </w:ins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ins w:id="93" w:author="Walter Salković" w:date="2018-10-15T15:59:00Z"/>
        </w:rPr>
      </w:pPr>
      <w:ins w:id="92" w:author="Walter Salković" w:date="2018-10-15T15:59:00Z">
        <w:r>
          <w:rPr>
            <w:rFonts w:cs="Calibri" w:ascii="Calibri" w:hAnsi="Calibri"/>
          </w:rPr>
          <w:t xml:space="preserve">planirani rok za izradu prostornog plana, odnosno njegovih pojedinih faza i rok za </w:t>
        </w:r>
      </w:ins>
    </w:p>
    <w:p>
      <w:pPr>
        <w:pStyle w:val="Normal"/>
        <w:ind w:left="360" w:hanging="0"/>
        <w:rPr>
          <w:rFonts w:ascii="Calibri" w:hAnsi="Calibri" w:cs="Calibri"/>
          <w:ins w:id="96" w:author="Walter Salković" w:date="2018-10-15T15:59:00Z"/>
        </w:rPr>
      </w:pPr>
      <w:ins w:id="94" w:author="Walter Salković" w:date="2018-10-15T15:59:00Z">
        <w:r>
          <w:rPr>
            <w:rFonts w:cs="Calibri" w:ascii="Calibri" w:hAnsi="Calibri"/>
          </w:rPr>
          <w:t xml:space="preserve">       </w:t>
        </w:r>
      </w:ins>
      <w:ins w:id="95" w:author="Walter Salković" w:date="2018-10-15T15:59:00Z">
        <w:r>
          <w:rPr>
            <w:rFonts w:cs="Calibri" w:ascii="Calibri" w:hAnsi="Calibri"/>
          </w:rPr>
          <w:t xml:space="preserve">pripremu zahtjeva za izradu prostornog plana tijela i osoba određenih posebnim propisima, </w:t>
        </w:r>
      </w:ins>
    </w:p>
    <w:p>
      <w:pPr>
        <w:pStyle w:val="Normal"/>
        <w:ind w:left="360" w:hanging="0"/>
        <w:rPr>
          <w:ins w:id="99" w:author="Walter Salković" w:date="2018-10-15T15:59:00Z"/>
        </w:rPr>
      </w:pPr>
      <w:ins w:id="97" w:author="Walter Salković" w:date="2018-10-15T15:59:00Z">
        <w:r>
          <w:rPr>
            <w:rFonts w:cs="Calibri" w:ascii="Calibri" w:hAnsi="Calibri"/>
          </w:rPr>
          <w:t xml:space="preserve">       </w:t>
        </w:r>
      </w:ins>
      <w:ins w:id="98" w:author="Walter Salković" w:date="2018-10-15T15:59:00Z">
        <w:r>
          <w:rPr>
            <w:rFonts w:cs="Calibri" w:ascii="Calibri" w:hAnsi="Calibri"/>
          </w:rPr>
          <w:t>ako je taj rok, ovisno o složenosti pojedinih područja, duži od trideset dana,</w:t>
        </w:r>
      </w:ins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ins w:id="101" w:author="Walter Salković" w:date="2018-10-15T15:59:00Z"/>
        </w:rPr>
      </w:pPr>
      <w:ins w:id="100" w:author="Walter Salković" w:date="2018-10-15T15:59:00Z">
        <w:r>
          <w:rPr>
            <w:rFonts w:cs="Calibri" w:ascii="Calibri" w:hAnsi="Calibri"/>
          </w:rPr>
          <w:t>izvore financiranja plana.</w:t>
        </w:r>
      </w:ins>
    </w:p>
    <w:p>
      <w:pPr>
        <w:pStyle w:val="Normal"/>
        <w:rPr>
          <w:rFonts w:ascii="Calibri" w:hAnsi="Calibri" w:cs="Calibri"/>
          <w:ins w:id="103" w:author="Walter Salković" w:date="2018-10-15T15:59:00Z"/>
        </w:rPr>
      </w:pPr>
      <w:ins w:id="102" w:author="Walter Salković" w:date="2018-10-15T15:59:00Z">
        <w:r>
          <w:rPr>
            <w:rFonts w:cs="Calibri" w:ascii="Calibri" w:hAnsi="Calibri"/>
          </w:rPr>
        </w:r>
      </w:ins>
    </w:p>
    <w:p>
      <w:pPr>
        <w:pStyle w:val="Normal"/>
        <w:ind w:right="-165" w:hanging="0"/>
        <w:rPr>
          <w:rFonts w:ascii="Calibri" w:hAnsi="Calibri" w:cs="Calibri"/>
          <w:ins w:id="106" w:author="Walter Salković" w:date="2018-10-15T15:59:00Z"/>
        </w:rPr>
      </w:pPr>
      <w:ins w:id="104" w:author="Walter Salković" w:date="2018-10-15T15:59:00Z">
        <w:r>
          <w:rPr>
            <w:rFonts w:cs="Calibri" w:ascii="Calibri" w:hAnsi="Calibri"/>
          </w:rPr>
          <w:t xml:space="preserve">           </w:t>
        </w:r>
      </w:ins>
      <w:ins w:id="105" w:author="Walter Salković" w:date="2018-10-15T15:59:00Z">
        <w:r>
          <w:rPr>
            <w:rFonts w:cs="Calibri" w:ascii="Calibri" w:hAnsi="Calibri"/>
          </w:rPr>
          <w:t>Odluka o izradi dokumenta prostornog uređenja objavljuje se u službenom glasilu jedinice lokalne samouprave koja je tu odluku donijela.</w:t>
        </w:r>
      </w:ins>
    </w:p>
    <w:p>
      <w:pPr>
        <w:pStyle w:val="Normal"/>
        <w:ind w:right="-165" w:hanging="0"/>
        <w:rPr>
          <w:rFonts w:ascii="Calibri" w:hAnsi="Calibri" w:cs="Calibri"/>
          <w:ins w:id="109" w:author="Walter Salković" w:date="2018-10-15T15:59:00Z"/>
        </w:rPr>
      </w:pPr>
      <w:ins w:id="107" w:author="Walter Salković" w:date="2018-10-15T15:59:00Z">
        <w:r>
          <w:rPr>
            <w:rFonts w:cs="Calibri" w:ascii="Calibri" w:hAnsi="Calibri"/>
          </w:rPr>
          <w:t xml:space="preserve">           </w:t>
        </w:r>
      </w:ins>
      <w:ins w:id="108" w:author="Walter Salković" w:date="2018-10-15T15:59:00Z">
        <w:r>
          <w:rPr>
            <w:rFonts w:cs="Calibri" w:ascii="Calibri" w:hAnsi="Calibri"/>
          </w:rPr>
          <w:t>Izradu izmjena  i dopuna UPU Orlec pokrenula je Poljoprivredna zadruga Cres</w:t>
        </w:r>
      </w:ins>
    </w:p>
    <w:p>
      <w:pPr>
        <w:pStyle w:val="StandardWeb"/>
        <w:spacing w:before="0" w:after="0"/>
        <w:jc w:val="both"/>
        <w:rPr>
          <w:rFonts w:ascii="Calibri" w:hAnsi="Calibri"/>
          <w:sz w:val="22"/>
          <w:szCs w:val="22"/>
          <w:ins w:id="112" w:author="Walter Salković" w:date="2018-10-15T15:59:00Z"/>
        </w:rPr>
      </w:pPr>
      <w:ins w:id="110" w:author="Walter Salković" w:date="2018-10-15T15:59:00Z">
        <w:r>
          <w:rPr>
            <w:rFonts w:eastAsia="Calibri" w:cs="Calibri" w:ascii="Calibri" w:hAnsi="Calibri"/>
            <w:sz w:val="22"/>
            <w:szCs w:val="22"/>
          </w:rPr>
          <w:t xml:space="preserve">           </w:t>
        </w:r>
      </w:ins>
      <w:ins w:id="111" w:author="Walter Salković" w:date="2018-10-15T15:59:00Z">
        <w:r>
          <w:rPr>
            <w:rFonts w:cs="Arial" w:ascii="Calibri" w:hAnsi="Calibri"/>
            <w:sz w:val="22"/>
            <w:szCs w:val="22"/>
          </w:rPr>
          <w:t>Plan se izrađuje s ciljem osiguranja uvjeta za zahvate rekonstrukcije zgrade zadružnog doma i uređenja okolnog prostora sukladno planovima i programima Poljoprivredne zadruge Cres i Mjesnog odbora Orlec, što prije svega uključuje:</w:t>
        </w:r>
      </w:ins>
    </w:p>
    <w:p>
      <w:pPr>
        <w:pStyle w:val="Normal"/>
        <w:numPr>
          <w:ilvl w:val="0"/>
          <w:numId w:val="4"/>
        </w:numPr>
        <w:rPr>
          <w:ins w:id="117" w:author="Walter Salković" w:date="2018-10-15T15:59:00Z"/>
        </w:rPr>
      </w:pPr>
      <w:ins w:id="113" w:author="Walter Salković" w:date="2018-10-15T15:59:00Z">
        <w:r>
          <w:rPr>
            <w:rFonts w:cs="Arial" w:ascii="Calibri" w:hAnsi="Calibri"/>
          </w:rPr>
          <w:t xml:space="preserve">dopunu planirane mješovite namjene koja bi uključila </w:t>
        </w:r>
      </w:ins>
      <w:ins w:id="114" w:author="Walter Salković" w:date="2018-10-15T15:59:00Z">
        <w:r>
          <w:rPr>
            <w:rFonts w:cs="Calibri" w:ascii="Calibri" w:hAnsi="Calibri"/>
            <w:color w:val="000000"/>
          </w:rPr>
          <w:t>pretežito djelatnosti poslovne trgovačke i ugostiteljsko-turističke namjene, te javnu i društvenu namjenu. Moguće namjene (pri čemu se u građevini ne moraju javiti sve navedene namjene) su:</w:t>
        </w:r>
      </w:ins>
      <w:ins w:id="115" w:author="Walter Salković" w:date="2018-10-15T15:59:00Z">
        <w:r>
          <w:rPr>
            <w:rFonts w:cs="Calibri" w:ascii="Calibri" w:hAnsi="Calibri"/>
          </w:rPr>
          <w:t xml:space="preserve"> </w:t>
        </w:r>
      </w:ins>
      <w:ins w:id="116" w:author="Walter Salković" w:date="2018-10-15T15:59:00Z">
        <w:r>
          <w:rPr>
            <w:rFonts w:cs="Calibri" w:ascii="Calibri" w:hAnsi="Calibri"/>
            <w:color w:val="000000"/>
          </w:rPr>
          <w:t>trgovačke i ugostiteljske uslužne djelatnosti i ugostiteljske usluge sa smještajnim kapacitetima (turistički smještaj), održavanje različitih društvenih, kulturnih i sličnih manifestacija, djelatnosti udruga, kulturno-sportskih društava i mjesnog odbora Orlec, stanovanje i potrebni prateći sadržaji, u zatvorenim i na vanjskim prostorima,</w:t>
        </w:r>
      </w:ins>
    </w:p>
    <w:p>
      <w:pPr>
        <w:pStyle w:val="StandardWeb"/>
        <w:spacing w:before="120" w:after="0"/>
        <w:ind w:left="403" w:hanging="0"/>
        <w:jc w:val="both"/>
        <w:rPr>
          <w:rFonts w:ascii="Calibri" w:hAnsi="Calibri" w:cs="Arial"/>
          <w:sz w:val="22"/>
          <w:szCs w:val="22"/>
          <w:ins w:id="119" w:author="Walter Salković" w:date="2018-10-15T15:59:00Z"/>
        </w:rPr>
      </w:pPr>
      <w:ins w:id="118" w:author="Walter Salković" w:date="2018-10-15T15:59:00Z">
        <w:r>
          <w:rPr>
            <w:rFonts w:cs="Arial" w:ascii="Calibri" w:hAnsi="Calibri"/>
            <w:sz w:val="22"/>
            <w:szCs w:val="22"/>
          </w:rPr>
          <w:t>-</w:t>
          <w:tab/>
          <w:t>usklađenje kriterija za određivanje broja parkirališnih mjesta s realnim potrebama planiranih sadržaja i s odredbama PPU Grada Cresa,</w:t>
        </w:r>
      </w:ins>
    </w:p>
    <w:p>
      <w:pPr>
        <w:pStyle w:val="StandardWeb"/>
        <w:spacing w:before="120" w:after="0"/>
        <w:ind w:left="403" w:hanging="0"/>
        <w:jc w:val="both"/>
        <w:rPr>
          <w:rFonts w:ascii="Calibri" w:hAnsi="Calibri" w:cs="Arial"/>
          <w:sz w:val="22"/>
          <w:szCs w:val="22"/>
          <w:ins w:id="121" w:author="Walter Salković" w:date="2018-10-15T15:59:00Z"/>
        </w:rPr>
      </w:pPr>
      <w:ins w:id="120" w:author="Walter Salković" w:date="2018-10-15T15:59:00Z">
        <w:r>
          <w:rPr>
            <w:rFonts w:cs="Arial" w:ascii="Calibri" w:hAnsi="Calibri"/>
            <w:sz w:val="22"/>
            <w:szCs w:val="22"/>
          </w:rPr>
          <w:t>-</w:t>
          <w:tab/>
          <w:t>omogućavanje rekonstrukcije postojeće zgrade uz povećanje  gabarita i nadogradnju.</w:t>
        </w:r>
      </w:ins>
    </w:p>
    <w:p>
      <w:pPr>
        <w:pStyle w:val="StandardWeb"/>
        <w:numPr>
          <w:ilvl w:val="0"/>
          <w:numId w:val="4"/>
        </w:numPr>
        <w:spacing w:before="0" w:after="0"/>
        <w:jc w:val="both"/>
        <w:rPr>
          <w:rFonts w:ascii="Calibri" w:hAnsi="Calibri"/>
          <w:sz w:val="22"/>
          <w:szCs w:val="22"/>
          <w:ins w:id="124" w:author="Walter Salković" w:date="2018-10-15T15:59:00Z"/>
        </w:rPr>
      </w:pPr>
      <w:ins w:id="122" w:author="Walter Salković" w:date="2018-10-15T15:59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ins w:id="123" w:author="Walter Salković" w:date="2018-10-15T15:59:00Z">
        <w:r>
          <w:rPr>
            <w:rFonts w:cs="Arial" w:ascii="Calibri" w:hAnsi="Calibri"/>
            <w:sz w:val="22"/>
            <w:szCs w:val="22"/>
          </w:rPr>
          <w:t>Izradom Plana je potrebno preispitati mogućnosti za racionalnije planiranje dijela prometnih površina u južnom dijelu naselja te vezano na to prenamjenu dijela planiranih prometnih površina u mješovitu gospodarsku namjenu K1.</w:t>
        </w:r>
      </w:ins>
    </w:p>
    <w:p>
      <w:pPr>
        <w:pStyle w:val="StandardWeb"/>
        <w:spacing w:before="120" w:after="0"/>
        <w:jc w:val="both"/>
        <w:rPr>
          <w:rFonts w:ascii="Calibri" w:hAnsi="Calibri" w:cs="Arial"/>
          <w:sz w:val="22"/>
          <w:szCs w:val="22"/>
          <w:ins w:id="126" w:author="Walter Salković" w:date="2018-10-15T15:59:00Z"/>
        </w:rPr>
      </w:pPr>
      <w:ins w:id="125" w:author="Walter Salković" w:date="2018-10-15T15:59:00Z">
        <w:r>
          <w:rPr>
            <w:rFonts w:cs="Arial" w:ascii="Calibri" w:hAnsi="Calibri"/>
            <w:sz w:val="22"/>
            <w:szCs w:val="22"/>
          </w:rPr>
          <w:t>Ciljeve i programska polazišta Plana je moguće ispuniti izmjenom tekstualnog dijela plana - Odredbi za provođenje i grafičkog dijela plana.</w:t>
        </w:r>
      </w:ins>
    </w:p>
    <w:p>
      <w:pPr>
        <w:pStyle w:val="StandardWeb"/>
        <w:spacing w:before="0" w:after="0"/>
        <w:ind w:left="397" w:hanging="0"/>
        <w:jc w:val="both"/>
        <w:rPr>
          <w:rFonts w:ascii="Calibri" w:hAnsi="Calibri" w:cs="Arial"/>
          <w:sz w:val="22"/>
          <w:szCs w:val="22"/>
          <w:ins w:id="128" w:author="Walter Salković" w:date="2018-10-15T15:59:00Z"/>
        </w:rPr>
      </w:pPr>
      <w:ins w:id="127" w:author="Walter Salković" w:date="2018-10-15T15:59:00Z">
        <w:r>
          <w:rPr>
            <w:rFonts w:cs="Arial" w:ascii="Calibri" w:hAnsi="Calibri"/>
            <w:sz w:val="22"/>
            <w:szCs w:val="22"/>
          </w:rPr>
        </w:r>
      </w:ins>
    </w:p>
    <w:p>
      <w:pPr>
        <w:pStyle w:val="Normal"/>
        <w:ind w:right="-165" w:hanging="0"/>
        <w:rPr>
          <w:rFonts w:ascii="Calibri" w:hAnsi="Calibri" w:cs="Calibri"/>
          <w:ins w:id="131" w:author="Walter Salković" w:date="2018-10-15T15:59:00Z"/>
        </w:rPr>
      </w:pPr>
      <w:ins w:id="129" w:author="Walter Salković" w:date="2018-10-15T15:59:00Z">
        <w:r>
          <w:rPr>
            <w:rFonts w:cs="Calibri" w:ascii="Calibri" w:hAnsi="Calibri"/>
          </w:rPr>
          <w:t xml:space="preserve">          </w:t>
        </w:r>
      </w:ins>
      <w:ins w:id="130" w:author="Walter Salković" w:date="2018-10-15T15:59:00Z">
        <w:r>
          <w:rPr>
            <w:rFonts w:cs="Calibri" w:ascii="Calibri" w:hAnsi="Calibri"/>
          </w:rPr>
          <w:t>Plan će se izrađivati na postojećoj katastarsko- topografskoj podlozi u mj. 1:2000.</w:t>
        </w:r>
      </w:ins>
    </w:p>
    <w:p>
      <w:pPr>
        <w:pStyle w:val="Normal"/>
        <w:ind w:right="-165" w:hanging="0"/>
        <w:rPr>
          <w:rFonts w:ascii="Calibri" w:hAnsi="Calibri" w:cs="Calibri"/>
          <w:ins w:id="134" w:author="Walter Salković" w:date="2018-10-15T15:59:00Z"/>
        </w:rPr>
      </w:pPr>
      <w:ins w:id="132" w:author="Walter Salković" w:date="2018-10-15T15:59:00Z">
        <w:r>
          <w:rPr>
            <w:rFonts w:cs="Calibri" w:ascii="Calibri" w:hAnsi="Calibri"/>
          </w:rPr>
          <w:t xml:space="preserve">          </w:t>
        </w:r>
      </w:ins>
      <w:ins w:id="133" w:author="Walter Salković" w:date="2018-10-15T15:59:00Z">
        <w:r>
          <w:rPr>
            <w:rFonts w:cs="Calibri" w:ascii="Calibri" w:hAnsi="Calibri"/>
          </w:rPr>
          <w:t xml:space="preserve">Odlukom je utvrđen popis tijela i osoba određenih posebnim propisima koji će sudjelovati u izradi izmjena i dopuna plana iz područja svog djelokruga i kojima će se dostaviti odluka o izradi da se očituju i dostave podatke i planske smjernice u roku 30 dana. </w:t>
        </w:r>
      </w:ins>
    </w:p>
    <w:p>
      <w:pPr>
        <w:pStyle w:val="Normal"/>
        <w:ind w:right="-165" w:hanging="0"/>
        <w:rPr>
          <w:ins w:id="137" w:author="Walter Salković" w:date="2018-10-15T15:59:00Z"/>
        </w:rPr>
      </w:pPr>
      <w:ins w:id="135" w:author="Walter Salković" w:date="2018-10-15T15:59:00Z">
        <w:r>
          <w:rPr>
            <w:rFonts w:cs="Calibri" w:ascii="Calibri" w:hAnsi="Calibri"/>
          </w:rPr>
          <w:t xml:space="preserve">         </w:t>
        </w:r>
      </w:ins>
      <w:ins w:id="136" w:author="Walter Salković" w:date="2018-10-15T15:59:00Z">
        <w:r>
          <w:rPr>
            <w:rFonts w:cs="Calibri" w:ascii="Calibri" w:hAnsi="Calibri"/>
          </w:rPr>
          <w:t>Odlukom je isto tako definirana procedura donošenja plana sa rokovima pojedinih faza izrade u skladu sa Zakonom o prostornom uređenju.</w:t>
        </w:r>
      </w:ins>
    </w:p>
    <w:p>
      <w:pPr>
        <w:pStyle w:val="Normal"/>
        <w:ind w:right="-165" w:hanging="0"/>
        <w:rPr>
          <w:ins w:id="140" w:author="Walter Salković" w:date="2018-10-15T15:59:00Z"/>
        </w:rPr>
      </w:pPr>
      <w:ins w:id="138" w:author="Walter Salković" w:date="2018-10-15T15:59:00Z">
        <w:r>
          <w:rPr>
            <w:rFonts w:cs="Calibri" w:ascii="Calibri" w:hAnsi="Calibri"/>
          </w:rPr>
          <w:t xml:space="preserve">        </w:t>
        </w:r>
      </w:ins>
      <w:ins w:id="139" w:author="Walter Salković" w:date="2018-10-15T15:59:00Z">
        <w:r>
          <w:rPr>
            <w:rFonts w:cs="Calibri" w:ascii="Calibri" w:hAnsi="Calibri"/>
          </w:rPr>
          <w:t xml:space="preserve">Prije dostave Gradskom vijeću Grada Cresa na donošenje odluke o izradi Izmjena I dopuna UPU Orlec zatraženo je mišljenje Upravnog odjela za prostorno uređenje, graditeljstvo i zaštitu okoliša u Rijeci, o potrebi provedbe postupka ocjene, odnosno strateške procjene utjecaja na okoliš Izmjena i dopuna UPU Orlec i dopisom Klasa: 351-01/18-04/67, od 04 rujna 2018. godine, dostavljeno je Mišljenje da za Izmjene i dopune UPU naselja Orlec ne bi bilo potrebno provesti postupak ocjene, niti postupak strateške procjene utjecaja na okoliš. </w:t>
        </w:r>
      </w:ins>
    </w:p>
    <w:p>
      <w:pPr>
        <w:pStyle w:val="Normal"/>
        <w:ind w:right="-165" w:hanging="0"/>
        <w:rPr>
          <w:rFonts w:ascii="Calibri" w:hAnsi="Calibri" w:cs="Calibri"/>
          <w:ins w:id="142" w:author="Walter Salković" w:date="2018-10-15T15:59:00Z"/>
        </w:rPr>
      </w:pPr>
      <w:ins w:id="141" w:author="Walter Salković" w:date="2018-10-15T15:59:00Z">
        <w:r>
          <w:rPr>
            <w:rFonts w:cs="Calibri" w:ascii="Calibri" w:hAnsi="Calibri"/>
          </w:rPr>
        </w:r>
      </w:ins>
    </w:p>
    <w:p>
      <w:pPr>
        <w:pStyle w:val="Normal"/>
        <w:ind w:right="-165" w:hanging="0"/>
        <w:rPr>
          <w:rFonts w:ascii="Calibri" w:hAnsi="Calibri" w:cs="Calibri"/>
          <w:ins w:id="144" w:author="Walter Salković" w:date="2018-10-15T15:59:00Z"/>
        </w:rPr>
      </w:pPr>
      <w:ins w:id="143" w:author="Walter Salković" w:date="2018-10-15T15:59:00Z">
        <w:r>
          <w:rPr>
            <w:rFonts w:cs="Calibri" w:ascii="Calibri" w:hAnsi="Calibri"/>
          </w:rPr>
        </w:r>
      </w:ins>
    </w:p>
    <w:p>
      <w:pPr>
        <w:pStyle w:val="Normal"/>
        <w:ind w:right="-165" w:hanging="0"/>
        <w:rPr>
          <w:rFonts w:ascii="Calibri" w:hAnsi="Calibri" w:cs="Calibri"/>
          <w:ins w:id="147" w:author="Walter Salković" w:date="2018-10-15T15:59:00Z"/>
        </w:rPr>
      </w:pPr>
      <w:ins w:id="145" w:author="Walter Salković" w:date="2018-10-15T15:59:00Z">
        <w:r>
          <w:rPr>
            <w:rFonts w:cs="Calibri" w:ascii="Calibri" w:hAnsi="Calibri"/>
          </w:rPr>
          <w:t xml:space="preserve"> </w:t>
        </w:r>
      </w:ins>
      <w:ins w:id="146" w:author="Walter Salković" w:date="2018-10-15T15:59:00Z">
        <w:r>
          <w:rPr>
            <w:rFonts w:cs="Calibri" w:ascii="Calibri" w:hAnsi="Calibri"/>
          </w:rPr>
          <w:t xml:space="preserve">U Cresu,rujan 2018. godine </w:t>
        </w:r>
      </w:ins>
    </w:p>
    <w:p>
      <w:pPr>
        <w:pStyle w:val="Normal"/>
        <w:ind w:right="-165" w:hanging="0"/>
        <w:rPr>
          <w:rFonts w:ascii="Calibri" w:hAnsi="Calibri" w:cs="Calibri"/>
          <w:ins w:id="149" w:author="Walter Salković" w:date="2018-10-15T15:59:00Z"/>
        </w:rPr>
      </w:pPr>
      <w:ins w:id="148" w:author="Walter Salković" w:date="2018-10-15T15:59:00Z">
        <w:r>
          <w:rPr>
            <w:rFonts w:cs="Calibri" w:ascii="Calibri" w:hAnsi="Calibri"/>
          </w:rPr>
        </w:r>
      </w:ins>
    </w:p>
    <w:p>
      <w:pPr>
        <w:pStyle w:val="Normal"/>
        <w:ind w:right="-165" w:hanging="0"/>
        <w:rPr>
          <w:rFonts w:ascii="Calibri" w:hAnsi="Calibri" w:cs="Calibri"/>
          <w:ins w:id="151" w:author="Walter Salković" w:date="2018-10-15T15:59:00Z"/>
        </w:rPr>
      </w:pPr>
      <w:ins w:id="150" w:author="Walter Salković" w:date="2018-10-15T15:59:00Z">
        <w:r>
          <w:rPr>
            <w:rFonts w:cs="Calibri" w:ascii="Calibri" w:hAnsi="Calibri"/>
          </w:rPr>
        </w:r>
      </w:ins>
    </w:p>
    <w:p>
      <w:pPr>
        <w:pStyle w:val="Normal"/>
        <w:ind w:right="-165" w:hanging="0"/>
        <w:rPr>
          <w:rFonts w:ascii="Calibri" w:hAnsi="Calibri" w:cs="Calibri"/>
          <w:ins w:id="153" w:author="Walter Salković" w:date="2018-10-15T15:59:00Z"/>
        </w:rPr>
      </w:pPr>
      <w:ins w:id="152" w:author="Walter Salković" w:date="2018-10-15T15:59:00Z">
        <w:r>
          <w:rPr>
            <w:rFonts w:cs="Calibri" w:ascii="Calibri" w:hAnsi="Calibri"/>
          </w:rPr>
        </w:r>
      </w:ins>
    </w:p>
    <w:p>
      <w:pPr>
        <w:pStyle w:val="Normal"/>
        <w:ind w:right="-165" w:hanging="0"/>
        <w:rPr>
          <w:rFonts w:ascii="Calibri" w:hAnsi="Calibri" w:cs="Calibri"/>
          <w:ins w:id="155" w:author="Walter Salković" w:date="2018-10-15T15:59:00Z"/>
        </w:rPr>
      </w:pPr>
      <w:ins w:id="154" w:author="Walter Salković" w:date="2018-10-15T15:59:00Z">
        <w:r>
          <w:rPr>
            <w:rFonts w:cs="Calibri" w:ascii="Calibri" w:hAnsi="Calibri"/>
          </w:rPr>
        </w:r>
      </w:ins>
    </w:p>
    <w:p>
      <w:pPr>
        <w:pStyle w:val="Normal"/>
        <w:ind w:right="-165" w:hanging="0"/>
        <w:rPr>
          <w:rFonts w:ascii="Calibri" w:hAnsi="Calibri" w:cs="Calibri"/>
          <w:ins w:id="157" w:author="Walter Salković" w:date="2018-10-15T15:59:00Z"/>
        </w:rPr>
      </w:pPr>
      <w:ins w:id="156" w:author="Walter Salković" w:date="2018-10-15T15:59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Arial"/>
          <w:szCs w:val="20"/>
          <w:ins w:id="159" w:author="Walter Salković" w:date="2018-10-15T15:59:00Z"/>
        </w:rPr>
      </w:pPr>
      <w:ins w:id="158" w:author="Walter Salković" w:date="2018-10-15T15:59:00Z">
        <w:r>
          <w:rPr>
            <w:rFonts w:cs="Arial" w:ascii="Calibri" w:hAnsi="Calibri"/>
            <w:szCs w:val="20"/>
          </w:rPr>
        </w:r>
      </w:ins>
    </w:p>
    <w:p>
      <w:pPr>
        <w:pStyle w:val="Normal"/>
        <w:rPr>
          <w:rFonts w:cs="Arial"/>
          <w:szCs w:val="20"/>
          <w:ins w:id="161" w:author="Walter Salković" w:date="2018-10-15T15:59:00Z"/>
        </w:rPr>
      </w:pPr>
      <w:ins w:id="160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163" w:author="Walter Salković" w:date="2018-10-15T15:59:00Z"/>
        </w:rPr>
      </w:pPr>
      <w:ins w:id="162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  <w:ins w:id="165" w:author="Walter Salković" w:date="2018-10-15T15:59:00Z"/>
        </w:rPr>
      </w:pPr>
      <w:ins w:id="164" w:author="Walter Salković" w:date="2018-10-15T15:59:00Z">
        <w:r>
          <w:rPr>
            <w:rFonts w:cs="Arial"/>
            <w:szCs w:val="20"/>
          </w:rPr>
        </w:r>
      </w:ins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080" w:right="1080" w:gutter="0" w:header="0" w:top="1170" w:footer="0" w:bottom="10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Arial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3:00Z</dcterms:created>
  <dc:creator>Lili</dc:creator>
  <dc:description/>
  <cp:keywords/>
  <dc:language>en-US</dc:language>
  <cp:lastModifiedBy>Walter Salković</cp:lastModifiedBy>
  <cp:lastPrinted>2018-07-25T16:34:00Z</cp:lastPrinted>
  <dcterms:modified xsi:type="dcterms:W3CDTF">2018-10-15T14:00:00Z</dcterms:modified>
  <cp:revision>3</cp:revision>
  <dc:subject/>
  <dc:title/>
</cp:coreProperties>
</file>