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___ 2020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OP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DREDB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sl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radnje i radove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1. rješavanje imovinskopravnih odnos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2. uklanjanje i/ili izmještanje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radove na sanaciji tog zemljišt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3. pribavljanje projekata i druge dokumentacije potrebne za izdavanje dozvola i drugih akata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i uporabu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4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kojim s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uje gradnj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ja komunalne infrastrukture sadrži iskaz financijskih sredstava potrebnih za realizaciju Programa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ako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r sadrži opis i procjenu troškova projektiranja, revizije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provedbe st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g nadzor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i provedbe vo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projekat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 s naznakom izvora njihova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oškovi se iskazuju odvojeno za svaku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u i ukupno te se iskazuju odvojeno prema izvoru njihova financiranja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U smislu Zakona  Programom  se definiraju :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1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rad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ne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dijelov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600.000,00kn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2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u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m dijelovim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 2.401.000,00kn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3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izvan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0,00kn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4.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rekonstruirati i na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n rekonstrukcije u iznosu 0,00kn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szCs w:val="22"/>
        </w:rPr>
        <w:t>Programom s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to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nerazvrstane ces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javne prometne površine na kojima nije dopušten promet motornih vozi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avna parkirališ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javne zelene površ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javna rasvjet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groblj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ostojećeg parkirališta u naselju Martinšćica  - II fa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821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( DTK, oborinskom kanalizacijom i podzemni dijelom razvoda javne rasvjete), duljine 115 m – I f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oznake KP4 na predjelu Melin u Cresu – nastavak ra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prema zemljišta za gradnju građevina komunalne infrastrukture – rješavanje imovinsko vlasničkih odnos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1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projektna dokumentacija šetnice i  plaže od samostana Benediktinki do Grabra,- pripremni radovi – elaborat zaštite okoliša, studija vjetrovalnih klime i valnih deformacija, idejni projekt,150.000,00 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- glavni projekt prometnice oznake OU11 na predjelu Melin u Cresu, 25.000,00 k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glavni projekt uređenja šetnice od rta Križice  24.000,00 kn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idejni i glavni projekt prometnice  oznake OU50 u Cresu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idejno rješenje izgradnje zgrade DVD-a u Cresu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- Izrada idejnog rješenja prilazne ceste sa parkiralištem za luku u Cres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- na prometnici  oznake OU52, OU53,  KP4 i obalnom putu u Martinšć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 pješa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ko kolnog prilaza na predjelu 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067/9 k.o. Cres-grad sa prate</w:t>
            </w:r>
            <w:r>
              <w:rPr>
                <w:rFonts w:cs="Calibri" w:ascii="Calibri" w:hAnsi="Calibri"/>
                <w:szCs w:val="22"/>
              </w:rPr>
              <w:t>ć</w:t>
            </w:r>
            <w:r>
              <w:rPr>
                <w:rFonts w:cs="Calibri" w:ascii="Calibri" w:hAnsi="Calibri"/>
                <w:szCs w:val="22"/>
              </w:rPr>
              <w:t>om infrastrukturom  ( DTK, oborinska kanalizacija I podzemni dio javne rasvjete)  u Cresu, duljine 60m – I faz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dijela prometnice SU4 na predjelu Melin u Cresu – I faz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001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FINANCIR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( komunalni doprinos, prihod od prodaje zemljišta)   ( dio A1.1.,dio A2.1., A2.3.,A2.4. A3.1., B1.1. i B1.2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1.00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edit (A2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PGŽ   ( u dijelu A1.1., A2.1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21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0 -1/__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0-2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 2020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Uz Program građenja komunalne infrastrukture na području Grada Cresa u 2021. godini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63 do 72. Zakona o komunalnom gospodarstvu („Narodne novine“ broj 68/18 , 110/18 I 32/20) definirana je obveza jedinica lokalne samouprave donošenja Programa građenja komunalne infrastukture. 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donosi predstavni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ko tijelo jedinice lokalne samouprave za kalendarsku godinu istodobno s donošenjem pro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adrži procjenu troškov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komunalne infrastrukture s naznakom izvora njihova financiranja, a vod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i r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una o troškovim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te financijskim mogu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nostima i predvidivim izvorima prihoda financiranja njezin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U smislu Zakona  Programom  je potrebno  definirati građenje građevina komunalno infrastrukture na:  -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 xml:space="preserve">evine komunalne infrastrukture koje 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se graditi radi ure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neure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ih dijelov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skog pod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ja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 xml:space="preserve">evine komunalne infrastrukture koje 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se graditi u ure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im dijelovima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skog pod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ja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 xml:space="preserve">evine komunalne infrastrukture koje 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se graditi izvan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skog podru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ja,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stoje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 xml:space="preserve">evine komunalne infrastrukture koje 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>e se rekonstruirati i na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rekonstrukcije 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građenja komunalne infrastrukture na području Grada Cresa u 2021. godini planira se u iznosu 3.001.000,00 kuna i to za II fazu uređenja postojećeg parkirališta u Martinšćici, I fazu  radova na izgradnji pješačko kolnog prilaza na Melinu, izgradnju I faze prometnice  oznake OU53 u Cresu, pripremni radovi na probijanju prometnice oznake SU4 na predjelu Melin u Cresu, nastavak radova na prometnici oznake KP4 u Cresu, 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red toga planiraju se pripremni radovi na izgradnji infrastrukture – 521.000,00 kuna za rješavanje imovinsko vlasničkih odnosa i 400.000,00 kuna za izradu projektne dokumentacije komunalne infrastrukture .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ocijenjeni troškovi  se iskazani  u program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nja infrastrukture odvojeno za svaku gra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</w:rPr>
        <w:t>evinu i ukupno te su iskazani odvojeno prema izvoru njihova financiranja. Planirani iznosi usklađeni su sa prijedlogom Proračuna Grada Cresa za 2021. godinu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resu, studeni 20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Times New Roman" w:hAnsi="Calligraph810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8:00Z</dcterms:created>
  <dc:creator>WALTER</dc:creator>
  <dc:description/>
  <dc:language>en-US</dc:language>
  <cp:lastModifiedBy>Patricija</cp:lastModifiedBy>
  <cp:lastPrinted>2020-11-17T09:53:00Z</cp:lastPrinted>
  <dcterms:modified xsi:type="dcterms:W3CDTF">2020-12-03T12:58:00Z</dcterms:modified>
  <cp:revision>2</cp:revision>
  <dc:subject/>
  <dc:title>Na temelju èl</dc:title>
</cp:coreProperties>
</file>