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ldine721 BT;Times New Roman" w:hAnsi="Aldine721 BT;Times New Roman" w:cs="Aldine721 BT;Times New Roman"/>
          <w:lang w:val="hr-HR"/>
        </w:rPr>
      </w:pPr>
      <w:r>
        <w:rPr>
          <w:rFonts w:cs="Aldine721 BT;Times New Roman" w:ascii="Aldine721 BT;Times New Roman" w:hAnsi="Aldine721 BT;Times New Roman"/>
          <w:lang w:val="hr-HR"/>
        </w:rPr>
      </w:r>
    </w:p>
    <w:p>
      <w:pPr>
        <w:pStyle w:val="Normal"/>
        <w:jc w:val="both"/>
        <w:rPr>
          <w:rFonts w:ascii="Zurich Cn BT;Arial Narrow" w:hAnsi="Zurich Cn BT;Arial Narrow" w:cs="Zurich Cn BT;Arial Narrow"/>
          <w:lang w:val="hr-HR"/>
        </w:rPr>
      </w:pPr>
      <w:r>
        <w:rPr>
          <w:rFonts w:cs="Zurich Cn BT;Arial Narrow" w:ascii="Zurich Cn BT;Arial Narrow" w:hAnsi="Zurich Cn BT;Arial Narrow"/>
          <w:lang w:val="hr-HR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  <w:b/>
          <w:b/>
          <w:sz w:val="32"/>
          <w:lang w:val="hr-HR"/>
        </w:rPr>
      </w:pPr>
      <w:r>
        <w:rPr>
          <w:rFonts w:cs="Zurich Cn BT;Arial Narrow" w:ascii="Zurich Cn BT;Arial Narrow" w:hAnsi="Zurich Cn BT;Arial Narrow"/>
          <w:b/>
          <w:sz w:val="3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32"/>
          <w:szCs w:val="32"/>
          <w:lang w:val="hr-HR"/>
        </w:rPr>
        <w:t>OBRAZLOŽENJ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  <w:lang w:val="hr-HR"/>
        </w:rPr>
        <w:t>UZ PRIJEDLOG ODLUKE O  PRVIM   IZMJENAMA I DOPUNAMA  PRORAČUN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  <w:lang w:val="hr-HR"/>
        </w:rPr>
        <w:t>GRADA CRESA ZA 2019. GODIN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Proračun Grada Cresa za 2019. godinu usvojen je na sjednici Gradskog vijeća dana28. studenog  2018. godine u visini od 34.154.000,00 kn.  Proračun je  sastavljen u skladu s odredbama Zakona o proračunu (NN 87/08., </w:t>
      </w:r>
      <w:r>
        <w:rPr>
          <w:rFonts w:cs="Calibri" w:ascii="Calibri" w:hAnsi="Calibri"/>
          <w:sz w:val="22"/>
          <w:szCs w:val="22"/>
        </w:rPr>
        <w:t>136/12.15/15),</w:t>
      </w:r>
      <w:r>
        <w:rPr>
          <w:rFonts w:cs="Calibri" w:ascii="Calibri" w:hAnsi="Calibri"/>
          <w:sz w:val="22"/>
          <w:szCs w:val="22"/>
          <w:lang w:val="hr-HR"/>
        </w:rPr>
        <w:t xml:space="preserve"> te u skladu s Pravilnikom o računovodstvu i računskom planu proraču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Člankom 37. i 39. Zakona o proračunu predviđeno je uravnoteženje proračuna na način da se sve promjene koje se dogode tijekom fiskalne godine unesu u proračun putem izmjena i dopuna proračuna, po postupku koji je utvrđen za donošenje proračun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Donošenje prvih izmjena i dopuna proračuna Grada Cresa za 2019. godinu  predlaže se iz sljedećih razlog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uvrštenja u proračun manjka prihoda nad rashodima iz prethodne godine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uvrštenja u proračun novih investicija za koje su sredstva odobrena iz Kohezijskog fonda putem Ministarstva zaštite okoliša i energetike, te Agencije za plaćanja u poljoprivredi, odnosno iz EU sredstava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sklađenja pozicija  na strani prihoda i  rashoda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U skladu s tim, Gradskom vijeću Cresa predlaže se donošenje  Odluke  o prvim  izmjenama i dopunama Proračuna Grada Cresa za 2019. godinu. Navedenom Izmjenom visina Proračuna mijenja se i  iznosi 43.630.000,00 kn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Sastavljanje proračuna i usvajanje na Gradskom vijeću na trećoj razini Ministarstvo financija tumači na sljedeći način: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U proračunu se naglasak stavlja na rezultate koji se postižu provedbom programa, aktivnosti i projekata koji su planirani u proračunu, umjesto na vrstu i visinu troškova. Tako su predstavnička tijela JLS dužna usvajati proračun na trećoj razini, a projekcije na drugoj razini ekonomske klasifikacije. Time se izvršiteljima proračuna daje određena fleksibilnost u izvršavanju proračuna i financijskog plana. Proračuni ne smiju svojim proračunskim korisnicima ograničavati probijanje proračunske stavke na četvrtoj razini. Ograničenje korištenja sredstava koje moraju poštivati i jedinice i njihovi proračunski korisnici je treća razina ekonomske klasifikacije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lijedi obrazloženje po prihodima i rashodim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 xml:space="preserve">PRIHODI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Izmjene na strani priho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U prijedlog rebalansa uvrštava se preneseni manjak prihoda iz 2018. godine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hr-HR"/>
        </w:rPr>
        <w:tab/>
        <w:t>Ukupni manjak prihoda proračuna Grada Cresa iz  2018. godinu iznosi 1.144.938,18 kn. Manjak prihoda pokriva se prihodima planiranim u 2019. godini, odnosno obveze  u navedenom iznosu bit će pokrivene proračunskim prihodima 2019. godin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hr-HR"/>
        </w:rPr>
        <w:t>Budući da  se radi o konsolidiranom proračunu manjak prihoda sastoji se od rezultata poslovanja svih proračunskih korisnik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Izmjene na prihodovnoj strani</w:t>
      </w:r>
      <w:r>
        <w:rPr>
          <w:rFonts w:cs="Calibri" w:ascii="Calibri" w:hAnsi="Calibri"/>
          <w:sz w:val="22"/>
          <w:szCs w:val="22"/>
          <w:lang w:val="hr-HR"/>
        </w:rPr>
        <w:t xml:space="preserve"> odnose se na sljedeć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U proračunu za 2019. godinu planira se povećanje prihoda za 9.476.000,00 kn. Predloženo povećanje odnosi se na prijedlog sredstava koje su temeljem odluke/rješenja Agencije za plaćanja u poljoprivredi, te Ministarstva zaštite okoliša  odobrene Gradu Cresu za dvije investicije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Dogradnja  Dječjeg vrtića Girice u Cresu - </w:t>
      </w:r>
      <w:r>
        <w:rPr>
          <w:rFonts w:cs="Calibri" w:ascii="Calibri" w:hAnsi="Calibri"/>
          <w:sz w:val="22"/>
          <w:szCs w:val="22"/>
          <w:lang w:val="hr-HR"/>
        </w:rPr>
        <w:t xml:space="preserve"> prema  prihvaćenom troškovniku iznosi 1.600.000,00 kn. Investicija se odnosi na dogradnju zgrade Dječjeg vrtića. Investicija će se financirati sredstvima Agencije u visini od 1.320.000,00 kn, te proračunskim sredstvima Grada Cresa u iznosu od 300.000,00 kn. Rok za provedbu postupka javne nabave je do kraja 2019. godine. Investicija neće biti okončana do kraja godine, ali se mora planirati radi provođenja postupka nabav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Sanacija deponija Pržić: </w:t>
      </w:r>
      <w:r>
        <w:rPr>
          <w:rFonts w:cs="Calibri" w:ascii="Calibri" w:hAnsi="Calibri"/>
          <w:sz w:val="22"/>
          <w:szCs w:val="22"/>
          <w:lang w:val="hr-HR"/>
        </w:rPr>
        <w:t xml:space="preserve">Vrijednost sanacije deponija Pržić, prema prihvaćenom troškovniku  iznosi  </w:t>
      </w:r>
      <w:r>
        <w:rPr>
          <w:rFonts w:cs="Calibri" w:ascii="Calibri" w:hAnsi="Calibri"/>
          <w:sz w:val="22"/>
          <w:szCs w:val="22"/>
        </w:rPr>
        <w:t>10.864.791,19kn</w:t>
      </w:r>
      <w:r>
        <w:rPr>
          <w:rFonts w:cs="Calibri" w:ascii="Calibri" w:hAnsi="Calibri"/>
          <w:sz w:val="22"/>
          <w:szCs w:val="22"/>
          <w:lang w:val="hr-HR"/>
        </w:rPr>
        <w:t xml:space="preserve"> kn. Realizacijom ove investicije</w:t>
      </w:r>
      <w:r>
        <w:rPr>
          <w:rFonts w:cs="Calibri" w:ascii="Calibri" w:hAnsi="Calibri"/>
          <w:sz w:val="22"/>
          <w:szCs w:val="22"/>
        </w:rPr>
        <w:t xml:space="preserve"> provest će se i formalno zatvaranje deponija, te njegova kompletna sanacija.  Sanacija i zatvaranje postojećeg odlagališta otpada „Pržići“ financirat će se bespovratnim sredstvima u iznosu od cca 8.993.000,00 kn, te udjelom vlastitih prihoda Grada do ukupnog iznosa vrijednosti investicij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će se početi provoditi sredinom 2019. godine, a planira se završiti do kraja 2020. godini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Za navedene investicije planiraju se sredstva u 2019. godini na kontu 6382,  i to za Sanaciju deponija 5.000.000,00 kn i 1.320.000,00 kn za Dječji vrtić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Porezni prihodi: </w:t>
      </w:r>
      <w:r>
        <w:rPr>
          <w:rFonts w:cs="Calibri" w:ascii="Calibri" w:hAnsi="Calibri"/>
          <w:sz w:val="22"/>
          <w:szCs w:val="22"/>
          <w:lang w:val="hr-HR"/>
        </w:rPr>
        <w:t>predlaže se povećanje od 462.000,00 kn i to na način da se povećava iznos poreza na dohodak i poreza  na promet nekretninam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Tekuće pomoći - kompenzacijske mjere</w:t>
      </w:r>
      <w:r>
        <w:rPr>
          <w:rFonts w:cs="Calibri" w:ascii="Calibri" w:hAnsi="Calibri"/>
          <w:sz w:val="22"/>
          <w:szCs w:val="22"/>
          <w:lang w:val="hr-HR"/>
        </w:rPr>
        <w:t xml:space="preserve"> - planira se iznos od 250.000,00 kn. Radi se o dijelu koji Ministarstvo financija raspoređuje Gradu na ime razlike uplate poreza na dohodak koji pripada Gradu.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Kapitalne pomoći, </w:t>
      </w:r>
      <w:r>
        <w:rPr>
          <w:rFonts w:cs="Calibri" w:ascii="Calibri" w:hAnsi="Calibri"/>
          <w:sz w:val="22"/>
          <w:szCs w:val="22"/>
          <w:lang w:val="hr-HR"/>
        </w:rPr>
        <w:t>predlaže se povećanje u visini od 600.000,00 kn. Radi se o planiranim kapitalnim pomoćima od Primorsko goranske županije i Ministarstva regionalnog razvoja za izgradnju prometnice SU2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Kapitalne pomoći - Fond za zaštitu okoliša  - </w:t>
      </w:r>
      <w:r>
        <w:rPr>
          <w:rFonts w:cs="Calibri" w:ascii="Calibri" w:hAnsi="Calibri"/>
          <w:sz w:val="22"/>
          <w:szCs w:val="22"/>
          <w:lang w:val="hr-HR"/>
        </w:rPr>
        <w:t xml:space="preserve">predlaže se povećanje od 260.000,00 kn na ime zatvaranja troškova za reciklažno dvorište, te projektne dokumentacije koja se odnosi na sanaciju deponija Pržić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Komunalni doprinos - prijedlog povećanja, </w:t>
      </w:r>
      <w:r>
        <w:rPr>
          <w:rFonts w:cs="Calibri" w:ascii="Calibri" w:hAnsi="Calibri"/>
          <w:sz w:val="22"/>
          <w:szCs w:val="22"/>
          <w:lang w:val="hr-HR"/>
        </w:rPr>
        <w:t>odnosi se jednim dijelom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na planirana priznanja ulaganja komunalnog doprinosa u izgradnju komunalne infrastrukture privatnim investitorima u skladu s odlukama Gradskog vijeća, prema kojima će se sredstva usmjeriti na izgradnju kolno pješačkih pristupnih putova.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cs="Calibri" w:ascii="Calibri" w:hAnsi="Calibri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 xml:space="preserve">RASHODI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Ukupni rashodi i izdaci predloženom izmjenom iznose 43.630.000,00  kn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Rashodi i izdaci uravnoteženi su sa prihodovnom strano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Obrazloženje po ekonomskoj klasifikacij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rve izmjene i dopune proračuna Grada Cresa za 2019. godinu po ekonomskoj klasifikaciji odnosno po vrsti troška mogu se pratiti u općem dijelu proračuna „ukupno rashodi i izdaci“. Rashodi su razvrstani na r</w:t>
      </w:r>
      <w:r>
        <w:rPr>
          <w:rFonts w:cs="Calibri" w:ascii="Calibri" w:hAnsi="Calibri"/>
          <w:b/>
          <w:sz w:val="22"/>
          <w:szCs w:val="22"/>
          <w:lang w:val="hr-HR"/>
        </w:rPr>
        <w:t>ashode poslovanja i rashode za nabavu nefinancijske imovi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Obrazloženje izmjena po programim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Izmjene se odnose na sljedeć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RAZDJEL: GRADSKO VIJEĆE I URED GRADONAČELNIKA</w:t>
      </w:r>
      <w:r>
        <w:rPr>
          <w:rFonts w:cs="Calibri" w:ascii="Calibri" w:hAnsi="Calibri"/>
          <w:sz w:val="22"/>
          <w:szCs w:val="22"/>
          <w:lang w:val="hr-HR"/>
        </w:rPr>
        <w:t xml:space="preserve">, predlaže se povećanje na ime povećanih troškova za prigodne manifestacije i troškove izbora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RAZDJEL: UPRAVNI ODJEL ZA PRORAČUN I FINANCIJE, KOMUNALNI SUSTAV I PROSTORNO PLANIRANJE</w:t>
      </w:r>
      <w:r>
        <w:rPr>
          <w:rFonts w:cs="Calibri" w:ascii="Calibri" w:hAnsi="Calibri"/>
          <w:sz w:val="22"/>
          <w:szCs w:val="22"/>
          <w:lang w:val="hr-HR"/>
        </w:rPr>
        <w:t xml:space="preserve"> predlaže se ukupno povećanje od 7.993.600,00 kn, a sastoji se od sljedećeg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PROGRAM JAVNA UPRAVA - materijalni troškovi: </w:t>
      </w:r>
      <w:r>
        <w:rPr>
          <w:rFonts w:cs="Calibri" w:ascii="Calibri" w:hAnsi="Calibri"/>
          <w:sz w:val="22"/>
          <w:szCs w:val="22"/>
          <w:lang w:val="hr-HR"/>
        </w:rPr>
        <w:t xml:space="preserve">Predlaže se povećanje od 74.000,00 kn na ime povećanih troškova rada, troškova računalnih programa, uvođenja riznice, e računa, sepa izravnih terećenja te ostalih izmjena u načinu poslovanj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PROGRAM Održavanje komunalne infrastrukture </w:t>
      </w:r>
      <w:r>
        <w:rPr>
          <w:rFonts w:cs="Calibri" w:ascii="Calibri" w:hAnsi="Calibri"/>
          <w:sz w:val="22"/>
          <w:szCs w:val="22"/>
          <w:lang w:val="hr-HR"/>
        </w:rPr>
        <w:t>: predlaže se ukupno povećanje od 435.000,00 kn za javnu rasvjetu, zatim za održavanje građevina javne javne odvodnje, zelenih površi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PROGRAM Upravljanje imovinom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Predlaže se povećanje rashoda  u ukupnom iznosu od 234.000,00 kn na ime povećanja cijene el. Energije, održavanja poslovnih i stambenih prostora, te ostalih komunalnih uslug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lang w:val="hr-HR"/>
        </w:rPr>
        <w:t>PROGRAM: Program gradnje komunalnih objeka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edlaže se ukupno povećanje od 6.962.600,00 kn, a odnosi se na  povećanje za  sljedeće namjene: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Otkup zemljišta prijedlog povećanja za 118.000,00 kn zbog povećanih troškova za izvlaštenje zemljišta.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oširenje mreže javne rasvjete na cesti D100 na Porozini u visini od 177.000,00 kn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Uvrštavanje investicija za koje su odobrena sredstva EU: Sanacija deponija Pržići.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gradnja novih pristupnih cesta - kolno pješačkih pristupa u ukupnom iznosu od 1.072.000,00 kn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hr-HR"/>
        </w:rPr>
        <w:t>Povećanje sredstava u iznosu od 443.000,00 kn za završetak prometnice OU7 na predjelu Melin za koju su prethodno odobrena sredstva EU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RAZDJEL:  URED GRADA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ijedlog povećanja od 1.421.900,00 kn,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Temeljem provedenog postupka javnog poziva za financiranje javnih potreba Grada Cresa u 2019. godini,  gradonačelnik je donio odluku o dodjeli sredstava udrugama za kandidirane projekte i aktivnosti.  Temeljem te odluke udrugama su raspoređena sredstva u proračun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ogradnja Dječjeg vrtića planirana je u proračunu za 2019. godinu u iznosu od 1.320.000,00 k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PROGRAM: Predškolski odgoj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ijedlog izmjena odnosi se na usklađenje materijalnih troškova, troškova za plaće, programskih aktivnosti,  te uvrštenja manjka prihod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PROGRAM: Creski muzej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ijedlog izmjena odnosi se na usklađenje materijalnih troškova, troškova za plaće, programskih aktivnosti, te uvrštenja manjka  prihod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cs="Calibri" w:ascii="Calibri" w:hAnsi="Calibri"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PROGRAM: Gradska knjižnica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ijedlog izmjena odnosi se na usklađenje materijalnih troškova i troškova za plaće, programskih aktivnosti,  te uvrštenja viška prihoda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Aldine721 BT;Times New Roman" w:hAnsi="Aldine721 BT;Times New Roman" w:cs="Aldine721 BT;Times New Roman"/>
          <w:b/>
          <w:b/>
          <w:sz w:val="22"/>
          <w:szCs w:val="22"/>
          <w:u w:val="single"/>
          <w:lang w:val="hr-HR"/>
        </w:rPr>
      </w:pPr>
      <w:r>
        <w:rPr>
          <w:rFonts w:cs="Aldine721 BT;Times New Roman" w:ascii="Aldine721 BT;Times New Roman" w:hAnsi="Aldine721 BT;Times New Roman"/>
          <w:b/>
          <w:sz w:val="22"/>
          <w:szCs w:val="22"/>
          <w:u w:val="single"/>
          <w:lang w:val="hr-H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721 BT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Zurich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Obinouvueno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Obinouvueno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Obinouvueno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Obinouvueno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Obinouvueno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Obinouvueno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dine721 BT;Times New Roman" w:hAnsi="Aldine721 BT;Times New Roman" w:cs="Aldine721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ldine721 BT;Times New Roman" w:hAnsi="Aldine721 BT;Times New Roman" w:cs="Aldine721 BT;Times New Roman"/>
      <w:sz w:val="22"/>
    </w:rPr>
  </w:style>
  <w:style w:type="paragraph" w:styleId="Tijeloteksta2">
    <w:name w:val="Tijelo teksta 2"/>
    <w:basedOn w:val="Normal"/>
    <w:qFormat/>
    <w:pPr>
      <w:jc w:val="both"/>
    </w:pPr>
    <w:rPr>
      <w:rFonts w:ascii="Aldine721 BT;Times New Roman" w:hAnsi="Aldine721 BT;Times New Roman" w:cs="Aldine721 BT;Times New Roman"/>
      <w:b/>
      <w:sz w:val="24"/>
    </w:rPr>
  </w:style>
  <w:style w:type="paragraph" w:styleId="Tijelotekstauvlaka2">
    <w:name w:val="Tijelo teksta - uvlaka 2"/>
    <w:basedOn w:val="Normal"/>
    <w:qFormat/>
    <w:pPr>
      <w:tabs>
        <w:tab w:val="clear" w:pos="720"/>
        <w:tab w:val="left" w:pos="1134" w:leader="none"/>
        <w:tab w:val="left" w:pos="5865" w:leader="none"/>
        <w:tab w:val="left" w:pos="8909" w:leader="none"/>
        <w:tab w:val="right" w:pos="10492" w:leader="none"/>
      </w:tabs>
      <w:ind w:left="-17" w:hanging="0"/>
      <w:jc w:val="both"/>
    </w:pPr>
    <w:rPr>
      <w:rFonts w:ascii="Aldine721 BT;Times New Roman" w:hAnsi="Aldine721 BT;Times New Roman" w:cs="Aldine721 BT;Times New Roman"/>
      <w:sz w:val="24"/>
    </w:rPr>
  </w:style>
  <w:style w:type="paragraph" w:styleId="Tijeloteksta3">
    <w:name w:val="Tijelo teksta 3"/>
    <w:basedOn w:val="Normal"/>
    <w:qFormat/>
    <w:pPr>
      <w:jc w:val="both"/>
    </w:pPr>
    <w:rPr>
      <w:rFonts w:ascii="Aldine721 BT;Times New Roman" w:hAnsi="Aldine721 BT;Times New Roman" w:cs="Aldine721 BT;Times New Roman"/>
    </w:rPr>
  </w:style>
  <w:style w:type="paragraph" w:styleId="Tijelotekstauvlaka3">
    <w:name w:val="Tijelo teksta - uvlaka 3"/>
    <w:basedOn w:val="Normal"/>
    <w:qFormat/>
    <w:pPr>
      <w:ind w:firstLine="720"/>
      <w:jc w:val="both"/>
    </w:pPr>
    <w:rPr>
      <w:rFonts w:ascii="Aldine721 BT;Times New Roman" w:hAnsi="Aldine721 BT;Times New Roman" w:cs="Aldine721 BT;Times New Roman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50:00Z</dcterms:created>
  <dc:creator>qwerty</dc:creator>
  <dc:description/>
  <dc:language>en-US</dc:language>
  <cp:lastModifiedBy>Patricija</cp:lastModifiedBy>
  <cp:lastPrinted>2019-06-18T16:14:00Z</cp:lastPrinted>
  <dcterms:modified xsi:type="dcterms:W3CDTF">2019-06-18T16:50:00Z</dcterms:modified>
  <cp:revision>2</cp:revision>
  <dc:subject/>
  <dc:title>UKUPNI IZDACI</dc:title>
</cp:coreProperties>
</file>