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0"/>
          <w:szCs w:val="22"/>
          <w:lang w:val="hr-HR" w:eastAsia="en-US"/>
        </w:rPr>
      </w:pPr>
      <w:r>
        <w:rPr>
          <w:rFonts w:cs="Palatino Linotype" w:ascii="Palatino Linotype" w:hAnsi="Palatino Linotype"/>
          <w:b/>
          <w:color w:val="000000"/>
          <w:sz w:val="20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1778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Cs w:val="22"/>
        </w:rPr>
      </w:pPr>
      <w:r>
        <w:rPr>
          <w:rFonts w:cs="Palatino Linotype" w:ascii="Palatino Linotype" w:hAnsi="Palatino Linotype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MORSKO-GORANSKA ŽUPAN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DONAČELNIK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Klasa: 363-03/18-1/5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r. broj:2213/02-02-18-4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res, 7. prosinca 2018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d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KOMUNALNOM DOPRINOSU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AVNA OSNOVA I OBRAZLOŽENJ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Hrvatski Sabor na sjednici održanoj dana 13.srpnja 2018.g. usvojio je novi Zakon o komunalnom gospodarstvu („Narodne novine“ broj 68/18 - u nastavku Zakon) koji je stupio na snagu 4.kolovoza 2018.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tavkom (1) članka 130. Zakona, utvrđena obveza jedinica lokalne samouprave da donesu odluku o komunalnom doprinosu u roku od 6 mjeseci od dana stupanja na snagu Zakon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stojeća Odluka o komunalnom doprinosu ( “Službene novine Primorsko-goranske županije” br. 8/00, 8/04, 32/04 i 9/11)  donesena je 2000. godine i više puta se dopunjaval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ravna osnova za donošenje Odluke o visini komunalnog doprinosa određena je stavkom (1) članka 78. Zakona kojim je definirano da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Predstavničko tijelo jedinice lokalne samouprave donosi odluku o komunalnom doprinosu kojom se obvezatno utvrđuju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zone za plaćanje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jedinična vrijednost komunalnog doprinosa po pojedinim zonam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ačin i rokovi plaćanja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opći uvjeti i razlozi zbog kojih se u pojedinačnim slučajevima odobrava djelomično ili potpuno oslobađanje od plaćanja komunalnog doprinosa.”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razloženje u pojedinostim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lijedom navedenog, prijedlogom pojedinih odredaba Odluke o komunalnom doprinosu na području Grada Cresa utvrđuju se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1. i 2.: Ovim člancima dat je sadržaj odluk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3.: Predlažu se područja zona u Gradu Cresu ovisno o pogodnosti položaja određenog područja. Utvrđeno je pet zona obzirom na pogodnost položaja i komunalnu opremljenost naselja. Predloženo rješenje  sukladno je postojećem Odlukom.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om 4.: Predlažu se jedinične vrijednosti komunalnog doprinosa određene u kunama po m3 građevine, za pojedine zone. Određene su jedinične vrijednosti komunalnog doprinosa u skladu sa postojećom Odlukom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onom je definirano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) </w:t>
      </w:r>
      <w:r>
        <w:rPr>
          <w:rFonts w:cs="Calibri" w:ascii="Calibri" w:hAnsi="Calibri"/>
          <w:i/>
          <w:color w:val="000000"/>
          <w:sz w:val="24"/>
          <w:szCs w:val="24"/>
        </w:rPr>
        <w:t>Jedinična vrijednost komunalnog doprinosa određuje se za pojedine zone u jedinici lokalne samouprave tako da je ta vrijednost najviša za prvu zonu, a manja za svaku iduću zonu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2) Jedinična vrijednost komunalnog doprinosa za prvu zonu u jedinici lokalne samouprave ne može biti viša od 10% prosječnih troškova građenja kubnog metra (m³) građevine u Republici Hrvatskoj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3) Prosječne troškove građenja iz stavka 2. ovoga članka ministar nadležan za graditeljstvo objavljuje u »Narodnim novinama«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5.i 6.:  Način obračuna komunalnog doprinosa utvrđuje se umnoškom obujma građevine u prostornim metrima i jedinične vrijednosti iz čl. 4. prijedloga odluke  određene za zonu u kojoj se građevina gradi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stupak obračuna komunalnog doprinosa Upravni odjel Grada Cresa provodi u upravnom postupku po službenoj dužnosti po primitku dokumentacije koju dostavlja tijelo  uprave koje donosi akt na temelju kojeg se može graditi, ili po zahtjevu stranke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tvrđena je mogućnost obročnog plaćanja komunalnog doprinos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Članak 7. i 8. : Utvrđeni su opći i uvjeti i razlozi oslobađanja od plaćanja komunalnog doprinosa, na način da se komunalni doprinos u poslovnim zonama i građevinama proizvodne namjene umanjuje za 30%. Nabrojane su građevine za koje se na plaća komunalni doprinos sukladno Zakonu. 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Članak 9. Utvrđena je mogućnost ukoliko Grad Cres u skladu s posebnim zakonom kojim se uređuje prostorno uređenje sklopi ugovor kojim se obvezuje djelomično ili u cijelosti prebiti potraživanja s obvezom plaćanja komunalnog doprinosa, rješenje o komunlanom doprinosu donosi se i u skladu s tim ugovorom.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KST AK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temelju članka 78. stavka 1. Zakona o komunalnom gospodarstvu ("Narodne novine", br. 67/18) i članka 29. Statuta Grada Cresa ("Službene novine" Primorsko-goranske županije, br.29/09, 14/13, 5/18, 25/18), Gradsko vijeće Grada Cresa, na sjednici ________ 2018. godine, donijelo j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O KOMUNALNOM DOPRINOSU NA PODRUČJU GRADA CRES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. Uvodne odredb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1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lukom o komunalnom doprinosu na području grada Cres određuju se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zone za plaćanje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jedinična vrijednost komunalnog doprinosa po pojedinim zonam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ačin i rokovi plaćanja komunalnog doprinos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opći uvjeti i razlozi zbog kojih se u pojedinačnim slučajevima odobrava djelomično ili potpuno oslobađanje od plaćanja komunalnog doprinosa.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2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unalni doprinos je novčano javno davanje koje se plaća za korištenje komunalne infrastrukture na području cijele jedinice lokalne samouprave i položajne pogodnosti građevinskog zemljišta u naselju prilikom građenja ili ozakonjenja građevin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. </w:t>
      </w:r>
      <w:r>
        <w:rPr>
          <w:rFonts w:cs="Calibri" w:ascii="Calibri" w:hAnsi="Calibri"/>
          <w:b/>
          <w:color w:val="000000"/>
          <w:sz w:val="24"/>
          <w:szCs w:val="24"/>
        </w:rPr>
        <w:t>Područja zona ovisno o pogodnosti položa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dređenog područja Grada Cres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one u jedinici lokalne samouprave za plaćanje komunalnog doprinosa određuju se s obzirom na uređenost i opremljenost zone komunalnom infrastrukturom i položaj područja zone u jedinici lokalne samouprave i obuhvaća sva naselja na području Grada Cresa sa gravitirajućim zonama izdvojene namjene. Grad Cres dijeli se na pet zo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 prvu zonu svrstava se naselje Cr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 drugu zonu svrstavaju se naselja: Martinšćica, Miholašćica i Valu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 treću zonu svrstavaju se naselja: Loznati, Orlec, Porozina i Stiva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 četvrtu zonu svrstavaju se naselja: Beli, Dragozetići, Lubenice, Merag, Predošćica i Vrana,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 petu zonu svrstavaju se sva ostala naselja na području Grada Cresa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II. </w:t>
      </w:r>
      <w:r>
        <w:rPr>
          <w:rFonts w:cs="Calibri" w:ascii="Calibri" w:hAnsi="Calibri"/>
          <w:b/>
          <w:color w:val="000000"/>
          <w:sz w:val="24"/>
          <w:szCs w:val="24"/>
        </w:rPr>
        <w:t>Jedinična vrijednost komunalnog doprinos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4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Jedinična vrijednost komunalnog doprinosa određuje se u kunama po prostornom metru (m3) građevine koja se gradi ili je izgrađena, posebno za svaku zonu iz članka 2. ove Odluke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Jedinična vrijednost komunalnog doprinosa iz stavka 1. ovoga članka iznosi: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prvu zonu ..................................................................................... 80,00 kn/m3,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drugu zonu ................................................................................... 63,00 kn/m3,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treću zonu .................................................................................... 40,00 kn/m3,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4"/>
          <w:szCs w:val="24"/>
        </w:rPr>
        <w:t>- za četvrtu zonu ................................................................................. 36,00 kn/m3,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 petu zonu...................................................................................... 22,00 kn/m3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1) Komunalni doprinos za zgrade obračunava se množenjem obujma zgrade koja se gradi ili je izgrađena izraženog u kubnim metrima (m³) s jediničnom vrijednošću komunalnog doprinosa u zoni u kojoj se zgrada gradi ili je izgrađen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2) Komunalni doprinos za otvorene bazene i druge otvorene građevine te spremnike za naftu i druge tekućine s pokrovom čija visina se mijenja obračunava se množenjem tlocrtne površine građevine koja se gradi ili je izgrađena izražene u četvornim metrima (m²) s jediničnom vrijednošću komunalnog doprinosa u zoni u kojoj se građevina gradi ili je izgrađena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3) Ako se postojeća zgrada uklanja zbog građenja nove zgrade ili ako se postojeća zgrada dograđuje ili nadograđuje, komunalni doprinos obračunava se na razliku obujma zgrade u odnosu na prijašnji obujam zgrad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4) Ako je obujam zgrade koja se gradi manji ili jednak obujmu postojeće zgrade koja se uklanja, ne plaća se komunalni doprinos, a o čemu nadležno tijelo donosi rješenje kojim se utvrđuje da ne postoji obveza plaćanja komunalnog doprinos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5) Odredbe ovoga članka na odgovarajući se način primjenjuju i na obračun komunalnog doprinosa za građevine koje nisu zgrade te na obračun komunalnog doprinosa za ozakonjene građevi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V. </w:t>
      </w:r>
      <w:r>
        <w:rPr>
          <w:rFonts w:cs="Calibri" w:ascii="Calibri" w:hAnsi="Calibri"/>
          <w:b/>
          <w:color w:val="000000"/>
          <w:sz w:val="24"/>
          <w:szCs w:val="24"/>
        </w:rPr>
        <w:t>Način i rokovi plaćanja komunalnog doprinosa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6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Komunalni doprinos obveznik plaća jednokratno na poslovni račun Grada Cresa na temelju rješenja koje donosi Upravni odjel za proračun, financije, stambeno komunalne poslove i prostorno uređenje u roku od 15 dana od dana izvršnosti rješenja o komunalnom doprinosu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omunalni doprinos, obveznik može platiti obročno, do 12 mjesečnih obroka u roku od godinu dana od dana izvršnosti rješenja o komunalnom doprinosu, uz uvjet da prvi obrok ne može biti manji od 30% ukupne obveze plaćanja komunalnog doprinosa, a na preostale obroke obračunava se kamata u visini eskontne stope Hrvatske narodne banke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 slučaju obročne otplate komunalnog doprinosa većeg od 100.000,00 kn obveznici su dužni osigurati ovjerenu zadužnicu u visini preostalog duga sa obračunatom kamatom u visini eskontne stope Hrvatske narodne banke. U slučaju da obveznik ne plati uzastopno dvije rate naplata zadužnice se realizira u punom iznosu komunalnog doprinosa. Ukoliko obveznik plaćanja u roku od 3 dana po primitku rješenja o obročnoj otplati komunalnog doprinosa ne dostavi zadužnicu, navedeno rješenje se ukida, te je obveznik dužan platiti puni iznos komunalnog doprinosa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 slučaju obročne otplate komunalnog doprinosa manjeg od 100.000,00 kn, ukoliko obveznik ne plati uzastopno dvije rate, provest će se postupak ovrhe sukladno pravomoćnom rješenju o komunalnom doprinosu i na temelju njega, izdanog rješenja o ovrsi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veznik može u svako doba preostali dug platiti odjednom.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.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pći uvjeti i razlozi zbog kojih se u pojedinačnim slučajevima odobrava djelomično ili potpuno oslobađanje od plaćanja komunalnog doprinosa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 svrhu poticanja aktivnosti gospodarstva iznos sredstava komunalnog doprinosa koji je obveznik dužan platiti umanjuje se za 30% za gradnju u poslovnim zonama na području Grada Cresa kao i građevinama izvan građevinskog područja za proizvodnu namjenu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8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unalni doprinos se ne plaća za građenje i ozakonjenje: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komunalne infrastrukture i vatrogasnih domov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vojnih građevin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prometne, vodne, komunikacijske i elektroničke komunikacijske infrastruktur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nadzemnih i podzemnih produktovoda i vodov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sportskih i dječjih igrališt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ograda, zidova i potpornih zidova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parkirališta, cesta, staza, mostića, fontana, cisterna za vodu, septičkih jama, sunčanih kolektora, fotonaponskih modula na građevnoj čestici ili obuhvatu zahvata u prostoru postojeće građevine ili na postojećoj građevini, koji su namijenjeni uporabi te građevin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</w:t>
        <w:tab/>
        <w:t>spomenika.</w:t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9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o je Grad Cres u skladu s posebnim zakonom kojim se uređuje prostorno uređenje sklopio ugovor kojim se obvezuje djelomično ili u cijelosti prebiti potraživanja s obvezom plaćanja komunalnog doprinosa, rješenje o komunalnom doprinosu članka donosi se i u skladu s tim ugovorom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VI. Završne odredb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10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om početka primjene ove odluke prestaje važiti Odluka o komunalnom doprinosu ("Službene novine" Primorsko-goranske županije, b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r. 8/00, 8/04, 32/04 i 9/11)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Članak 1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va odluka stupa na snagu osmog dana po objavi u Službenim novinama Primorsko-goranske županije, a primjenjuje se od 01. siječnja 2019. godi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lasa: 363-03/18-01/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Ur.broj: 2213/02-01-18-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Cres, ________ 2018. godin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RAD C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dsjednik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čelo Damijanjević</w:t>
      </w:r>
    </w:p>
    <w:sectPr>
      <w:footerReference w:type="default" r:id="rId3"/>
      <w:type w:val="nextPage"/>
      <w:pgSz w:w="12240" w:h="15840"/>
      <w:pgMar w:left="851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altName w:val="Mistral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ydian BT;Mistral" w:hAnsi="Lydian BT;Mistral" w:eastAsia="Times New Roman" w:cs="Lydian BT;Mistr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Branimir i Dubravka</dc:creator>
  <dc:description/>
  <cp:keywords/>
  <dc:language>en-US</dc:language>
  <cp:lastModifiedBy>Patricija</cp:lastModifiedBy>
  <cp:lastPrinted>2018-12-10T08:15:00Z</cp:lastPrinted>
  <dcterms:modified xsi:type="dcterms:W3CDTF">2018-12-10T07:16:00Z</dcterms:modified>
  <cp:revision>5</cp:revision>
  <dc:subject/>
  <dc:title/>
</cp:coreProperties>
</file>