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lužbene novine“ PGŽ br. 46/0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a temelju članka 29. Statuta Grada Cresa ("Službene novine" Primorsko-goranske županije, br. 29/09) i članka 41. Poslovnika Gradskog vijeća Grada Cresa („Službene novine“ Primorsko-goranske, br. 38/09, Gradsko vijeće Grada Cresa na sjednici 12. studenog 2009. godine, donijelo 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GRADSKIM STIPENDIJA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. OPĆE ODREDB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Članak 1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m odlukom propisuju se uvjeti i način dodjeljivanja stipendije iz proračuna Grada Cresa (dalje u tekstu: stipendija) studentima i učenicima srednjih škola koji imaju prebivalište na području Grada Cresa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ipendija je novčani iznos koji se isplaćuje studentu i učeniku srednje škole koji se redovito školuje izvan područja Grada Cresa i Grada Malog Lošinja (dalje u tekstu: stipendist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endija studentima isplaćuje se od 01. listopada tekuće do 30. lipnja naredne godine, u razdoblju od dodjele stipendije do završetka cijelog odnosno preostalog tijeka studij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endija učenicima srednje škole isplaćuje se od 1. rujna tekuće do 30. lipnja naredne godine u razdoblju od dodjele stipendije do završetka cijelog odnosno preostalog srednjoškolskog obrazovanja uz uvjet da stipendist svladava upisanu srednju školu bez ponavljanja razreda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VRSTE STIPENDIJ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u akademsku odnosno školsku godinu Gradonačelnik, sukladno godišnjem iznosu planiranih sredstava u Proračunu Grada Cresa za stipendije, utvrđuje broj stipendija za studente i učenike srednjih škola, kao i visinu pojedinačnog mjesečnog iznosa stipendij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načelnik svojom odlukom dodjeljuje slijedeće stipendi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rovite učenike i student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čenike i studente deficitarnih zanimanj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tale učenike i stu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Kriterij za dodjelu stipendija u kategoriji darovitih učenika i studenata je odgovarajući uspjeh u školovanju i 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učenike prvog razreda srednje škole - prosjek ocjena sedmog i osmog razreda iznad 4,5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učenike ostalih razreda – prosjek ocjena svih prethodnih razreda srednje škole iznad 4,5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studente prve godine - prosjek ocjena svih razreda srednje škole iznad 4,5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za studente ostalih godina studija – prosjek ocjena svih prethodnih godina studija iznad 4,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i iznos stipendija za učenike i studente deficitarnih zanimanja određuje svojom odlukom gradonačelnik, na temelju izvješća Odbora za odgoj i obrazovanj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 za odgoj i obrazovanje je radno tijelo gradonačelnika koje će biti osnovano posebnom odlukom, a koji će na temelju podataka koje će zatražiti od gospodarstvenika sa područja Grada Cresa, od Hrvatskog zavoda za zapošljavanje, Udruženja obrtnika, srednje i osnovne škole, te ostalih subjekata, gradonačelniku podnositi izvješće o potrebama za deficitarnim zanimanj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pravne osobe i ostali gospodarstvenici sa područja Grada Cresa iskažu interes za stipendiranje učenika i studenata za deficitarna zanimanja, gradonačenik je ovlašten sa takvim subjektima, kao i sa zainteresiranim učenicima i studentima sklopiti ugovor kojima će se regulirati međusobna prava i obvez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i studenti koji će primati stipendiju na temelju st. 1. ovog članka nisu isključeni iz prava na dodjelu gradske stipendi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UVJETI ZA OSTVARIVANJE PRAVA NA STIPENDIJ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Članak 7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djelu stipendije mogu se natjecati studenti preddiplomskog, diplomskog i poslijediplomskog studija i učenici srednjih škola koji su državljani Republike Hrvatske s prebivalištem na području Grada Cresa najmanje 2 godine do dana podnošenja zahtje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e može ostvariti pravo na dodjelu stipendije student odnosno učenik srednje škole, koji je po bilo kojoj osnovi već stekao pravo na stipendiju za studije odnosno školovanje, osim u slučaju iz članka 6. st. 2. ove Odluk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ak 8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d pretpostavkom ispunjenja uvjeta iz članka 6. ove Odluke, neovisno o redoslijedu na ljestvici prvenstva ostalih kandidata za ostvarivanje prava na  stipendiju, apsolutnu prednost u odnosu na ostale kandidate ima hrvatski branitelj, dijete poginuloga hrvatskog branitelja iz Domovinskog rata i dijete hrvatskoga ratnog vojnog invalida iz Domovinskog ra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ože ostvariti pravo na stipendiju pod uvjetima da je upisao prvu godinu studija ili da je student viših godina stud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čenik srednje škole može ostvariti pravo na stipendiju pod uvjetima da je upisao prvi razred srednje škole, a nije stariji od šesnaest godina, ili da je bez ponavljanja ranijih razreda upisao drugi, treći ili četvrti razred srednje škole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nimno odredbi stavka 2. ovoga članka učenik srednje škole može ostvariti pravo na stipendiju i ako je ponavljao neki od ranijih razreda srednje škole zbog objektivnih razloga (na primjer, zbog bolesti stipendista, ili teške bolesti ili smrti člana uže obitelji i dr.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MJERILA ZA UTVRĐIVANJE PREDNOSTI ZA STUDENTE I UČENIK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zmeđu više kandidata za dodjelu stipendije koji ispunjavaju uvjete iz članaka 7. i 9. ove odluke prednost za dodjelu stipendije ima kandidat koji u odnosu na ostale kandidate zauzima više mjesto u redoslijedu na ljestvici prvenstva za dodjelu stipendij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endije se dodjeljuju prema odvojenim ljestvicama prvenstva koje utvrđuje gradonačelni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jestvica prvenstva studenata na prvoj godini studija sačinjava se na osnovi sljedećih mjeril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1. za prosjek ocjena u svim razredima srednjoškolskog obrazovanja  do 3,49 </w:t>
      </w:r>
      <w:r>
        <w:rPr>
          <w:rFonts w:cs="Calibri" w:ascii="Calibri" w:hAnsi="Calibri"/>
          <w:b/>
        </w:rPr>
        <w:t xml:space="preserve">– – – – – – – –   </w:t>
      </w:r>
      <w:r>
        <w:rPr>
          <w:rFonts w:cs="Calibri" w:ascii="Calibri" w:hAnsi="Calibri"/>
        </w:rPr>
        <w:t xml:space="preserve">             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3,50 do 4,00  </w:t>
      </w:r>
      <w:r>
        <w:rPr>
          <w:rFonts w:cs="Calibri" w:ascii="Calibri" w:hAnsi="Calibri"/>
          <w:b/>
        </w:rPr>
        <w:t xml:space="preserve">– – – – – –              </w:t>
      </w:r>
      <w:r>
        <w:rPr>
          <w:rFonts w:cs="Calibri" w:ascii="Calibri" w:hAnsi="Calibri"/>
        </w:rPr>
        <w:t>5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4,01 do 4,49   </w:t>
      </w:r>
      <w:r>
        <w:rPr>
          <w:rFonts w:cs="Calibri" w:ascii="Calibri" w:hAnsi="Calibri"/>
          <w:b/>
        </w:rPr>
        <w:t xml:space="preserve"> – – – – –</w:t>
      </w:r>
      <w:r>
        <w:rPr>
          <w:rFonts w:cs="Calibri" w:ascii="Calibri" w:hAnsi="Calibri"/>
        </w:rPr>
        <w:t xml:space="preserve">              75 bodov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,50  i više    </w:t>
      </w:r>
      <w:r>
        <w:rPr>
          <w:rFonts w:cs="Calibri" w:ascii="Calibri" w:hAnsi="Calibri"/>
          <w:b/>
        </w:rPr>
        <w:t>– – – – – –</w:t>
      </w:r>
      <w:r>
        <w:rPr>
          <w:rFonts w:cs="Calibri" w:ascii="Calibri" w:hAnsi="Calibri"/>
        </w:rPr>
        <w:t xml:space="preserve">             100 bodov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uspjeh u natjecanjim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osvojeno I., II. ili III. mjesto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 natjecanjima u znanju na razini škole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1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) za osvojeno I., II. ili III. mjesto na natjecanjima u znanju na razini Primorsko-goranske županije 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 2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) za osvojeno III. mjesto na natjecanjima u znanju na razini Republike Hrvatske    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  5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) za osvojeno II. mjesto na natjecanjima  u znanju na razini Republike Hrvatske  </w:t>
      </w:r>
      <w:r>
        <w:rPr>
          <w:rFonts w:cs="Calibri" w:ascii="Calibri" w:hAnsi="Calibri"/>
          <w:b/>
        </w:rPr>
        <w:t xml:space="preserve">–   </w:t>
      </w:r>
      <w:r>
        <w:rPr>
          <w:rFonts w:cs="Calibri" w:ascii="Calibri" w:hAnsi="Calibri"/>
        </w:rPr>
        <w:t>7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) za osvojeno I. mjesto na natjecanjima u znanju na razini Republike Hrvatske </w:t>
      </w:r>
      <w:r>
        <w:rPr>
          <w:rFonts w:cs="Calibri" w:ascii="Calibri" w:hAnsi="Calibri"/>
          <w:b/>
        </w:rPr>
        <w:t xml:space="preserve">–  </w:t>
      </w:r>
      <w:r>
        <w:rPr>
          <w:rFonts w:cs="Calibri" w:ascii="Calibri" w:hAnsi="Calibri"/>
        </w:rPr>
        <w:t>100 bodov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socijalni statu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) ako su redoviti mjesečni prihodi po članu kućanstva od 1.001,00 do 1.200,00 kuna   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 1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) ako su redoviti mjesečni prihodi po članu kućanstva od  701,00 do 1.000,00 kuna   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2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) ako su redoviti mjesečni prihodi po članu kućanstva do 700,00 kuna      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 50 bodov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jestvica prvenstva studenata na višim godinama studija sačinjava se na osnovi sljedećih mjeril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1. za prosjek ocjena u svim prethodnim godinama studija  do 3,00 </w:t>
      </w:r>
      <w:r>
        <w:rPr>
          <w:rFonts w:cs="Calibri" w:ascii="Calibri" w:hAnsi="Calibri"/>
          <w:b/>
        </w:rPr>
        <w:t xml:space="preserve"> – – – – – – – – – – </w:t>
      </w:r>
      <w:r>
        <w:rPr>
          <w:rFonts w:cs="Calibri" w:ascii="Calibri" w:hAnsi="Calibri"/>
        </w:rPr>
        <w:t xml:space="preserve">              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3,01 do 3,49   </w:t>
      </w:r>
      <w:r>
        <w:rPr>
          <w:rFonts w:cs="Calibri" w:ascii="Calibri" w:hAnsi="Calibri"/>
          <w:b/>
        </w:rPr>
        <w:t xml:space="preserve">– – – – – </w:t>
      </w:r>
      <w:r>
        <w:rPr>
          <w:rFonts w:cs="Calibri" w:ascii="Calibri" w:hAnsi="Calibri"/>
        </w:rPr>
        <w:t xml:space="preserve">            2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3,50 do 4,00     </w:t>
      </w:r>
      <w:r>
        <w:rPr>
          <w:rFonts w:cs="Calibri" w:ascii="Calibri" w:hAnsi="Calibri"/>
          <w:b/>
        </w:rPr>
        <w:t xml:space="preserve"> – – – – </w:t>
      </w:r>
      <w:r>
        <w:rPr>
          <w:rFonts w:cs="Calibri" w:ascii="Calibri" w:hAnsi="Calibri"/>
        </w:rPr>
        <w:t xml:space="preserve">            5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4,01 do 4,49       </w:t>
      </w:r>
      <w:r>
        <w:rPr>
          <w:rFonts w:cs="Calibri" w:ascii="Calibri" w:hAnsi="Calibri"/>
          <w:b/>
        </w:rPr>
        <w:t xml:space="preserve"> – – – </w:t>
      </w:r>
      <w:r>
        <w:rPr>
          <w:rFonts w:cs="Calibri" w:ascii="Calibri" w:hAnsi="Calibri"/>
        </w:rPr>
        <w:t xml:space="preserve">            75 bodova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,50  i više              </w:t>
      </w:r>
      <w:r>
        <w:rPr>
          <w:rFonts w:cs="Calibri" w:ascii="Calibri" w:hAnsi="Calibri"/>
          <w:b/>
        </w:rPr>
        <w:t xml:space="preserve"> – – </w:t>
      </w:r>
      <w:r>
        <w:rPr>
          <w:rFonts w:cs="Calibri" w:ascii="Calibri" w:hAnsi="Calibri"/>
        </w:rPr>
        <w:t xml:space="preserve">          100 bodov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za socijalni stat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imjenjuju se mjerila iz točke 3. članka 11. ove odluk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3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više studenata ima jednak broj bodova na ljestvici prvenstva, a ne može im se svima dodijeliti stipendija, prednost za dodjelu stipendije ima student koji ima više bodova po osnovi prosjeka ocjena, a ako im je i prosjek ocjena jednak, prednost ima student s nižim mjesečnim prihodom po članu zajedničkog kućanstv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ko su i mjesečni prihodi po članu zajedničkog kućanstva jednaki, prednost ima student koji živi u zajedničkom kućanstvu s više članova, a ako je i broj članova zajedničkog kućanstva jednak prednost će imati student na višoj godini studij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jestvica prvenstva učenika za dodjelu stipendije sačinjava se na osnovi sljedećih mjeril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1. za prosjek ocjena u sedmom i osmom razredu osnovnog obrazovanja i prethodnim razredima srednje škole, ako ih je bilo do 3,49  </w:t>
      </w:r>
      <w:r>
        <w:rPr>
          <w:rFonts w:cs="Calibri" w:ascii="Calibri" w:hAnsi="Calibri"/>
          <w:b/>
        </w:rPr>
        <w:t xml:space="preserve">– – – – – – – – –  </w:t>
      </w:r>
      <w:r>
        <w:rPr>
          <w:rFonts w:cs="Calibri" w:ascii="Calibri" w:hAnsi="Calibri"/>
        </w:rPr>
        <w:t xml:space="preserve">           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3,50 do 4,00 </w:t>
      </w:r>
      <w:r>
        <w:rPr>
          <w:rFonts w:cs="Calibri" w:ascii="Calibri" w:hAnsi="Calibri"/>
          <w:b/>
        </w:rPr>
        <w:t xml:space="preserve"> – – – – – – – </w:t>
      </w:r>
      <w:r>
        <w:rPr>
          <w:rFonts w:cs="Calibri" w:ascii="Calibri" w:hAnsi="Calibri"/>
        </w:rPr>
        <w:t xml:space="preserve">          6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d 4,01 do 4,50  </w:t>
      </w:r>
      <w:r>
        <w:rPr>
          <w:rFonts w:cs="Calibri" w:ascii="Calibri" w:hAnsi="Calibri"/>
          <w:b/>
        </w:rPr>
        <w:t xml:space="preserve">– – – – – – – </w:t>
      </w:r>
      <w:r>
        <w:rPr>
          <w:rFonts w:cs="Calibri" w:ascii="Calibri" w:hAnsi="Calibri"/>
        </w:rPr>
        <w:t xml:space="preserve">          80 bodova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eko 4,51    </w:t>
      </w:r>
      <w:r>
        <w:rPr>
          <w:rFonts w:cs="Calibri" w:ascii="Calibri" w:hAnsi="Calibri"/>
          <w:b/>
        </w:rPr>
        <w:t>– – – –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– </w:t>
      </w:r>
      <w:r>
        <w:rPr>
          <w:rFonts w:cs="Calibri" w:ascii="Calibri" w:hAnsi="Calibri"/>
        </w:rPr>
        <w:t xml:space="preserve">        100 bodov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uspjeh u natjecanjim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) za osvojeno I., II. ili III. mjesto na natjecanjima u znanju na razini škole  </w:t>
      </w:r>
      <w:r>
        <w:rPr>
          <w:rFonts w:cs="Calibri" w:ascii="Calibri" w:hAnsi="Calibri"/>
          <w:b/>
        </w:rPr>
        <w:t xml:space="preserve"> – – – – – – – –           </w:t>
      </w:r>
      <w:r>
        <w:rPr>
          <w:rFonts w:cs="Calibri" w:ascii="Calibri" w:hAnsi="Calibri"/>
        </w:rPr>
        <w:t>1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) za osvojeno I., II. ili III. mjesto na natjecanjima u znanju na razini Primorsko-goranske županije  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 2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) za osvojeno III. mjesto na natjecanjima u znanju na razini Republike Hrvatske     </w:t>
      </w:r>
      <w:r>
        <w:rPr>
          <w:rFonts w:cs="Calibri" w:ascii="Calibri" w:hAnsi="Calibri"/>
          <w:b/>
        </w:rPr>
        <w:t xml:space="preserve">   – </w:t>
      </w:r>
      <w:r>
        <w:rPr>
          <w:rFonts w:cs="Calibri" w:ascii="Calibri" w:hAnsi="Calibri"/>
        </w:rPr>
        <w:t xml:space="preserve">    5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) za osvojeno II. mjesto na natjecanjima u znanju na razini Republike Hrvatske    </w:t>
      </w:r>
      <w:r>
        <w:rPr>
          <w:rFonts w:cs="Calibri" w:ascii="Calibri" w:hAnsi="Calibri"/>
          <w:b/>
        </w:rPr>
        <w:t xml:space="preserve">–     </w:t>
      </w:r>
      <w:r>
        <w:rPr>
          <w:rFonts w:cs="Calibri" w:ascii="Calibri" w:hAnsi="Calibri"/>
        </w:rPr>
        <w:t>7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) za osvojeno I. mjesto na natjecanjima u znanju na razini Republike Hrvatske   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   100 bodov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socijalni statu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) ako su redoviti mjesečni prihodi po članu kućanstva od 1.001,00 do 1.200,00 kuna  </w:t>
      </w:r>
      <w:r>
        <w:rPr>
          <w:rFonts w:cs="Calibri" w:ascii="Calibri" w:hAnsi="Calibri"/>
          <w:b/>
        </w:rPr>
        <w:t xml:space="preserve">– – – – </w:t>
      </w:r>
      <w:r>
        <w:rPr>
          <w:rFonts w:cs="Calibri" w:ascii="Calibri" w:hAnsi="Calibri"/>
        </w:rPr>
        <w:t xml:space="preserve">          10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) ako su redoviti mjesečni prihodi po članu kućanstva od 701,00 do 1.000,00 kuna  </w:t>
      </w:r>
      <w:r>
        <w:rPr>
          <w:rFonts w:cs="Calibri" w:ascii="Calibri" w:hAnsi="Calibri"/>
          <w:b/>
        </w:rPr>
        <w:t xml:space="preserve"> – – – – – </w:t>
      </w:r>
      <w:r>
        <w:rPr>
          <w:rFonts w:cs="Calibri" w:ascii="Calibri" w:hAnsi="Calibri"/>
        </w:rPr>
        <w:t xml:space="preserve">         25 bodo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) ako su redoviti mjesečni prihodi po članu kućanstva do 700,00 kuna       </w:t>
      </w:r>
      <w:r>
        <w:rPr>
          <w:rFonts w:cs="Calibri" w:ascii="Calibri" w:hAnsi="Calibri"/>
          <w:b/>
        </w:rPr>
        <w:t xml:space="preserve">–  – – – – – – – – – </w:t>
      </w:r>
      <w:r>
        <w:rPr>
          <w:rFonts w:cs="Calibri" w:ascii="Calibri" w:hAnsi="Calibri"/>
        </w:rPr>
        <w:t xml:space="preserve">          50 bod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5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ko više učenika ima jednak broj bodova na ljestvici prvenstva a ne može im se svima dodijeliti stipendija, prednost za dodjelu stipendije ima učenik koji ima više bodova po osnovi prosjeka ocjena, a ako im je i prosjek ocjena jednak, prednost ima učenik s nižim mjesečnim prihodom po članu zajedničkog kućanstva. Ako su i mjesečni prihodi po članu zajedničkog kućanstva jednaki, prednost ima učenik koji živi u zajedničkom kućanstvu s više članova, a ako je i broj članova zajedničkog kućanstva jednak prednost će imati učenik višeg razreda srednje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jestvice prvenstva za dodjelu stipendija darovitim učenicima i studentima kao i Ljestvice prvenstva za deficitarna zanimanja utvrđuju se prema mjerilima utvrđenim u čl. 11. i 12. ove odlu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POSTUPAK DODJELE STIPENDIJ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ak 17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djela stipendije vrši se putem javnoga natječa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dluku o provedbi natječaja za dodjelu stipendije donosi Gradonačelnik sukladno raspoloživim proračunskim sredstvima za tu namjen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dluka o natječaju za dodjelu stipendije sadrži osobit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 ukupan broj stipendija koje će Grad Cres dodijeliti za pojedine godine studija, uz eventualnu naznaku smjera studija ili fakulteta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kupan broj stipendija za učenike srednjih škol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dinačni mjesečni iznos stipendije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naznaku općih uvjeta za ostvarivanje prava na stipendiju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znaku kategorije studenata odnosno učenika koji imaju apsolutnu prednost u pravu na dodjelu stipendije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rok za podnošenje prijava i prilozi koji se prilažu uz prijavu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resa na koju se predaju prijav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rok za obavijest podnositelja prijave o ishodu natječa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atječaj za dodjelu stipendije objavljuje se u tisku, na internet stranici Grada, te na oglasnoj ploči Grada Cresa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ijava studenata na natječaj za dodjelu stipendi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1) Uz prijavu na natječaj za dodjelu stipendije svaki je student obvezan priložiti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esliku domovnic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uvjerenje o prebivališt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. potvrdu o upisu na fakulte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2) Želi li dobiti bodove po ostalim mjerilima za ostvarenje prednosti na ljestvici prvenstva za dodjelu stipendije, uz prijavu na natječaj student treba priložiti i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az o mjesečnim primanjima svih članova zajedničkoga kućanstva u obliku potvrde poslodavca za članove kućanstva koji ostvaruju prihode od nesamostalnog rada, ili potvrde o visini mirovine za umirovljenike, ili javnobilježnički ovjerene izjave o visini primanja za članove zajedničkog kućanstva koji ostvaruju prihode od samostalnog rada ili potvrdu porezne uprav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svjedodžbe svih razreda srednje škole ako se radi o studentu upisanom na prvu godinu studija, odnosno potvrdu o uspjehu na ranijim godinama studija ako se radi o studentu viših godina studij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potvrde o eventualnim nagradama na natjecanjima u znanju tijekom školovan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ko student uz prijavu na natječaj za dodjelu stipendije do isteka roka za podnošenje prijava ne priloži sve dokumente iz stavka 1. ovoga članka, prijava će se smatrati nepotpunom i neće se razmatra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tudent – hrvatski branitelj ili dijete poginuloga hrvatskog branitelja iz Domovinskog rata ili dijete hrvatskoga ratnog vojnog invalida iz Domovinskog rata uz prijavu na natječaj za dodjelu stipendije obvezan je dostaviti dokaz o statusu djeteta poginuloga hrvatskog branitelja iz Domovinskog rata odnosno djeteta hrvatskoga ratnog vojnog invalida iz Domovinskog rat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ijava učenika na natječaj za dodjelu stipendi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z prijavu na natječaj za dodjelu stipendije svaki je učenik obvezan priložiti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esliku domovnic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uvjerenje o prebivališt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. potvrdu o upisu u srednju školu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kaz o mjesečnim primanjima svih članova zajedničkoga kućanstva u obliku potvrde poslodavca za članove kućanstva koji ostvaruju prihode od nesamostalnog rada, ili potvrde o visini mirovine za umirovljenike, ili javnobilježnički ovjerene izjave o visini primanja za članove zajedničkog kućanstva koji ostvaruju prihode od samostalnog rada, ili potvrdu porezne upra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5. prosjek ocjena u sedmom i osmom razredu osnovne škol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6. potvrde o eventualnim nagradama na natjecanjima u znanju tijekom školovan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ko učenik uz prijavu na natječaj za dodjelu stipendije do isteka roka za podnošenje prijava ne priloži sve dokumente iz stavka 1. ovoga članka, prijava će se smatrati nepotpunom i neće se razmatra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čenik - dijete poginuloga hrvatskog branitelja iz Domovinskog rata ili dijete hrvatskoga ratnog vojnog invalida iz Domovinskog rata koji se prijavljuje na natječaj za dodjelu stipendije obvezan je dostaviti dokaz o svojem statusu djeteta poginuloga hrvatskog branitelja iz Domovinskog rata odnosno djeteta hrvatskoga ratnog vojnog invalida iz Domovinskog r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oliko je prijava nepotpuna, do isteka roka za podnošenje prijava na natječaj pozvat će se podnositelja prijave da dopuni svoju prijav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isteku roka za podnošenje prijava na natječaj obrađuju se sve pristigle prijave, te Upravni odjel priprema prijedloge ljestvica prvens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dlučivanje o dodjeli stipendi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Gradonačelnik utvrđuje posebne ljestvice prvenstva za dodjelu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ipendija za darovite učenike i student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stipendija za deficitarna zanimanj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stipendija za prvu godinu studija i za više godine studij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ipendija za učenike srednjih šk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načelnik zaključkom utvrđuje studente i učenike kojima se dodjeljuje  stipendij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govor o stipendiranj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Na temelju zaključka o dodjeli stipendije Gradonačelnik će u ime Grada Cresa sa studentom odnosno učenikom sklopiti ugovor o stipendiranj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govor o stipendiranju sadrži osobi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ku ugovornih stran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rijeme i mjesto sklapanja ugovor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znaku da se radi o ugovoru o stipendiranj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mjesečni iznos stipendij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ajanje ugovora o stipendiranj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početak, razdoblje i način isplate stipendij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obveze stipendista tijekom studija, po završetku studija, odnosno u slučaju prekida studij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čin prestanka ugovora o stipendiranj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rovanje prava i obveza iz ugovora o stipendiranj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4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om trajanja ugovora o stipendiranju može nastupiti privremeno mirovanje prava i obveza iz tog ugovora, ako stipendist to pismeno zatraži, o čemu gradonačelnik donosi zaključak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vanje prava i obveza iz ugovora o stipendiranju traje u pravilu godinu dana, računajući od dana podnošenja zahtjeva, a može se zatražiti jedanput u tijeku školovan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tanak ugovora o stipendiranj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govor o stipendiranju studenta prestaj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. uspješnim završetkom studija - posljednjim danom u mjesecu u kojem je stipendist diplomirao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ključkom Gradonačelnik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ako stipendist bude isključen s fakulteta - danom pravomoćnosti odluke o isključenj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ako stipendist bude pravomoćno osuđen za kazneno djelo na bezuvjetnu kaznu zatvora u trajanju šest ili više mjeseci - danom stupanja na izdržavanje kazne;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ko stipendist do konca studenog tekuće godine ne dostavi potvrdu o upisu u narednu godinu studija odnosno potvrdu o statusu apsolventa ili ne zatraži mirovanje prava i obveza iz ugovora o stipendiranju - posljednjim danom lipnja tekuće godin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ako stipendist nakon završenog razdoblja mirovanja prava i obveza iz ugovora temeljem čl. 24. ove odluke, ne dostavi potvrdu o upisu u narednu godinu studija – danom isteka roka mirovanj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. jednostranom pisanom izjavom volje stipendista o raskidu ugovora o stipendiranju - danom zaprimanja pisane izjave, ako u toj izjavi nije naveden neki raniji dan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mjenom prebivališt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5. sporazumom ugovornih strana - danom sklapanja sporazuma ako u samome sporazumu nije naveden neki drugi dan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6. nastupom trajne neizlječive bolesti stipendista - danom dostave pisane potvrde nadležne zdravstvene ustanov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7. smrću stipendist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porazum o prestanku ugovora o stipendiranju iz stavka 1. točke 5. ovoga članka treba sadržavati odredbu o načinu i roku povrata stipendij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 o stipendiranju učenika srednjih škola prestaj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spješnim završetkom srednjoškolskog školovanja stipendista - posljednjim danom mjeseca u kojem je stipendist položio maturu odnosno završni ispit u srednjoj školi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ključkom Gradonačelnik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o stipendist do konca rujna tekuće godine ne dostavi potvrdu o redovitom pohađanju narednoga razreda srednje škole - posljednjim danom svibnja tekuće godin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o stipendist, malodoban u vrijeme sklapanja ugovora, postane punoljetan tijekom trajanja ugovora pa odbije supotpisati ugovor na strani stipendista - posljednjim danom mjeseca u kojem je korisnik naknade postao punoljetan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ako stipendist bude isključen iz srednjoškolske ustanove - danom pravomoćnosti odluke o isključenju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dnostranom pisanom izjavom volje zakonskog zastupnika, odnosno samoga punoljetnog stipendista o raskidu ugovora o stipendiranju - danom zaprimanja pisane izjave ako u toj izjavi nije naveden neki raniji dan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porazumom ugovornih strana - danom sklapanja sporazuma, ako u samome sporazumu nije naveden neki drugi dan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5. nastupom trajne neizlječive bolesti stipendista - danom dostave pisane potvrde nadležne zdravstvene ustanov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rću stipendist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azum o prestanku ugovora o stipendiranju iz stavka 1. točke 4. ovoga članka treba sadržavati odredbe o načinu i roku povrata stipend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. OSLOBAĐANJE OD POVRATA, POVRAT I NAČIN POVRATA STIPEND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slobađanje od povrata stipendi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7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koji je uredno završio studij i učenik srednje škole koji je završio srednjoškolsko obrazovanje, nije obvezan vratiti stipendiju Gradu Cres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vrat stipendi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tipendist je obvezan vratiti stipendiju koju je primao u prethodnoj akademskoj odnosno školskoj godini u slijedećim slučajevim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 ako stipendist do konca studenog tekuće godine ili nakon isteka roka mirovanja ne dostavi potvrdu o upisu u narednu godinu studija odnosno potvrdu o statusu apsolvent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 ako stipendist do konca rujna tekuće godine ne dostavi potvrdu o redovitom pohađanju narednoga razreda srednje škol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o stipendist, malodoban u vrijeme sklapanja ugovora, postane punoljetan tijekom trajanja ugovora pa odbije supotpisati ugovor na strani stipendista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o stipendist bude isključen iz srednjoškolske ustanove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ostranom pisanom izjavom volje zakonskog zastupnika, odnosno samoga punoljetnog stipendista o raskidu ugovora o stipendiranj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 ako stipendist bude isključen s fakulteta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o stipendist bude pravomoćno osuđen za kazneno djelo na bezuvjetnu kaznu zatvora u trajanju šest ili više mjese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čin povrata stipendi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rat iznosa primljenog na ime stipendije za prethodnu akademsku odnosno školsku godinu bivši stipendist dužan je vratiti Gradu Cresu u roku koji odredi Gradonačelnik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načelnik, na zahtjev bivšeg stipendista, može odgoditi povrat stipendije ili odobriti povrat stipendije u obrocim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bivši stipendist ne ispoštuje zaključke Gradonačelnika o povratu stipendije, Grad Cres poduzeti će druge pravne radnje za povrat stipend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I. PRIJELAZNE I ZAVRŠNE ODREDB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ak 30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tupanjem na snagu ove odluke prestaje važiti Odluka o uvjetima i načinu dodjele stipendija studentima ("Službene novine" Primorsko-goranske županije, broj 15/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a odluka stupa na snagu osmog dana od dana objave u Službenim novinama Primorsko-gor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604-01/09-1/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01-09-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res, 12. studenog 200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RADSKO VIJEĆ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edsjednik Gradskog vijeć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567" w:right="567" w:gutter="0" w:header="0" w:top="567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5:00Z</dcterms:created>
  <dc:creator>Branimir</dc:creator>
  <dc:description/>
  <dc:language>en-US</dc:language>
  <cp:lastModifiedBy>Patricija</cp:lastModifiedBy>
  <cp:lastPrinted>2018-07-17T14:44:00Z</cp:lastPrinted>
  <dcterms:modified xsi:type="dcterms:W3CDTF">2018-10-15T12:05:00Z</dcterms:modified>
  <cp:revision>2</cp:revision>
  <dc:subject/>
  <dc:title>OBJAVLJENA U SLUZBENIM NOVINAMA 15/2004</dc:title>
</cp:coreProperties>
</file>