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3790</wp:posOffset>
            </wp:positionH>
            <wp:positionV relativeFrom="paragraph">
              <wp:posOffset>2222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03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right="5903" w:hanging="0"/>
        <w:jc w:val="both"/>
        <w:rPr/>
      </w:pPr>
      <w:r>
        <w:rPr/>
      </w:r>
    </w:p>
    <w:p>
      <w:pPr>
        <w:pStyle w:val="Normal"/>
        <w:ind w:right="5903" w:hanging="0"/>
        <w:jc w:val="both"/>
        <w:rPr/>
      </w:pPr>
      <w:r>
        <w:rPr/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lasa:011-01/20-1/1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. broj:2213/02-03-20-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s, 3. rujna 2020.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ovdje –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ijedlog za donošenj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Odluke o davanju prethodne suglasnosti na Izmjene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atuta javne ustanove „Gradska knjižnica i čitaonica Frane Petrića“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avni osnov i obrazložen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avni osnov za donošenje Odluke o davanju prethodne suglasnosti na Izmjene Statuta javne ustanove „Gradska knjižnica i čitaonica Frane Petrića“ proizlazi iz članka 54. Zakona o ustanovama („Narodne novine RH“ br. 76/93, 29/97, 47/99, 35/08, 127/19) prema kojem statut javne ustanove donosi ravnatelj uz prethodnu suglasnost osnivača ustanove ako zakonom ili aktom o osnivanju nije drugačije određeno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U izmjenama Zakona o ustanovama koje su stupile na snagu 1. siječanja 2020. izmijenjeni su članci koji se odnose na postupak raspisivanja  natječaja za imenovanje ravnatelja ustanove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Na temelju toga je u Statutu Knjižnice izvršena izmjena stavaka koji se odnose a objavu natječaja za ravnatelja, na </w:t>
      </w:r>
      <w:r>
        <w:rPr>
          <w:rFonts w:cs="Calibri" w:ascii="Calibri" w:hAnsi="Calibri"/>
          <w:color w:val="000000"/>
        </w:rPr>
        <w:t>rokove do kojih se primaju prijave kandidata i u kojem se  kandidati obavještavaju o izboru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U ostalim člancima izvršene su određene tehničke izmjen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edlaže se Gradskom vijeću usvajanje Odluke o davanju prethodne suglasnosti na Izmjene  Statuta javne ustanove „Gradska knjižnica i čitaonica Frane Petrića“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KST ODLUK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Na temelju članka 54. Zakona o ustanovama („Narodne novine RH“ br. 76/93, 29/97, 47/99, 35/08, 127/19) i članka 29. Statuta Grada Cresa („Službene novine“ PGŽ br. 29/09, 14/13, 5/18, 25/18, 22/20), Gradsko vijeće Grada Cresa na sjednici održanoj ______ 2020. godine donosi sljedeću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LUKU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davanju prethodne suglasnosti na Izmjene Statuta javne ustanove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Gradska knjižnica i čitaonica Frane Petrića“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Gradsko vijeće Grada Cresa daje prethodnu suglasnost na Izmjene Statuta javne ustanove „Gradska knjižnica i čitaonica Frane Petrića“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>Izmjene Statuta javne ustanove Gradska knjižnica i čitaonica Frane Petrića“ sastavni su dio ove Odluk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I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va Odluka objaviti će se u „Službenim novinama Primorsko-goranske županije“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:011-01/20-1/1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broj:2213/02-01-20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es, _________ 202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 CRES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ADSKO VIJEĆ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čelo Damijanjević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KST IZMJENA STATU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Na temelju članka 54. Zakona o ustanovama (“Narodne novine” br. 76/93, 29/97, 47/99, 35/08, 127/19)  i na temelju prethodne suglasnosti Gradskog vijeća Grada Cresa od ___________________ 2020. godine; klasa:____________________; ur.broj: ____________________, Ravnatelj javne ustanove „Gradska knjižnica i čitaonica Frane Petrića“, dana _________ 2020. godine donosi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MJENE STATUT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JAVNE USTANOVE „GRADSKA KNJIŽNICA I ČITAONICA FRANE PETRIĆA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anak 1.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ab/>
        <w:t>U članku 13. Statuta javne ustanove „Gradska knjižnica i čitaonica Frane Petrića“ od 9. ožujka 2017. i 9. listopada 2019. Godine (u daljnjem tekstu: Statut), stavku 3., alineja 2. mijenja se i glasi:</w:t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- odlučuje o financijskom planu i godišnjem izvješću o poslovanju“ 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U članku 15. Statuta, stavak 3., mijenja se i glas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"Javni natječaj objavljuje se na mrežnoj stranici Knjižnice i u „Narodnim novinama“ 60 dana prije isteka mandata na koji je ravnatelj izabran."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3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U članku 15. Statuta, stavak 6., mijenja se i glas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>"Rok do kojeg se primaju prijave kandidata ne može biti kraći od osam dana od dana objave natječaja, a rok u kojem se  kandidati obavještavaju o izboru ne može biti dulji od četrdeset i pet dana od isteka roka za podnošenje prijava."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U članku 16. Statuta, stavak 2., mijenja se i glasi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AU"/>
        </w:rPr>
        <w:tab/>
        <w:t xml:space="preserve">"Osim navedenoga u stavku 1. ovog članka, osoba mora priložiti i uvjerenje kojim se dokazuje da se </w:t>
      </w:r>
      <w:r>
        <w:rPr>
          <w:rFonts w:cs="Calibri" w:ascii="Calibri" w:hAnsi="Calibri"/>
          <w:bCs/>
          <w:lang w:val="en-AU"/>
        </w:rPr>
        <w:t>protiv nje</w:t>
      </w:r>
      <w:r>
        <w:rPr>
          <w:rFonts w:cs="Calibri" w:ascii="Calibri" w:hAnsi="Calibri"/>
          <w:lang w:val="en-AU"/>
        </w:rPr>
        <w:t xml:space="preserve"> ne vodi kazneni postupak."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 stavku 4. istog članka, broj „3.“ zamjenjuje se brojem „1.“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Članak 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>Ove Izmjene Statuta stupaju na snagu osmog dana od dana objave na oglasnoj ploči Knjižnice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Ravnatelj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tefano Negovetić, mag.bib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đuje se da su ove Izmjene Statuta javne ustanove „Gradska knjižnica i čitaonica Frane Petrića“ objavljene na oglasnoj ploči Knjižnice dana ___________, te su stupile na snagu __________________. godin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fano Negovetić, mag.bibl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utch;Times New Roman" w:hAnsi="Dutch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utch;Times New Roman" w:hAnsi="Dutch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Dutch;Times New Roman" w:hAnsi="Dutch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Dutch;Times New Roman" w:hAnsi="Dutch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Dutch;Times New Roman" w:hAnsi="Dutch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Dutch;Times New Roman" w:hAnsi="Dutch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Dutch;Times New Roman" w:hAnsi="Dutch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9765">
    <w:name w:val="box_45976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1:00Z</dcterms:created>
  <dc:creator>ami</dc:creator>
  <dc:description/>
  <dc:language>en-US</dc:language>
  <cp:lastModifiedBy>Patricija</cp:lastModifiedBy>
  <cp:lastPrinted>2020-09-03T10:49:00Z</cp:lastPrinted>
  <dcterms:modified xsi:type="dcterms:W3CDTF">2020-09-10T08:31:00Z</dcterms:modified>
  <cp:revision>2</cp:revision>
  <dc:subject/>
  <dc:title>ARHEOLOŠKI MUZEJ ISTRE</dc:title>
</cp:coreProperties>
</file>