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717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RADSKO IZBORNO POVJERENSTV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17. Odluke o izboru članova vijeća mjesnih odbora na području Grada Cresa ("Službene novine" Primorsko-goranske županije, broj 2/18, 22/20), Gradsko izborno povjerenstvo Grada Cresa propisuj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VEZATNE UPUTE BROJ 4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RAVIMA I DUŽNOSTIMA PROMATRČA I O NAČINU PROMATRANJA RADA TIJELA ZA PROVOĐENJE IZBORA ZA ČLANOVE VIJEĆA MJESNIH ODBORA NA PODRUČJU 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 promatrati izborni postupak, provedbu izbora te rad izbornih tijela imaju: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i političkih stranaka koje su predložile kandidacijsku listu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i birača koji su predložili kandidacijsku listu birača,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i nevladinih udruga registriranih u Republici Hrvatskoj kao udruga koja djeluje na području neovisnog promatranja izbornih postupaka i/ili promicanja ljudskih i građanskih prava (dalje: promatrači nevladinih udruga)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o promatranja izbora obuhvaća promatranje cjelokupnog izbornog postupka, a naročito glasovanje, rad izbornih tijela i uvid u cjelokupni izborni materijal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idat na izborima ne smije biti promatrač na izborima za koje je kandidat.</w:t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htjev za promatranje izbora podnosi se Gradskom izbornom povjerenstvu od dana objave zbirnih kandidacijskih lista do 2 dana prije dana održavanja izbora. 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 zahtjev za promatranje izbora podnosi se i potvrda političke stranke, odnosno potvrda grupe birača o svojstvu promatrača odnosno preslika rješenja o upisu u registar udrug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Gradsko izborno povjerenstvo promatraču izdaje potvrdu kojom mu je dopušteno promatranje i koju će dati na uvid predsjedniku biračkog odbor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omatraču je dopušteno stavljati obrazložene primjedbe na rad izbornog tijela kojeg promatra u zapisnik o radu izbornog tijela ili ih u pisanom obliku priložiti tom zapisnik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atrač ne smije ometati rad izbornog tije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012-01/22-01/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BROJ:2170-4-03-22-9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res, 21. veljače 2022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 GIP-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ija Purić, dipl.iu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3:00Z</dcterms:created>
  <dc:creator>Branimir</dc:creator>
  <dc:description/>
  <cp:keywords/>
  <dc:language>en-US</dc:language>
  <cp:lastModifiedBy>Patricija</cp:lastModifiedBy>
  <cp:lastPrinted>2022-02-18T11:13:00Z</cp:lastPrinted>
  <dcterms:modified xsi:type="dcterms:W3CDTF">2022-02-18T10:16:00Z</dcterms:modified>
  <cp:revision>4</cp:revision>
  <dc:subject/>
  <dc:title>GRADSKO IZBORNO POVJERENSTVO GRADA CRESA</dc:title>
</cp:coreProperties>
</file>