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e br. 29/09 i 14/13) i članka 1. Odluke o osnivanju Savjeta za zaštitu prirode i očuvanje okoliša („Službene novine“ Primorsko-goranske županije br. 29/17) 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VJETA ZA ZAŠTITU PRIRODE I OČUVANJE OKOLIŠ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Savjet za zaštitu prirode i očuvanje okoliša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Samir Mujagić, 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kica Dorčić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liver Filipas, č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Željka Matovinović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član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vjet za zaštitu prirode i očuvanje okoliša obavlja poslove u skladu s Odlukom o osnivanju Savjeta za zaštitu prirode i očuvanje okoliš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22-01/17-1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OBRAZLOŽENJE UZ 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VJETA ZA ZAŠTITU PRIRODE I OČUVANJE OKOLIŠ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Gradsko vijeće usvojilo je 12. listopada 2017., Odluku o osnivanju Savjeta za zaštitu prirode i očuvanje okoliša. Odluka je objavljena u Službenim novinama Primorsko-goranske županije br. 29 od 13. listopada 2017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lukom o osnivanju određeno je da Savjet za zaštitu prirode i očuvanje okoliša ima  ima predsjednika i četiri člana koje Gradsko vijeće imenuje rješenjem o izboru član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bor za izbor i imenovanja je na svojoj sjednici utvrdio prijedlog za predsjednika i članove Savjeta za zaštitu prirode i očuvanje okoliša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9:00Z</dcterms:created>
  <dc:creator>Patricija Purić</dc:creator>
  <dc:description/>
  <dc:language>en-US</dc:language>
  <cp:lastModifiedBy>Patricija</cp:lastModifiedBy>
  <cp:lastPrinted>2017-12-04T07:53:00Z</cp:lastPrinted>
  <dcterms:modified xsi:type="dcterms:W3CDTF">2017-12-06T13:29:00Z</dcterms:modified>
  <cp:revision>2</cp:revision>
  <dc:subject/>
  <dc:title>Na temelju članka 27</dc:title>
</cp:coreProperties>
</file>