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hr-HR" w:eastAsia="en-US"/>
        </w:rPr>
      </w:pPr>
      <w:r>
        <w:rPr>
          <w:rFonts w:cs="Calibri" w:ascii="Calibri" w:hAnsi="Calibri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dsjednica Gradskog vijeć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21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17-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23. listopada 2017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4"/>
          <w:szCs w:val="24"/>
        </w:rPr>
        <w:t>ODLUKE O IZMJENI ODLUKE O OSNIVANJU SOCIJALNOG VIJEĆA GRADA CRES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ni osnov za donošenje Odluke o osnivanju Socijalnog vijeća Grada Cresa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ab/>
        <w:t>Gradsko vijeće je na sjednici održanoj 12. listopada 2017. godine usvojilo Odluku o osnivanju Socijalnog vijeća Grada Cresa. Odluka je objavljena u “Službenim novinama” PGŽ br. 29, te je stupila na snagu 14. listopada 2017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meljem molbe upućene od strane Udruge umirovljenika Grada Cresa, predlaže se da se u Odluci o osnivanju Socijalnog vijeća poveća broj članova, tako da u članku 2. stoji da vijeće čini predsjednik i 8 članova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kst odluk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članka 45. Statuta Grada Cresa („Službene novine“ Primorsko-goranske županije br. 29/09, 14/13), i članka 26. Poslovnika Gradskog vijeća Grada Cresa („Službene novine“ Primorsko-goranske županije br. 38/09, 14/13 i 11/15), a u skladu s odredbama </w:t>
      </w:r>
      <w:r>
        <w:rPr>
          <w:rFonts w:eastAsia="Times New Roman" w:cs="Calibri" w:ascii="Calibri" w:hAnsi="Calibri"/>
          <w:sz w:val="24"/>
          <w:szCs w:val="24"/>
        </w:rPr>
        <w:t xml:space="preserve">Odluke o vrstama socijalne skrbi iz proračuna Grada Cresa i o uvjetima i načinu njihova ostvarivanja ("Službene novine", broj: 5/01, 5/03, 38/09 i 26/13”) </w:t>
      </w:r>
      <w:r>
        <w:rPr>
          <w:rFonts w:cs="Calibri" w:ascii="Calibri" w:hAnsi="Calibri"/>
          <w:sz w:val="24"/>
          <w:szCs w:val="24"/>
        </w:rPr>
        <w:t>Gradsko vijeće Grada Cresa, na sjednici održanoj __________ 2017. godine, donijelo je sljedeću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LUKU O IZMJENI ODLUKE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 OSNIVANJU SOCIJALNOG VIJEĆA GRADA CRESA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Calibri" w:ascii="Calibri" w:hAnsi="Calibri"/>
          <w:sz w:val="24"/>
          <w:szCs w:val="24"/>
        </w:rPr>
        <w:tab/>
        <w:t>U Odluci o osnivanju Socijalnog vijeća Grada Cresa “Službene novine” Primorsko-goranske županije br. 29/17, u članku 2., stavku 1., broj “6” zamjenjuje se brojem “8”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5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va Odluka stupa na snagu dan nakon objave u „Službenim novinama“ Primorsko goranske županije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 011-01/17-1/21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2213/02-01-17-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  2017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edsjednica 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 dr.med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Fossa</dc:creator>
  <dc:description/>
  <dc:language>en-US</dc:language>
  <cp:lastModifiedBy>Patricija</cp:lastModifiedBy>
  <cp:lastPrinted>2017-10-23T12:20:00Z</cp:lastPrinted>
  <dcterms:modified xsi:type="dcterms:W3CDTF">2017-10-23T12:44:00Z</dcterms:modified>
  <cp:revision>2</cp:revision>
  <dc:subject/>
  <dc:title/>
</cp:coreProperties>
</file>