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Temeljem članka 1. i 74. Zakona o športu (“Narodne novine” RH br. 71/06., 150/08., 124/10., 124/11., 86/12., 94/13., 85/15. i 19/16.) i članka 29. Statuta Grada Cresa (“Službene novine” PGŽ br. 29/09., 14/13.), Gradsko vijeće Grada Cresa, na sjednici održanoj dana ________ 2016.  godine donosi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2"/>
        </w:rPr>
        <w:t xml:space="preserve">ODLUKU O PRVIM IZMJENAMA PROGRAMA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2"/>
        </w:rPr>
        <w:t>JAVNIH POTREBA U SPORTU ZA  2016.  GODINU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1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 xml:space="preserve">U članku 3. mijenja se drugi stavak I glasi: 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lukom su definirani korisnici za dodjelu financijskih sredstava te je utvrđena namjena i visina novčanih sredstava koja će se isplatiti korisnicima iz Proračuna Grada Cresa za prioritetno područje sport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81"/>
        <w:gridCol w:w="3997"/>
        <w:gridCol w:w="309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R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iv korisni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iv projekta/program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ijeljeni iznos sredstava (kn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Šahovski klub Cr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Djelovanje šahovske udrug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2.00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81"/>
        <w:gridCol w:w="3997"/>
        <w:gridCol w:w="309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šarkaški klub Cr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dovni rad udruge KK C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5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RD Paranga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kupljanje mladeži i odraslih osoba u svrhu organiziranja i natjecanja u udičarenju i podvodnom ribolov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gometni klub Cr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tjecanje u 1. ŽNL sa četiri uzrasta (seniori, kadeti, pioniri i morčići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50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RK „Samo pozitiva“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dyFi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K „Reful“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kola jedren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5.00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RK „Rak“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Cs w:val="22"/>
              </w:rPr>
              <w:t>Natjecanje u sportskom ribolovu, Održavanje regate tradicijskih barki na jedra, Održavanje škole sportskog ribolov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00,00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Članak 2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va Odluka stupa na snagu dan nakon objave u “Službenim novinama” Primorsko-goranske županije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400-01/16-1/26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 broj: 2213/02-01-01-16-6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Cres, ___________ 2016.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Predsjednik: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</w:t>
      </w:r>
      <w:r>
        <w:rPr>
          <w:rFonts w:cs="Calibri" w:ascii="Calibri" w:hAnsi="Calibri"/>
          <w:szCs w:val="22"/>
        </w:rPr>
        <w:tab/>
        <w:tab/>
        <w:tab/>
        <w:tab/>
        <w:tab/>
        <w:t xml:space="preserve">                                Marčelo Damijanjević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OBRAZLOŽENJE</w:t>
      </w:r>
    </w:p>
    <w:p>
      <w:pPr>
        <w:pStyle w:val="Normal"/>
        <w:spacing w:before="0" w:after="0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rFonts w:cs="Calibri" w:ascii="Calibri" w:hAnsi="Calibri"/>
          <w:szCs w:val="22"/>
          <w:lang w:val="en-US"/>
        </w:rPr>
        <w:t>Program javnih potreba u sportu za koje se sredstva predviđaju iz Proračuna Grada Cresa za 2016. godinu usvojen je na sjednici Gradskog vijeća dana 31. svibnja 2016. godine.</w:t>
      </w:r>
    </w:p>
    <w:p>
      <w:pPr>
        <w:pStyle w:val="Normal"/>
        <w:spacing w:before="0" w:after="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gramom javnih potreba u sportu (u daljnjem tekstu: Program) utvrđuju se aktivnosti, poslovi i djelatnosti od općeg  značenja za Grad Cres,  za koje se sredstva osiguravaju iz Proračuna Grada Cresa za 2016. godinu.</w:t>
      </w:r>
    </w:p>
    <w:p>
      <w:pPr>
        <w:pStyle w:val="Normal"/>
        <w:spacing w:before="0" w:after="0"/>
        <w:ind w:firstLine="720"/>
        <w:rPr/>
      </w:pPr>
      <w:r>
        <w:rPr>
          <w:rFonts w:cs="Calibri" w:ascii="Calibri" w:hAnsi="Calibri"/>
          <w:szCs w:val="22"/>
          <w:lang w:val="en-US"/>
        </w:rPr>
        <w:t>Program je usvojen nakon što je n</w:t>
      </w:r>
      <w:r>
        <w:rPr>
          <w:rFonts w:cs="Calibri" w:ascii="Calibri" w:hAnsi="Calibri"/>
          <w:szCs w:val="22"/>
        </w:rPr>
        <w:t xml:space="preserve">a temelju odredbi Pravilnika o financiranju javnih potreba Grada Cresa i  Uredbe o kriterijima, mjerilima i postupcima financiranja i ugovaranja programa i projekata od interesa za opće dobro koje provode udruge, proveden natječaj - Javni poziv za financiranje javnih potreba Grada Cresa u 2016. godini. </w:t>
      </w:r>
    </w:p>
    <w:p>
      <w:pPr>
        <w:pStyle w:val="Normal"/>
        <w:spacing w:before="0" w:after="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ako se nisu javile sve udruge s područja Grada Cresa, Grad Cres je tijekom rujna 2016. godine ponovio Javni poziv za financiranje javnih potreba Grada Cresa u 2016. godini. </w:t>
      </w:r>
    </w:p>
    <w:p>
      <w:pPr>
        <w:pStyle w:val="Normal"/>
        <w:spacing w:before="0" w:after="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kon provedenog Javnog poziva Gradonačelnik Grada Cresa donio je Odluku o dodjeli financijskih sredstava temeljem ponovljenog  Javnog poziva za financiranje javnih potreba Grada Cresa u 2016. godini za prioritetno područje sporta, a sve u okviru planiranih sredstava u proračunu za tu namjenu. </w:t>
      </w:r>
    </w:p>
    <w:p>
      <w:pPr>
        <w:pStyle w:val="Normal"/>
        <w:spacing w:before="0" w:after="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skladu s navedenim predlaže se izmjena i dopuna Programa kojim se povećavaju sredstva za sljedeće udruge i programe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gometni klub Cres dodaju se sredstva u iznosu od 80.000,00 kn, za  </w:t>
      </w:r>
      <w:r>
        <w:rPr>
          <w:rFonts w:cs="Calibri" w:ascii="Calibri" w:hAnsi="Calibri"/>
        </w:rPr>
        <w:t>Natjecanje u 4. HNL (seniori i juniori) i 1. ŽNL (pioniri i morčići) – Ukupno za Nogometni klub 350.000,00 kn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driličarski klub Reful dodaju se sredstva u iznosu od 10.000,00 kn za Školu jedrenja – ukupno za Jedriličarski klub Reful 45.000,00 kn. 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  <w:szCs w:val="22"/>
        </w:rPr>
      </w:pPr>
      <w:r>
        <w:rPr>
          <w:rFonts w:cs="Aldine721 BT;Century" w:ascii="Aldine721 BT;Century" w:hAnsi="Aldine721 BT;Century"/>
          <w:sz w:val="20"/>
          <w:szCs w:val="2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Lt BT">
    <w:altName w:val="Georgia"/>
    <w:charset w:val="00"/>
    <w:family w:val="roman"/>
    <w:pitch w:val="variable"/>
  </w:font>
  <w:font w:name="Calibri">
    <w:charset w:val="ee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Lt BT;Georgia" w:hAnsi="Aldine721 Lt BT;Georgia" w:cs="Aldine721 Lt BT;Georg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1:00Z</dcterms:created>
  <dc:creator>qwerty</dc:creator>
  <dc:description/>
  <cp:keywords/>
  <dc:language>en-US</dc:language>
  <cp:lastModifiedBy>Patricija</cp:lastModifiedBy>
  <cp:lastPrinted>2016-12-12T09:09:00Z</cp:lastPrinted>
  <dcterms:modified xsi:type="dcterms:W3CDTF">2016-12-12T08:10:00Z</dcterms:modified>
  <cp:revision>5</cp:revision>
  <dc:subject/>
  <dc:title>Temeljem ~lanka 14. Zakona o izmjenama i dopunama Zakona o {portu (Narodne novine” br. 77/95.) ~lanka 34. to~ke 1. i 2. Zakona o odre|ivanju poslova iz samoupravnog djelokruga jedinica lokalne samouprave i uprave (“Narodne novine” br. 75/93.) i ~lanka 10</dc:title>
</cp:coreProperties>
</file>