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Na osnovu stavka 4. članka 30. Zakona o komunalnom gospodarstvu (“Narodne novine”, </w:t>
      </w:r>
      <w:r>
        <w:rPr>
          <w:rFonts w:cs="Arial" w:ascii="Arial" w:hAnsi="Arial"/>
          <w:color w:val="414145"/>
          <w:sz w:val="21"/>
          <w:szCs w:val="21"/>
          <w:shd w:fill="FFFFFF" w:val="clear"/>
        </w:rPr>
        <w:t>36/95, 70/97, 128/99, 57/00, 129/00, 59/01, 26/03, 82/04, 110/04, 178/04, 38/09, 79/09, 153/09, 49/11, 84/11, 90/11, 144/12, 94/13, 153/13</w:t>
      </w:r>
      <w:r>
        <w:rPr>
          <w:rFonts w:cs="Calibri" w:ascii="Calibri" w:hAnsi="Calibri"/>
          <w:szCs w:val="22"/>
          <w:shd w:fill="FFFFFF" w:val="clear"/>
        </w:rPr>
        <w:t xml:space="preserve"> ) i čl. 33.točka 13. i 14. Zakona o održivom gospodarenju otpadom ( “Narodne novine”, br. 94/13) Gradsko vijeće Grada Cresa, na sjednici održanoj dana ______________2017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II.Izmjene i dopu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PROGRAMA G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bjekata i uređaja komunalne infrastrukture u Gradu Cre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za  2017. godin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ak 2. Programa  gradnje objekata 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aja komunalne infrastrukture u Gradu Cresu za 2017. godinu, (“Službene novine” Primorsko-goranske županije br. 35/16 i 11 /17),  mijenja se i glasi:  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1"/>
        <w:gridCol w:w="1559"/>
        <w:gridCol w:w="1701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1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artera lučice Grabar u Cresu, sufinanciranje radova s Lučkom uprav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dječjeg igrališta na predjelu Melin u Cr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erno uređenje  ulice Ribarska ulica, ulica Giovanni Moise i dio ulice Zagrad u Cresu sa pratećom infrastrukturom – sufinanciranje radova sa Vodoopskrbom I odvodnjom Cres Mali Lošinj i HEP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00.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          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6.7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320.4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347.481,69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anacija ceste Beli –Podbeli - VI faza - nastavak radov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neizgrađenom dijelu poslovne zone Volnik –II faza – nastavak radova ugovorenih 2016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.9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950.000,00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adovi na izgradnji  kolnih priključaka u naselju C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iprema zemljišta za gradnju prometnica – rješavanje imovinsko vlasničkih odnosa,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troškovi otkupa zemljišta i izvlašte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00.000,00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5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rada projektne dokumentacije – izrada idejne projektne dokumentacije prometnice OU10  i  dijela SU4 na Melinu, projektna dokumentacija prometnica poslovne zone Loznati, projekt prometnice I infrastrukture u Martinšćici, izmjena projekta uređenja kulturnog centra Susajda, Arhitektonski snimak pastirskog stana Konec, Konzervatorsko-arhitektonski elaborat naselja Luben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55.000,00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autobusnog kolodvora sa javnom rasvjetom, DTK mrežom, , hortikulturnim uređenjem, urbanom opremom i oborinskom kanalizacijom  ulice Peškera – nastavak radova nastavak radova ugovorenih 2016.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20.48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62.481,69</w:t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Melinu, prometnica oznake SU2 – I fa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oborinske kanalizacije o uljare do  Turiona – sufinanciranje radova s Vodoopskrbom i odvodnjom Cres Mali Loši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E RASVJETE                                                                   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79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– 4 stupa JR, spoj županijska cesta – Kula, 2 stupa  JR u Belom,  1 stup JR Or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>
          <w:trHeight w:val="8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javne rasvjete na autobusnom kolodvoru I ulici Peškera – nastavak radova ugovorenih 2016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9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GRAM GRADNJE GRAĐEVINA ZA GOSPODARENJE OTPADOM                                                                                                     UKUPN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64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ava opreme za odovojeno prikupljanje otpada – vozilo i polupodzemni spreminci – otplata rate leas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4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reciklažnog dvorišta  na odlagalištu Pržići u Cr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1., 2.,  3. i 4. 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.200.000,00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.730.481,69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.800.481,69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6 -1/8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7- __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2017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ca Gradskog vijeća</w:t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ja Sepčić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8:00Z</dcterms:created>
  <dc:creator>WALTER</dc:creator>
  <dc:description/>
  <dc:language>en-US</dc:language>
  <cp:lastModifiedBy>Patricija</cp:lastModifiedBy>
  <cp:lastPrinted>2017-11-03T14:48:00Z</cp:lastPrinted>
  <dcterms:modified xsi:type="dcterms:W3CDTF">2017-11-23T13:28:00Z</dcterms:modified>
  <cp:revision>2</cp:revision>
  <dc:subject/>
  <dc:title>Na temelju èl</dc:title>
</cp:coreProperties>
</file>