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03" w:hanging="0"/>
        <w:jc w:val="center"/>
        <w:rPr>
          <w:rFonts w:ascii="Calibri" w:hAnsi="Calibri" w:cs="Calibri"/>
          <w:b/>
          <w:b/>
          <w:szCs w:val="22"/>
          <w:lang w:eastAsia="hr-HR"/>
        </w:rPr>
      </w:pPr>
      <w:r>
        <w:rPr>
          <w:rFonts w:cs="Calibri" w:ascii="Calibri" w:hAnsi="Calibri"/>
          <w:b/>
          <w:szCs w:val="22"/>
          <w:lang w:eastAsia="hr-H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165</wp:posOffset>
            </wp:positionH>
            <wp:positionV relativeFrom="paragraph">
              <wp:posOffset>-142240</wp:posOffset>
            </wp:positionV>
            <wp:extent cx="483235" cy="54356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80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680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680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ind w:right="680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ind w:right="680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 CRES</w:t>
      </w:r>
    </w:p>
    <w:p>
      <w:pPr>
        <w:pStyle w:val="Heading2"/>
        <w:ind w:left="576" w:right="6802" w:hanging="5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ADONAČELNI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"/>
        <w:spacing w:before="0" w:after="0"/>
        <w:rPr/>
      </w:pPr>
      <w:r>
        <w:rPr>
          <w:rFonts w:cs="Calibri" w:ascii="Calibri" w:hAnsi="Calibri"/>
          <w:szCs w:val="22"/>
          <w:lang w:val="hr-HR"/>
        </w:rPr>
        <w:t>Klasa: 021-01/21-1/</w:t>
      </w:r>
    </w:p>
    <w:p>
      <w:pPr>
        <w:pStyle w:val="List"/>
        <w:spacing w:before="0" w:after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r.broj: 2213/02-02-21-1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Cs w:val="22"/>
          <w:lang w:val="hr-HR"/>
        </w:rPr>
        <w:t xml:space="preserve">Cres, 23. veljače 2021. godine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ovdje-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VJEŠĆE O RAD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 RAZDOBLJE OD 1. SRPNJA DO 31. PROSINCA 2020. GODIN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kladno članku 49. Statuta Grada Cresa (“Službene novine Primorsko-goranske županije“ br. 29/09, 14/13, 5/18, 25/18, 22/20), podnosim sljedeće izvješće o radu za razdoblje od 1. srpnja do 31. prosinca 2020. godi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 tom razdoblju donosio sam akte iz svoje nadležnosti koja je utvrđena Zakonom o lokalnoj i područnoj (regionalnoj) samoupravi, Statutom Grada Cresa i u skladu s ostalim propisima.</w:t>
      </w:r>
    </w:p>
    <w:p>
      <w:pPr>
        <w:pStyle w:val="Normal"/>
        <w:spacing w:before="0" w:after="2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0" w:after="2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Drugi dio 2020. godine protekao je kao i prvi dio u znaku epidemije bolesti COVID 19 koju je uzrokovao virus SARS-CoV-2 koja je počela sredinom ožujka 2020. Nakon popuštanja mjera u svibnju, omogućeno je službenicima gradske uprave da rade s strankama ali je na temelju odluka Nacionalnog, Županijskog i Gradskog stožera civilne zaštite cjelokupna organizacija rada gradske uprave  prilagođena posebnim okolnostima koje još uvijek traj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U navedenom razdoblju doneseno je niz zaključaka koji se odnose na različita područja koja su u nadležnosti Grada Cresa i to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pacing w:val="-4"/>
          <w:w w:val="99"/>
          <w:sz w:val="24"/>
          <w:szCs w:val="24"/>
        </w:rPr>
      </w:pPr>
      <w:r>
        <w:rPr>
          <w:rFonts w:cs="Calibri" w:ascii="Calibri" w:hAnsi="Calibri"/>
          <w:spacing w:val="-4"/>
          <w:w w:val="99"/>
          <w:sz w:val="24"/>
          <w:szCs w:val="24"/>
        </w:rPr>
        <w:t>Doneseno je ukupno 49 zaključaka koji se odnose na korištenje javnih površina za postavljanje pokretnih naprava, stolova i stolica, kao i na izmjene navedenih zaključaka. Velika većina zaključaka koji se odnose na korištenje javnih površina donesena je u ožujku prije proglašenja epidemij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su sljedeće suglasnosti: Turističkoj zajednici Grada Cresa za  manifestacije Creska butega; za izvođenje žive glazbe caffe baru „Arsan“ i ugostiteljskom objektu „Arti“, Jedriličarskom klubu “REFUL” za organizaciju manifestacije „Creski kaić - Dani creske pomorske baštine i tradicije“ i za postavljanje reklamnog banera; Umjetničkoj organizaciji Crescendo za organizaciju manifestacije Crescendo Music Festival 2020.;  Produkcijskoj kući OHT iz Zagreba za snimanje na području otoka Cresa; udruzi „CRES UP” za održavanje BUVLJAK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a je suglasnost</w:t>
      </w:r>
      <w:r>
        <w:rPr>
          <w:rFonts w:cs="Calibri" w:ascii="Calibri" w:hAnsi="Calibri"/>
          <w:sz w:val="24"/>
          <w:szCs w:val="24"/>
          <w:lang w:eastAsia="en-US"/>
        </w:rPr>
        <w:t xml:space="preserve"> Turističkoj zajednici Grada Cresa za sudjelovanje u natječaju za dodjelu potpore projektima u okviru mjere 2.1. očuvanje okoliša i poticanje na održivo upravljanje prirodnim resursima iz lokalne razvojne strategije u ribarstvu 2014. -2020. Flaga Vela Vrata sa projektom BE GREEN KEEP IT CLEAN a u svrhu izrade i postavljanja edukativnih tabela na plaže na području Grada Cres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Doneseni su zaključci kojima je odobreno subvencioniranje troškova nabave vode privatnim registriranim iznajmljivačima soba i apartmana s područja naselja koja nisu spojena na vodoopskrbni sustav Grada Cresa, i to 4 m3 vode po registriranom ležaju. Isto tako odobreno je subvencioniranje troškova nabave vode za gospodarstvenike sa područja mjesnih odbora Beli i Dragozetići. Troškovi se isplaćuju društvu Vodoopskrba i odvodnja Cres Lošinj  iz stavke koja je predviđena za zaštitu standarda za selo. 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426" w:hanging="426"/>
        <w:contextualSpacing/>
        <w:jc w:val="both"/>
        <w:outlineLvl w:val="0"/>
        <w:rPr/>
      </w:pPr>
      <w:r>
        <w:rPr>
          <w:rFonts w:cs="Calibri" w:ascii="Calibri" w:hAnsi="Calibri"/>
          <w:spacing w:val="-2"/>
          <w:sz w:val="24"/>
          <w:szCs w:val="24"/>
        </w:rPr>
        <w:t>Donesen je zaključak o sufinanciranju troškova nabave školskih knjiga za učenike Osnovne škole Frane Petrića u Cresu za školsku godinu 2020./2021. Učenicima od 1. do 4. razreda odobren je  iznos od 200,00 kuna, a učenicima od 5. do 8. razreda iznos od 300,00 kuna za nabavu knjiga. Isto tako d</w:t>
      </w:r>
      <w:r>
        <w:rPr>
          <w:rFonts w:cs="Calibri" w:ascii="Calibri" w:hAnsi="Calibri"/>
          <w:spacing w:val="-2"/>
          <w:sz w:val="24"/>
          <w:szCs w:val="24"/>
          <w:lang w:eastAsia="hr-HR"/>
        </w:rPr>
        <w:t>onesen je zaključak prema kojem će G</w:t>
      </w:r>
      <w:r>
        <w:rPr>
          <w:rFonts w:cs="Calibri" w:ascii="Calibri" w:hAnsi="Calibri"/>
          <w:spacing w:val="-2"/>
          <w:sz w:val="24"/>
          <w:szCs w:val="24"/>
        </w:rPr>
        <w:t>rad Cres sufinancirati troškove prijevoza za učenike srednje škole i studente koji imaju prebivalište na području Grada Cresa, a školuju se ili studiraju izvan Primorsko-goranske županije u 2021. godini na način da će se svakom učeniku i studentu koji to zatraži, odobriti osam povratnih putnih karata za relaciju koju zatraži.</w:t>
      </w:r>
    </w:p>
    <w:p>
      <w:pPr>
        <w:pStyle w:val="Normal"/>
        <w:keepNext w:val="true"/>
        <w:numPr>
          <w:ilvl w:val="0"/>
          <w:numId w:val="3"/>
        </w:numPr>
        <w:spacing w:before="0" w:after="0"/>
        <w:ind w:left="426" w:hanging="426"/>
        <w:contextualSpacing/>
        <w:jc w:val="both"/>
        <w:outlineLvl w:val="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Prema Odluci o stipendijama Grada Cresa raspisan je natječaj za dodjelu stipendija studentima i učenicima srednjih škola koji se školuju izvan Grada Cresa. Izmjenama odluke o stipendijama Grada Cresa omogućeno je dobivanje stipendija i učenicima koji se školuju u srednjoj školi u Malom Lošinju a koji nemaju izravnu autobusnu liniju za Mali Lošinj. Nakon provedenog postupka donesen je zaključak kojim se odobrava stipendija za ukupno 38  studenata i učenika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U skladu s Odlukom o komunalnom doprinosu na području Grada Cresa odobreno je za četiri obveznika obročno plaćanje komunalnog doprinosa utvrđenog rješenjima o komunalnom doprinos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Donesena je odluka da se za dane kada djeca ne pohađaju vrtić zbog bolesti COVID-19, ili jer im je izrečena mjera samoizolacije, iznos dnevnog sudjelovanja roditelja-korisnika usluga u mjesečnoj cijeni usluga Dječjeg vrtića smanjuje za 20%, pod uvjetom da se dostavi potvrda da je dijete sposobno za povratak u vrtić. Za djecu koja su u samoizolaciji zbog izricanja mjere samoizolacije čitavoj odgojno-obrazovnoj skupini od strane nadležne epidemiološke službe (zbog kontakta sa COVID - 19 pozitivnom osobom u vrtiću), cijena se umanjuje 100% za dane izostanka zbog samoizolacij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rihvaćen je otkaz ugovora o zakupu poslovnog prostora u prizemlju zgrade u Cresu, Riva creskih kapetana 19, u površini 14,20 m2, s datumom 30. studenim 2020. godin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rihvaćena je ponuda koju je na natječaj za davanje u zakup poslovnog prostora, podnijela Županijska lučka uprava Cres, koja je za zakup poslovnog prostora u Cresu, Cons 11 II, površine 17,50 m2, za djelatnost lučke uprave, ponudila zakupninu od 38,00 kn po m2 mjesečno + PDV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obreno je sufinanciranje prijevoza djeteta u Dječji vrtić za dva korisnika i to iz naselja Valun i Merag.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om razdoblju održane su četiri sjednice Gradskog vijeća, a ja sam kao predlagač prema Gradskom vijeću uputio sljedeće akte: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ind w:left="426" w:right="0" w:hanging="426"/>
        <w:rPr/>
      </w:pPr>
      <w:r>
        <w:rPr>
          <w:rFonts w:cs="Calibri" w:ascii="Calibri" w:hAnsi="Calibri"/>
          <w:spacing w:val="-2"/>
          <w:sz w:val="24"/>
          <w:szCs w:val="24"/>
          <w:lang w:val="hr-HR"/>
        </w:rPr>
        <w:t xml:space="preserve">Prijedlog Proračuna Grada Cresa za 2021. godinu s projekcijom proračunske potrošnje Grada Cresa za period 2022. do 2023. godine. Sa prijedlogom Proračuna za 2021. godinu, Gradskom vijeću upućeni su i Odluka o izvršavanju Proračuna Grada Cresa za 2021. godinu; Programi javnih potreba u sportu, u kulturi i u predškolskom odgoju za 2021. godinu; Programi održavanja i gradnje objekata i uređaja komunalne infrastrukture u Gradu Cresu za 2021. godinu. 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ind w:left="426" w:right="0" w:hanging="426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Polugodišnji izvještaj o izvršenju Proračuna Grada Cresa za 2020. godinu. 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ind w:left="426" w:right="0" w:hanging="42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ijedlog odluke o prvim i drugim izmjenama i dopunama Proračuna Grada Cresa za 2020. godinu s pratećim aktima. 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ind w:left="426" w:right="0" w:hanging="42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Programa građenja komunalne infrastrukture u Gradu Cresu za 2021. godinu.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ind w:left="426" w:right="0" w:hanging="42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Programa održavanja komunalne infrastrukture u Gradu Cresu za 2021. godinu.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ind w:left="426" w:right="0" w:hanging="42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komunalnom redu.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ind w:left="426" w:right="0" w:hanging="426"/>
        <w:rPr/>
      </w:pPr>
      <w:r>
        <w:rPr>
          <w:rFonts w:cs="Calibri" w:ascii="Calibri" w:hAnsi="Calibri"/>
          <w:sz w:val="24"/>
          <w:szCs w:val="24"/>
          <w:lang w:val="hr-HR"/>
        </w:rPr>
        <w:t>Prijedlog odluke o površinama javne namjene Grada Cresa.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ind w:left="426" w:right="0" w:hanging="42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privremenoj zabrani izvođenja radova.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ind w:left="426" w:right="0" w:hanging="42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Gradskom vijeću upućena su dva prijedloga za Izmjene i dopune Odluke o organizaciji, načinu naplate i kontroli parkiranja na javnim parkiralištima na kojima se vrši naplata na području Grada Cresa.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ind w:left="426" w:right="0" w:hanging="42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izmjenama i dopunama Odluke o uređenju prometa na području Grada Cresa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jedlog odluke o dopuni Odluke o gradskim stipendijama.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ind w:left="426" w:right="0" w:hanging="42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oslobađanju od obveze plaćanja poreza na korištenje javnih površina.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ind w:left="426" w:right="0" w:hanging="42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oslobađanju od obveze plaćanja komunalne naknade za poslovni prostor i građevinsko zemljište koje služi obavljanju poslovne djelatnosti za vrijeme trajanja posebnih okolnosti.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ind w:left="426" w:right="0" w:hanging="42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donošenju VI. Izmjena i dopuna Urbanističkog plana uređenja naselja Cres – građevinskih područja naselja NA 7 i površina izdvojenih namjena.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ind w:left="426" w:right="0" w:hanging="42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davanju suglasnosti za provedbu ulaganja za projekt „Izgradnja sportskog igrališta fitness/street workout parka Cres“.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ind w:left="426" w:right="0" w:hanging="42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pokretanju postupka izrade Plana razvoja cresko-lošinjskog područja.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ind w:left="426" w:right="0" w:hanging="42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zaključka o davanju suglasnosti na povlačenje dijela kredita za investicije: Sanacija deponija Pržići i Izgradnja prometnice KP4.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ind w:left="426" w:right="0" w:hanging="42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Izvješća o poslovanju društava u 2019. godini i to: Vodoopskrba i odvodnja Cres Lošinj d.o.o.; Komunalne usluge Cres Lošinj d.o.o. i povezano društvo “Elektro-voda” d.o.o.; OTRA d.o.o. 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ind w:left="426" w:right="0" w:hanging="42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zaključka o davanju suglasnosti za sklapanje Ugovora o izgradnji komunalne infrastrukture.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ind w:left="426" w:right="0" w:hanging="42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odluke o zamjeni nekretnina.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ind w:left="426" w:right="0" w:hanging="426"/>
        <w:rPr/>
      </w:pPr>
      <w:r>
        <w:rPr>
          <w:rFonts w:cs="Calibri" w:ascii="Calibri" w:hAnsi="Calibri"/>
          <w:sz w:val="24"/>
          <w:szCs w:val="24"/>
          <w:lang w:val="hr-HR"/>
        </w:rPr>
        <w:t>Prijedloge zaključaka o raspisivanju javnih natječaja za prodaju nekretnina u vlasništvu ili suvlasništvu Grada Cresa kao i prijednoge zaključaka o utvrđenju najpovoljnijih ponuda nakon provedenih postupaka javnih natječaja za predmetne nekretnine.</w:t>
      </w:r>
    </w:p>
    <w:p>
      <w:pPr>
        <w:pStyle w:val="List"/>
        <w:numPr>
          <w:ilvl w:val="0"/>
          <w:numId w:val="2"/>
        </w:numPr>
        <w:suppressAutoHyphens w:val="false"/>
        <w:spacing w:before="0" w:after="0"/>
        <w:ind w:left="426" w:right="0" w:hanging="426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vješće o radu Gradonačelnika za razdoblje od 1. siječnja do 30. lipnja 2020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List"/>
        <w:suppressAutoHyphens w:val="false"/>
        <w:spacing w:before="0" w:after="0"/>
        <w:ind w:left="0" w:right="0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>Na javnom savjetovanju u ovom razdoblju bila su četiri akta i to: Prijedlog odluke o komunalnom redu, Prijedlog odluke o površinama javne namjene, Prijedlog odluke o privremenoj zabrani izvođenja radova i Prijedlog Proračuna Grada Cresa za 2021. godinu.</w:t>
      </w:r>
    </w:p>
    <w:p>
      <w:pPr>
        <w:pStyle w:val="Tijelotekstauvlaka2"/>
        <w:rPr/>
      </w:pPr>
      <w:r>
        <w:rPr>
          <w:rFonts w:cs="Calibri" w:ascii="Calibri" w:hAnsi="Calibri"/>
          <w:szCs w:val="24"/>
        </w:rPr>
        <w:t xml:space="preserve">Vezano za epidemiju bolesti COVID 19, a nakon donošenja </w:t>
      </w:r>
      <w:r>
        <w:rPr>
          <w:rFonts w:cs="Calibri" w:ascii="Calibri" w:hAnsi="Calibri"/>
          <w:color w:val="000000"/>
          <w:szCs w:val="24"/>
        </w:rPr>
        <w:t>Odluke o nužnim epidemiološkim mjerama kojima se ograničavaju okupljanja i uvode druge nužne epidemiološke mjere i preporuke radi sprječavanja prijenosa bolesti od strane Nacionalnog stožera civilne zaštite, u prosincu 2020.</w:t>
      </w:r>
      <w:r>
        <w:rPr>
          <w:rFonts w:cs="Calibri" w:ascii="Calibri" w:hAnsi="Calibri"/>
          <w:szCs w:val="24"/>
        </w:rPr>
        <w:t xml:space="preserve"> donesena je odluka kojom se </w:t>
      </w:r>
      <w:r>
        <w:rPr>
          <w:rFonts w:cs="Calibri" w:ascii="Calibri" w:hAnsi="Calibri"/>
          <w:color w:val="000000"/>
          <w:szCs w:val="24"/>
        </w:rPr>
        <w:t>oslobađaju od obveze plaćanja zakupnine zakupci poslovnih prostora u vlasništvu Grada Cresa u kojima je obustavljena djelatnost i poreza na javnu površinu oni korisnici javnih površina kojima je izdano odobrenje (zaključak) za korištenje javnih površina u 2020. godini a u čijim je poslovnim prostorima obustavljena djelatnost. Razdoblje oslobađanja utvrđeno je od 28. studenog 2020. do izmjene odnosno stavljanja van snage navedene Odluke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ijelotekstauvlaka2"/>
        <w:rPr/>
      </w:pPr>
      <w:r>
        <w:rPr>
          <w:rFonts w:cs="Calibri" w:ascii="Calibri" w:hAnsi="Calibri"/>
          <w:szCs w:val="24"/>
        </w:rPr>
        <w:t xml:space="preserve">Isto tako zbog pogoršane epidemiološke situacije na području Grada Cresa, a u svrhu prevencije širenja bolesti COVID-19  i u skladu s preporukama i uputama Stožera civilne zaštite Republike Hrvatske, tijekom prosinca u </w:t>
      </w:r>
      <w:r>
        <w:rPr>
          <w:rStyle w:val="StrongEmphasis"/>
          <w:rFonts w:cs="Calibri" w:ascii="Calibri" w:hAnsi="Calibri"/>
          <w:b w:val="false"/>
          <w:szCs w:val="24"/>
        </w:rPr>
        <w:t>Gradskoj upravi</w:t>
      </w:r>
      <w:r>
        <w:rPr>
          <w:rFonts w:cs="Calibri" w:ascii="Calibri" w:hAnsi="Calibri"/>
          <w:b/>
          <w:szCs w:val="24"/>
        </w:rPr>
        <w:t> </w:t>
      </w:r>
      <w:r>
        <w:rPr>
          <w:rFonts w:cs="Calibri" w:ascii="Calibri" w:hAnsi="Calibri"/>
          <w:szCs w:val="24"/>
        </w:rPr>
        <w:t>Grada Cresa </w:t>
      </w:r>
      <w:r>
        <w:rPr>
          <w:rStyle w:val="StrongEmphasis"/>
          <w:rFonts w:cs="Calibri" w:ascii="Calibri" w:hAnsi="Calibri"/>
          <w:b w:val="false"/>
          <w:szCs w:val="24"/>
        </w:rPr>
        <w:t>ograničen je izravan rad</w:t>
      </w:r>
      <w:r>
        <w:rPr>
          <w:rFonts w:cs="Calibri" w:ascii="Calibri" w:hAnsi="Calibri"/>
          <w:szCs w:val="24"/>
        </w:rPr>
        <w:t> sa strankama. Stranke su mogle kontakt ostvariti putem pošte, telefona ili e-maila, ili ubacivanjem pismena u sandučić postavljen na ulazu u zgradu.</w:t>
      </w:r>
    </w:p>
    <w:p>
      <w:pPr>
        <w:pStyle w:val="Tijelotekstauvlaka2"/>
        <w:rPr/>
      </w:pPr>
      <w:r>
        <w:rPr>
          <w:rFonts w:cs="Calibri" w:ascii="Calibri" w:hAnsi="Calibri"/>
          <w:szCs w:val="24"/>
        </w:rPr>
        <w:t>Sukladno projektima koji su planirani Proračunom i Programom gradnje u 2020. u drugom dijelu godine ugovoreni su i započeli radovi na sanaciji deponija Pržić; za cestu KP4 na Melinu proveden je postupak javne nabave te su ugovoreni i započeli su radovi na izgradnji iste; za helidrom je nabavljena oprema i postavljena signalizacija.</w:t>
      </w:r>
    </w:p>
    <w:p>
      <w:pPr>
        <w:pStyle w:val="Tijelotekstauvlaka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kon izgradnje i opremanja, svečano je otvoreno Reciklažno dvorište Pržić s ciljem povećanja stope odvojenog prikupljanja komunalnog otpada i smanjenje količine otpada koji se odlaže u regionalni centar za gospodarenje otpadom. Otvaranju je  prisustvovala zamjenica direktora Fonda za zaštitu okoliša i energetsku učinkovitost Alenka Čičin Šain sa suradnicima. </w:t>
      </w:r>
    </w:p>
    <w:p>
      <w:pPr>
        <w:pStyle w:val="Tijelotekstauvlaka2"/>
        <w:rPr/>
      </w:pPr>
      <w:r>
        <w:rPr>
          <w:rFonts w:cs="Calibri" w:ascii="Calibri" w:hAnsi="Calibri"/>
          <w:szCs w:val="24"/>
        </w:rPr>
        <w:t>Između turističkih zajednica Grada Cresa i Grada Malog Lošinja potpisan je sporazum o suradnji s ciljem nastavka provođenja zajedničkih aktivnosti na razvoju turizma na ovom području.  Zajednički se provodi i jedinstveni master plan razvoja turizma kojim se definiraju dugoročne vizije, ciljevi rasta te okvir za razvoj konkurentnosti turističke regije, a sve u cilju valorizacije do sada neiskorištenih resursa koje imaju ova dva otok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vakako treba istaknuti da je krajem godine dovršen Registar nekretnina Grada Cresa u koji su uneseni svi dostupni zemljišnoknjižni, katastarski i prostorno-planski podaci, analizirana je kompletna imovina u posjedu odnosno vlasništvu Grada Cresa i njegovih pravnih prednika te su predloženi daljnji koraci u sređivanju imovinsko-pravnog stanj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 navedenom razdoblju sudjelovao sam aktivno u radu užeg Predsjedništva Udruge gradova kao i u radu Skupštine Udruge gradova; s predstavnicima Hrvatskih cesta vođeni su razgovori oko rekonstrukcije državne ceste D 100 prema Porozini; s predsjednicom Općinskog suda u Rijeci definirane su aktivnosti u vezi formiranja nove zemljišne knjige za Cres; s ravnateljem Doma zdravlja Primorsko-goranske županije razgovaralo se u vezi dolazaka specijalista u Cres, a u vezi uređenja ulica Ante Tentora i dijela ulice sv. Sidar usuglašavani su projekti s predstavnicima Konzervatorskog odjela u Rijeci. Isto tako Imao sam više susreta s županijskim dužnosnicima i pročelnicima upravnih tijela u vezi sufinanciranja projekata na području Grada Cres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Iako je zbog epidemije Covid-19 bio značajno reducirana mogućnost održavanja javnih događanja, uspjeli smo realizirati tradicionalne manifestacije Lubeničke večeri i Creske kulturne večeri, kao i drugo izdanje Creskog kaića. Uobičajena proslava Dana iseljenika nije održana već je on simbolički obilježen izložbom Creskog muzeja „Cres Memory Project - Fotografije Cresa iz 1951. iz zbirke obitelji Spadoni“ koja je trebala biti dio šireg programa ovogodišnjeg Dana iseljenik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večano je obilježen početak izgradnje sunčane elektrane kod Orleca i tom su prilikom Cres posjetili ministri Oleg Butković i Gari Cappelli te predsjednik Uprave Hrvatske elektroprivrede Frane Barbarić. U skladu s epidemiološkim mjerama organizirana je završna svečanost u vrtiću, a u ime Grada Cresa okupljene je pozdravio predsjednik Gradskog vijeća Marčelo Damijanjević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aljenjem svijeća obilježeni su Dan antifašističke borbe te Dan sjećanja na žrtve Domovinskog rata i Dan sjećanja na žrtvu Vukovara i Škabrnje, a koncertom, mimohodom i paljenjem svijeća Dan pobjede i domovinske zahvalnosti i Dan hrvatskih branitelj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vodom Dana darivatelja krvi u gradskoj vijećnici upriličen je svečani prijem za dobrovoljne darivatelje krvi s područja Grada Cresa koji su protekle godine dali krv jubilarni ili prvi put. U susjedstvu Cres, jednom od 27 susjedstava Europske prijestolnice kulture, održan je Dan susjedstva pod nazivom Otok čine ljudi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4"/>
          <w:sz w:val="24"/>
          <w:szCs w:val="24"/>
        </w:rPr>
        <w:t>Zamjenik gradonačelnika sudjelovao je na okruglom stolu pod nazivom „Izazovi i prilike nužnog smanjenja proizvodnje i potrošnje jednokratnih plastičnih proizvoda u Republici Hrvatskoj“ održanom u Novinarskom domu u Zagrebu, na konferenciji Smart Cities 2020. koju organizira časopis Lider, te na završnoj svečanosti izbora za najbolji grad kojeg organiziraju Jutarnji list, portal Gradonačelnik.hr i agencija Ipsos na kojoj je preuzeo plaketu Najbolji grad za demografiju i obrazovanj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ebno je aktivan bio Stožer civilne zaštite Grada Cresa kojem je na čelu zamjenik gradonačelnika. Stožer je prema potrebi provodio kontrole pridržavanja mjera i o tome svakodnevno izvještavao Stožer CZ PGŽ. Sve bitne informacije javnosti su redovito predstavljane preko društvenih mreža. Za potrebe NZZJZ-a nabavljen je i postavljen šator za uzimanje uzorak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Posljednja aktivnost u protekloj godini bila je humanitarna akcija za Petrinju i Sisak koju je Grad Cres organizirao odmah nakon potresa i 31.12.2020. dostavljena je donacija u Petrinj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371"/>
        <w:rPr/>
      </w:pPr>
      <w:r>
        <w:rPr>
          <w:rFonts w:cs="Calibri" w:ascii="Calibri" w:hAnsi="Calibri"/>
          <w:sz w:val="24"/>
          <w:szCs w:val="24"/>
        </w:rPr>
        <w:t>GRADONAČELNIK:</w:t>
      </w:r>
    </w:p>
    <w:p>
      <w:pPr>
        <w:pStyle w:val="Normal"/>
        <w:ind w:firstLine="737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istijan Jurja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oper Lt BT">
    <w:altName w:val="Georgi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alligraph810 B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dine721 BT;Times New Roman" w:hAnsi="Aldine721 BT;Times New Roman" w:eastAsia="Times New Roman" w:cs="Aldine721 BT;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61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per Lt BT;Georgia" w:hAnsi="Cooper Lt BT;Georgia" w:cs="Cooper Lt BT;Georgia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Palatino Linotype" w:hAnsi="Palatino Linotyp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ligraph810 BT;Book Antiqua" w:hAnsi="Calligraph810 BT;Book Antiqua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ldine721 BT;Times New Roman" w:hAnsi="Aldine721 BT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Osnovni">
    <w:name w:val="osnovni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120"/>
      <w:ind w:left="360" w:right="0" w:hanging="360"/>
      <w:jc w:val="both"/>
    </w:pPr>
    <w:rPr>
      <w:rFonts w:ascii="Times New Roman" w:hAnsi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Calligraph421 BT;Courier New" w:hAnsi="Calligraph421 BT;Courier New" w:cs="Calligraph421 BT;Courier New"/>
    </w:rPr>
  </w:style>
  <w:style w:type="paragraph" w:styleId="Tijeloteksta2">
    <w:name w:val="Tijelo teksta 2"/>
    <w:basedOn w:val="Normal"/>
    <w:qFormat/>
    <w:pPr>
      <w:jc w:val="center"/>
    </w:pPr>
    <w:rPr>
      <w:rFonts w:ascii="Calligraph810 BT;Book Antiqua" w:hAnsi="Calligraph810 BT;Book Antiqua" w:cs="Calligraph810 BT;Book Antiqua"/>
      <w:b/>
      <w:sz w:val="24"/>
    </w:rPr>
  </w:style>
  <w:style w:type="paragraph" w:styleId="Tijelotekstauvlaka2">
    <w:name w:val="Tijelo teksta - uvlaka 2"/>
    <w:basedOn w:val="Normal"/>
    <w:qFormat/>
    <w:pPr>
      <w:ind w:left="0" w:right="0" w:firstLine="720"/>
      <w:jc w:val="both"/>
    </w:pPr>
    <w:rPr>
      <w:sz w:val="24"/>
    </w:rPr>
  </w:style>
  <w:style w:type="paragraph" w:styleId="Tijeloteksta3">
    <w:name w:val="Tijelo teksta 3"/>
    <w:basedOn w:val="Normal"/>
    <w:qFormat/>
    <w:pPr>
      <w:spacing w:before="120" w:after="0"/>
      <w:jc w:val="both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2">
    <w:name w:val="naslov_2"/>
    <w:basedOn w:val="Normal"/>
    <w:qFormat/>
    <w:pPr>
      <w:spacing w:lineRule="atLeast" w:line="318" w:before="100" w:after="100"/>
    </w:pPr>
    <w:rPr>
      <w:rFonts w:ascii="Georgia" w:hAnsi="Georgia" w:cs="Georgia"/>
      <w:color w:val="333333"/>
      <w:sz w:val="30"/>
      <w:szCs w:val="30"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98">
    <w:name w:val="t-9-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aslov11">
    <w:name w:val="naslov_1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binitekst">
    <w:name w:val="Obični tekst"/>
    <w:basedOn w:val="Normal"/>
    <w:qFormat/>
    <w:pPr>
      <w:suppressAutoHyphens w:val="false"/>
    </w:pPr>
    <w:rPr>
      <w:rFonts w:ascii="Calibri" w:hAnsi="Calibri" w:eastAsia="Calibri" w:cs="Times New Roman"/>
      <w:szCs w:val="21"/>
    </w:rPr>
  </w:style>
  <w:style w:type="paragraph" w:styleId="Odlomakpopisa">
    <w:name w:val="Odlomak popis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Atekst">
    <w:name w:val="A_tekst"/>
    <w:basedOn w:val="Normal"/>
    <w:qFormat/>
    <w:pPr>
      <w:suppressAutoHyphens w:val="false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9:00Z</dcterms:created>
  <dc:creator>WALTER</dc:creator>
  <dc:description/>
  <dc:language>en-US</dc:language>
  <cp:lastModifiedBy>Patricija</cp:lastModifiedBy>
  <cp:lastPrinted>2021-03-04T15:20:00Z</cp:lastPrinted>
  <dcterms:modified xsi:type="dcterms:W3CDTF">2021-03-15T12:29:00Z</dcterms:modified>
  <cp:revision>2</cp:revision>
  <dc:subject/>
  <dc:title/>
</cp:coreProperties>
</file>