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VODIČ KROZ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PRORAČUN GRADA CRESA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b/>
          <w:sz w:val="40"/>
          <w:szCs w:val="40"/>
          <w:u w:val="single"/>
          <w:lang w:val="it-IT"/>
        </w:rPr>
        <w:t xml:space="preserve">ZA 2023.GODINU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it-IT"/>
        </w:rPr>
      </w:pPr>
      <w:r>
        <w:rPr>
          <w:rFonts w:cs="Arial" w:ascii="Arial" w:hAnsi="Arial"/>
          <w:sz w:val="40"/>
          <w:szCs w:val="40"/>
          <w:u w:val="single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I OPĆENITO O PRORAČUNU I NJEGOVU SADRŽAJ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ŠTO JE PRORAČU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it-IT"/>
        </w:rPr>
        <w:t xml:space="preserve">Proračun je jedan  od najvažnijih dokumenata koji se donosi na razini jedinice lokalne samouprav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oračun je akt kojim se procjenjuju prihodi i primici te utvrđuju rashodi i izdaci za proračunsku godinu</w:t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KAKO SE DONOSI PRORAČUN?</w:t>
      </w:r>
    </w:p>
    <w:p>
      <w:pPr>
        <w:pStyle w:val="Odlomakpopisa"/>
        <w:ind w:left="0" w:hanging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TextBody"/>
        <w:numPr>
          <w:ilvl w:val="0"/>
          <w:numId w:val="3"/>
        </w:numPr>
        <w:autoSpaceDE w:val="false"/>
        <w:ind w:left="0" w:firstLine="720"/>
        <w:rPr/>
      </w:pPr>
      <w:r>
        <w:rPr>
          <w:rFonts w:cs="Arial" w:ascii="Arial" w:hAnsi="Arial"/>
          <w:sz w:val="28"/>
          <w:szCs w:val="28"/>
          <w:lang w:val="hr-HR"/>
        </w:rPr>
        <w:t xml:space="preserve">Proračun se donosi  temeljem odredbi  Zakona o proračunu (Narodne novine br. 144/21) </w:t>
      </w:r>
    </w:p>
    <w:p>
      <w:pPr>
        <w:pStyle w:val="TextBody"/>
        <w:numPr>
          <w:ilvl w:val="0"/>
          <w:numId w:val="3"/>
        </w:numPr>
        <w:autoSpaceDE w:val="false"/>
        <w:ind w:left="0" w:firstLine="72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oračun donosi predstavničko tijelo (Gradsko vijeće Grada Cresa) na osnovu prijedloga Gradonačelnika</w:t>
      </w:r>
    </w:p>
    <w:p>
      <w:pPr>
        <w:pStyle w:val="TextBody"/>
        <w:numPr>
          <w:ilvl w:val="0"/>
          <w:numId w:val="3"/>
        </w:numPr>
        <w:autoSpaceDE w:val="false"/>
        <w:ind w:left="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hr-HR"/>
        </w:rPr>
        <w:t xml:space="preserve">Proračun  </w:t>
        <w:tab/>
        <w:t>se prema Zakonu mora donijeti najkasnije do kraja godine.  Ako se proračun ne donese u roku nastupa sljedeće: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privremeno financiranje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raspuštanje Gradskog vijeća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ŠTO JE NOVO U IZRADI I PLANIRANJU PRORAČUNA U ODNOSU NA NOVI ZAKON I U KONTEKSTU UVOĐENJA EURA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3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račun se donosi na drugoj razini  ekonomske klasifikacije. Donošenje proračuna na manje detaljnoj razini omogućit će veću fleksibilnost u izvršavanju proračun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Proračun se sastoji od općeg dijela, posebnog dijela i obrazloženja.  Novim Zakonom obrazloženje postaje sastavni dio proračuna, čime se obrazloženju daje veći značaj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Financijski plan proračunskog korisnika se novim Zakonom o proračunu detaljnije propisuje. Financijski plan proračunskog korisnika se sadržajno izjednačava sa sadržajem proračuna i sadrži iste dijelove kao i proraču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Uvođenje eura</w:t>
      </w:r>
      <w:r>
        <w:rPr>
          <w:rFonts w:cs="Arial" w:ascii="Arial" w:hAnsi="Arial"/>
          <w:sz w:val="28"/>
          <w:szCs w:val="28"/>
        </w:rPr>
        <w:t xml:space="preserve"> kao službene valute u RH od 01. siječnja 2023. godine: Zakonom o uvođenju eura definirano je da se svi iznosi u financijskom planu/proračunu iskazuju u eurima. Vijeće za ekonomske i financijske poslove EU-a je donijelo odluku o pihvaćanju eura kao službene valute  u RH  te odluku o tečaju  konverzije kune u euro, 1 euro = 7,53450 kun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ADRŽAJ PRORAČUNA:</w:t>
      </w:r>
    </w:p>
    <w:p>
      <w:pPr>
        <w:pStyle w:val="TextBody"/>
        <w:numPr>
          <w:ilvl w:val="0"/>
          <w:numId w:val="4"/>
        </w:numPr>
        <w:autoSpaceDE w:val="false"/>
        <w:ind w:left="414" w:hanging="357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PĆI PRORAČUN – Sažetak računa prihoda i rashoda, sažetak  računa financiranja, Račun prihoda i rashoda, račun financiranja, Preneseni višak I preneseni manjak prihoda nad rashodima </w:t>
      </w:r>
    </w:p>
    <w:p>
      <w:pPr>
        <w:pStyle w:val="TextBody"/>
        <w:numPr>
          <w:ilvl w:val="0"/>
          <w:numId w:val="4"/>
        </w:numPr>
        <w:autoSpaceDE w:val="false"/>
        <w:ind w:left="414" w:hanging="357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en-US"/>
        </w:rPr>
        <w:t xml:space="preserve">POSEBNI PRORAČUN – Plan rashoda i izdataka proračuna i njihovih proračunskih korisnike </w:t>
      </w:r>
    </w:p>
    <w:p>
      <w:pPr>
        <w:pStyle w:val="TextBody"/>
        <w:autoSpaceDE w:val="false"/>
        <w:ind w:left="414" w:hanging="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lang w:val="it-IT"/>
        </w:rPr>
        <w:t>ashodi su razvrstani po razdjelima,  programima,  aktivnostima i projektima.</w:t>
      </w:r>
    </w:p>
    <w:p>
      <w:pPr>
        <w:pStyle w:val="TextBody"/>
        <w:numPr>
          <w:ilvl w:val="0"/>
          <w:numId w:val="4"/>
        </w:numPr>
        <w:autoSpaceDE w:val="false"/>
        <w:ind w:left="414" w:hanging="357"/>
        <w:rPr/>
      </w:pPr>
      <w:r>
        <w:rPr>
          <w:rFonts w:cs="Arial" w:ascii="Arial" w:hAnsi="Arial"/>
          <w:sz w:val="28"/>
          <w:szCs w:val="28"/>
          <w:lang w:val="en-US"/>
        </w:rPr>
        <w:t>OBRAZLOŽENJE PRORAČUNA – Obrazloženje općeg I posebnof dijela proračuna: prihoda i rashoda, programa i projekata uz prikaz ciljeva i pokazatelja uspješnosti pojedinih programa.</w:t>
      </w:r>
    </w:p>
    <w:p>
      <w:pPr>
        <w:pStyle w:val="TextBody"/>
        <w:numPr>
          <w:ilvl w:val="0"/>
          <w:numId w:val="4"/>
        </w:numPr>
        <w:autoSpaceDE w:val="false"/>
        <w:ind w:left="414" w:hanging="357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ODLUKA O IZVRŠAVANJU PRORAČUNA – Odluka kojom se definira način raspolaganja prihodima 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AŽNO JE ZNATI:</w:t>
      </w:r>
    </w:p>
    <w:p>
      <w:pPr>
        <w:pStyle w:val="TextBody"/>
        <w:autoSpaceDE w:val="false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PRORAČUN MORA BITI URAVNOTEŽEN</w:t>
      </w:r>
      <w:r>
        <w:rPr>
          <w:rFonts w:cs="Arial" w:ascii="Arial" w:hAnsi="Arial"/>
          <w:sz w:val="28"/>
          <w:szCs w:val="28"/>
          <w:lang w:val="en-US"/>
        </w:rPr>
        <w:t>. Ukupna visina planiranih prihoda mora biti istovjetna ukupnoj visini planiranih rashoda.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AŽNO JE ZNATI: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-NAMJENSKO KORIŠTENJE PRORAČUNSKIH PRIHODA</w:t>
      </w:r>
    </w:p>
    <w:p>
      <w:pPr>
        <w:pStyle w:val="TextBody"/>
        <w:autoSpaceDE w:val="false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amjenski prihodi mogu se koristiti isključivo za financiranje zakonom utvrđenih rashoda: 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Prihodi od prodaje imovine - za kapitalna ulaganja – investicije</w:t>
      </w:r>
    </w:p>
    <w:p>
      <w:pPr>
        <w:pStyle w:val="TextBody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munalni doprinos – za gradnju objekata i uređaja komunalne infrastrukture.</w:t>
      </w:r>
    </w:p>
    <w:p>
      <w:pPr>
        <w:pStyle w:val="TextBody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munalna naknada – za održavanje komunalne infrastrukture: održavanje javne rasvjete, nerazvrstanih cesta, čišćenja i održavanja javnih i zelenih površina.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Spomenička renta – za zaštitu i očuvanje kulturnih dobara. </w:t>
      </w:r>
    </w:p>
    <w:p>
      <w:pPr>
        <w:pStyle w:val="TextBody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uristička (boravišna) pristojba – za rashode koji su u funkciji turističke promocije i ponude mjesta.</w:t>
      </w:r>
    </w:p>
    <w:p>
      <w:pPr>
        <w:pStyle w:val="TextBody"/>
        <w:numPr>
          <w:ilvl w:val="0"/>
          <w:numId w:val="5"/>
        </w:numPr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Koncesije – za investicijska i druga održavanj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enamjenski prihodi (opći i vlastiti prihodi: porezi, prihodi od zakupa i ostali prihodi) koriste se za sve ostale rashode prema konačnoj odluci Gradskog vijeća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plaće i materijalne troškove gradske uprave, gradonačelnika i vijeća, plaće i materijalne troškove proračunskih korisnika Grada Cresa: Dječjeg vrtića, Gradske knjižnice, Creskog muzeja, mjesnih odbora.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ograme osnovne škole, srednje škole, stipendije, sufinancirenje prijevoza učenika i studena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programe socijale i zdravstv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programe poticanja poljoprivrede i poduzetništva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Za javne potrebe u kulturi, sportu i ostalih javnih potreba i aktivnosti.   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A LI SE PRORAČUN MOŽE MIJENJATI?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Proračun nije “statičan” akt, već se sukladno zakonu može mijenjati tijekom proračunske godine. Procedura za donošenje izmjena i dopuna proračuna odnosno “rebalansa” identična je proceduri donošenja proračuna. 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KAKO SE GRAD MOŽE ZADUŽIVATI?    </w:t>
      </w:r>
    </w:p>
    <w:p>
      <w:pPr>
        <w:pStyle w:val="TextBody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Grad se može dugoročno zaduživati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isključivo za kapitalne investicije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za investicije planirane u Proračunu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odlukom Gradskog vijeća,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na temelju suglasnosti Vlade RH.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Grad se može kratkoročno zaduživati: 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bez posebnih suglasnosti,  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za pokriće nelikvidnosti, </w:t>
      </w:r>
    </w:p>
    <w:p>
      <w:pPr>
        <w:pStyle w:val="TextBody"/>
        <w:numPr>
          <w:ilvl w:val="0"/>
          <w:numId w:val="6"/>
        </w:numPr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unutar 12 mjeseci. </w:t>
      </w:r>
    </w:p>
    <w:p>
      <w:pPr>
        <w:pStyle w:val="TextBody"/>
        <w:autoSpaceDE w:val="false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KAKO SE SASTAVLJA PRORAČU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ab/>
        <w:t xml:space="preserve">Proračun se sastavlja i usvaja za 2023. godinu, odnosno za sljedeće trogodišnje razdoblje kao konsolidirani proračun  koji podrazumijeva uključivanje svih prihoda i primitaka, rashoda i izdataka proračunskih korisnika u proračun Grada Cresa. </w:t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I  KRATKI PRIKAZ  PRORAČUNA ZA PRORAČUNSKU  2023. GODINU I PROJEKCIJU 2024. I 2025. GODINE</w:t>
      </w:r>
    </w:p>
    <w:p>
      <w:pPr>
        <w:pStyle w:val="TextBody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KOJI SU PRIORITETNI PROGRAMI KOJI SE FINANCIRAJU IZ PRORAČUNA ZA 2023. GODIN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Okončanje radova na započetim investicijama te pokretanje novih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Nove investicije: </w:t>
      </w:r>
      <w:r>
        <w:rPr>
          <w:rFonts w:cs="Arial" w:ascii="Arial" w:hAnsi="Arial"/>
          <w:b/>
          <w:sz w:val="24"/>
          <w:szCs w:val="24"/>
          <w:lang w:val="en-US"/>
        </w:rPr>
        <w:t>Uređenje partera ulice A.Tentora i Sv. Sidar s izgradnjom oborinske kanalizacije i dtk mrež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zgradnja prometnica u Cresu:  </w:t>
      </w:r>
      <w:r>
        <w:rPr>
          <w:rFonts w:cs="Arial" w:ascii="Arial" w:hAnsi="Arial"/>
          <w:b/>
          <w:sz w:val="24"/>
          <w:szCs w:val="24"/>
        </w:rPr>
        <w:t>Nastavak izgradnje prometnice oznake SU4 na predjelu Melin u Cresu,  Radovi na izgradnji prometnice onake OU53 u Cresu sa pratećom infrastrukturom ( DTK, oborinskom kanalizacijom i podzemni dijelom razvoda javne rasvjete), zatim radovi na kolnim priključcima na predjelu Melin i Grab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Sufinaciranje uređenja nogostupa uz županijsku cestu Stara Gavza – D100 sa izgradnjom javne rasvje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Rješavanje imovinsko vlasničkih odnosa na zemljištu za izgradnju komunalne infrastructu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Dobra energija  - solarna energija za energetsku tranziciju – Sunčana elektrana na Dječjem vrtiću u Cre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ojektna dokumentacij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metnice SU3 na predjelu Melin (idejni projekt),uređenje partera Lungomare uz zapadnu luku Cres,(idejni i glavni projek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šetnice i plaže od samostana Benediktinki do Grabra ( glavni projekt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ređenje plaže od predjela Grabar do Marine,( idejni projek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rometnice oznake OU11 na predjelu Melin u Cresu,( glavni projekt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uređenje šetnice od rta Križice, ( glavni projek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izgradnje zgrade vatrogasnog doma u Cresu, ( glavni projek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duzetničke zone na predjelu Volnik u Cresu (idejno rješen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ateći sadržaji  na nogometnom igralištu u Cresu,( idejni projek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 faza prometnice PL2 u Martinšćici ( idejni projekt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širenje groblja u Cresu, ( idejni i glavni projekt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metnica Zbičina – Lubenice ( Idejni projek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Komunalne akcije </w:t>
      </w:r>
      <w:r>
        <w:rPr>
          <w:rFonts w:cs="Arial" w:ascii="Arial" w:hAnsi="Arial"/>
          <w:b/>
          <w:sz w:val="24"/>
          <w:szCs w:val="24"/>
          <w:lang w:val="en-US"/>
        </w:rPr>
        <w:t xml:space="preserve">– novost je da se planiraju akcije prema prijedlogu građana prilikom kreiranja proračun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EKUĆI PROGRAMI, PROJEKTI I AKTIVNOSTI: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ad Gradskog vijeća, Gradonačelnika i Gradske uprave, zatim ustanova u vlasništvu Grada Cresa: Dječji vrtić Girice Cres, Gradska knjižnica i čitaonica Frane Petrića i Creski muzej. Sukladno zakonskim obvezama Grad Cres osigurava sredstva za rad Dobrovoljnog vatrogasnog društva Cres i Crvenog križa. Njima se osiguravaju sredstva za plaće i materijalne troškove.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hr-HR"/>
        </w:rPr>
        <w:t>Programi gradnje infrastrukture i izrade prostorno planske dokumentacije  kojima se stvara podloga za razvoj te uvjeti za ulaganja poduzetnika na području Grada Cresa u nove projekte i investicije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Programi mjesnih odbora, osobito onih koji se odnose na podizanje kvalitete življenja u manjim naseljima  (intervencije na cestama,  uređenje  naselja).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Osiguravanje sredstava za redovne aktivnosti udruga s područja Grada Cresa u skladu s njihovim realnim potrebama radi održavanja potrebnog nivoa društvenog i kulturnog život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  <w:t xml:space="preserve">III  PRIHO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</w:t>
      </w:r>
      <w:r>
        <w:rPr>
          <w:rFonts w:cs="Arial" w:ascii="Arial" w:hAnsi="Arial"/>
          <w:sz w:val="28"/>
          <w:szCs w:val="28"/>
          <w:lang w:val="hr-HR"/>
        </w:rPr>
        <w:t>P</w:t>
      </w:r>
      <w:r>
        <w:rPr>
          <w:rFonts w:cs="Arial" w:ascii="Arial" w:hAnsi="Arial"/>
          <w:sz w:val="28"/>
          <w:szCs w:val="28"/>
          <w:lang w:val="it-IT"/>
        </w:rPr>
        <w:t>rihodi</w:t>
      </w:r>
      <w:r>
        <w:rPr>
          <w:rFonts w:cs="Arial" w:ascii="Arial" w:hAnsi="Arial"/>
          <w:sz w:val="28"/>
          <w:szCs w:val="28"/>
          <w:lang w:val="hr-HR"/>
        </w:rPr>
        <w:t xml:space="preserve"> konsolidiranog proračuna  za 2023. godinu planiraju se u ukupnom iznosu od </w:t>
      </w:r>
      <w:r>
        <w:rPr>
          <w:rFonts w:cs="Arial" w:ascii="Arial" w:hAnsi="Arial"/>
          <w:b/>
          <w:sz w:val="28"/>
          <w:szCs w:val="28"/>
          <w:lang w:val="hr-HR"/>
        </w:rPr>
        <w:t>4.259.200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eur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Prihodi</w:t>
      </w:r>
      <w:r>
        <w:rPr>
          <w:rFonts w:cs="Arial" w:ascii="Arial" w:hAnsi="Arial"/>
          <w:sz w:val="28"/>
          <w:szCs w:val="28"/>
          <w:lang w:val="hr-HR"/>
        </w:rPr>
        <w:t xml:space="preserve"> se planiraju u sljedećim iznosima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hr-HR"/>
        </w:rPr>
      </w:pPr>
      <w:r>
        <w:rPr>
          <w:rFonts w:cs="Arial" w:ascii="Arial" w:hAnsi="Arial"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  <w:u w:val="single"/>
          <w:lang w:val="hr-HR"/>
        </w:rPr>
        <w:t>PRIHODI OD POREZA (</w:t>
      </w:r>
      <w:r>
        <w:rPr>
          <w:rFonts w:cs="Arial" w:ascii="Arial" w:hAnsi="Arial"/>
          <w:sz w:val="28"/>
          <w:szCs w:val="28"/>
          <w:lang w:val="hr-HR"/>
        </w:rPr>
        <w:t xml:space="preserve">porezi na dohodak, gradski porezi, porezi na promet nekretnina) u visini od </w:t>
      </w:r>
      <w:r>
        <w:rPr>
          <w:rFonts w:cs="Arial" w:ascii="Arial" w:hAnsi="Arial"/>
          <w:b/>
          <w:sz w:val="28"/>
          <w:szCs w:val="28"/>
          <w:lang w:val="hr-HR"/>
        </w:rPr>
        <w:t xml:space="preserve">1.865.000 </w:t>
      </w:r>
      <w:r>
        <w:rPr>
          <w:rFonts w:cs="Arial" w:ascii="Arial" w:hAnsi="Arial"/>
          <w:sz w:val="28"/>
          <w:szCs w:val="28"/>
          <w:lang w:val="hr-HR"/>
        </w:rPr>
        <w:t xml:space="preserve">eur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OMOĆI  </w:t>
      </w:r>
      <w:r>
        <w:rPr>
          <w:rFonts w:cs="Arial" w:ascii="Arial" w:hAnsi="Arial"/>
          <w:sz w:val="28"/>
          <w:szCs w:val="28"/>
          <w:lang w:val="it-IT"/>
        </w:rPr>
        <w:t xml:space="preserve">(tekuće i kapitalne pomoći iz državnog i županijskog proračuna) u visini od </w:t>
      </w:r>
      <w:r>
        <w:rPr>
          <w:rFonts w:cs="Arial" w:ascii="Arial" w:hAnsi="Arial"/>
          <w:b/>
          <w:sz w:val="28"/>
          <w:szCs w:val="28"/>
          <w:lang w:val="it-IT"/>
        </w:rPr>
        <w:t>154.465 e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PRIHODI OD IMOVINE</w:t>
      </w:r>
      <w:r>
        <w:rPr>
          <w:rFonts w:cs="Arial" w:ascii="Arial" w:hAnsi="Arial"/>
          <w:sz w:val="28"/>
          <w:szCs w:val="28"/>
          <w:lang w:val="it-IT"/>
        </w:rPr>
        <w:t xml:space="preserve"> (naknade za koncesije, prihod od zakupa poslovnog i stambenog prostora, zakupa turističkog zemljišta) u visini od </w:t>
      </w:r>
      <w:r>
        <w:rPr>
          <w:rFonts w:cs="Arial" w:ascii="Arial" w:hAnsi="Arial"/>
          <w:b/>
          <w:sz w:val="28"/>
          <w:szCs w:val="28"/>
          <w:lang w:val="it-IT"/>
        </w:rPr>
        <w:t>412.600 eura.</w:t>
      </w:r>
      <w:r>
        <w:rPr>
          <w:rFonts w:cs="Arial" w:ascii="Arial" w:hAnsi="Arial"/>
          <w:sz w:val="28"/>
          <w:szCs w:val="28"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PRISTOJBI I PO POSEBNIM PROPISIMA </w:t>
      </w:r>
      <w:r>
        <w:rPr>
          <w:rFonts w:cs="Arial" w:ascii="Arial" w:hAnsi="Arial"/>
          <w:sz w:val="28"/>
          <w:szCs w:val="28"/>
          <w:lang w:val="it-IT"/>
        </w:rPr>
        <w:t xml:space="preserve">(prihodi od komunalne naknade, komunalnog doprinosa, prihodi po posebnim ugovorima) u visini od </w:t>
      </w:r>
      <w:r>
        <w:rPr>
          <w:rFonts w:cs="Arial" w:ascii="Arial" w:hAnsi="Arial"/>
          <w:b/>
          <w:sz w:val="28"/>
          <w:szCs w:val="28"/>
          <w:lang w:val="it-IT"/>
        </w:rPr>
        <w:t>1.188.800 e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VLASTITIH PRIHODA PRORAČUNSKIH KORISNIKA I DONACIJA  TE OSTALIH PRIHODA </w:t>
      </w:r>
      <w:r>
        <w:rPr>
          <w:rFonts w:cs="Arial" w:ascii="Arial" w:hAnsi="Arial"/>
          <w:sz w:val="28"/>
          <w:szCs w:val="28"/>
          <w:lang w:val="it-IT"/>
        </w:rPr>
        <w:t xml:space="preserve">u visini od </w:t>
      </w:r>
      <w:r>
        <w:rPr>
          <w:rFonts w:cs="Arial" w:ascii="Arial" w:hAnsi="Arial"/>
          <w:b/>
          <w:sz w:val="28"/>
          <w:szCs w:val="28"/>
          <w:lang w:val="it-IT"/>
        </w:rPr>
        <w:t>43.335  e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 xml:space="preserve">PRIHODI OD NEFINANCIJSKE IMOVINE </w:t>
      </w:r>
      <w:r>
        <w:rPr>
          <w:rFonts w:cs="Arial" w:ascii="Arial" w:hAnsi="Arial"/>
          <w:sz w:val="28"/>
          <w:szCs w:val="28"/>
          <w:lang w:val="it-IT"/>
        </w:rPr>
        <w:t xml:space="preserve">(prihodi od prodaje građevinskog zemljišta i prihod od prodaje stambenog ili poslovnog prostora) u visini od </w:t>
      </w:r>
      <w:r>
        <w:rPr>
          <w:rFonts w:cs="Arial" w:ascii="Arial" w:hAnsi="Arial"/>
          <w:b/>
          <w:sz w:val="28"/>
          <w:szCs w:val="28"/>
          <w:lang w:val="it-IT"/>
        </w:rPr>
        <w:t>560.000 e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2"/>
          <w:lang w:val="nl-BE"/>
        </w:rPr>
      </w:pPr>
      <w:r>
        <w:rPr>
          <w:rFonts w:cs="Arial" w:ascii="Arial" w:hAnsi="Arial"/>
          <w:b/>
          <w:sz w:val="28"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  <w:t>IV  RASHOD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nl-BE"/>
        </w:rPr>
      </w:pPr>
      <w:r>
        <w:rPr>
          <w:rFonts w:cs="Arial" w:ascii="Arial" w:hAnsi="Arial"/>
          <w:b/>
          <w:sz w:val="28"/>
          <w:szCs w:val="28"/>
          <w:u w:val="single"/>
          <w:lang w:val="nl-B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Rashodi  Proračuna u 2023. godini planiraju se u ukupnom  iznosu od </w:t>
      </w:r>
      <w:r>
        <w:rPr>
          <w:rFonts w:cs="Arial" w:ascii="Arial" w:hAnsi="Arial"/>
          <w:b/>
          <w:sz w:val="28"/>
          <w:szCs w:val="28"/>
          <w:lang w:val="nl-BE"/>
        </w:rPr>
        <w:t xml:space="preserve">4.259.200 eur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Rashodi se planiraju prema proračunskim klasifikacijama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EKONOMSKOJ KLASIFIKACIJI?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Rashodi Proračuna Grada Cresa za 2023. godinu  po ekonomskoj klasifikaciji razvrstani su u sljedeće kategorije: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KUPNO RASHODI I IZDACI /e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59.2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ashodi za zaposl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37.8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jalni rashod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23.5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inancijski rashod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4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ći dane u inozemstvo i unutar proraču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Naknade građanima i kućanstv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.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stali rashod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6.3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Rashodi za nabavu nefinancijske imov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7.3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zdaci za otplatu zajmo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.7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ijelotekstauvlaka2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RAZDJELIMA?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1. RAZDJEL: Gradsko vijeće i Ured Gradonačelnika – 57.220 eura</w:t>
      </w:r>
      <w:r>
        <w:rPr>
          <w:rFonts w:cs="Arial" w:ascii="Arial" w:hAnsi="Arial"/>
          <w:sz w:val="28"/>
          <w:szCs w:val="28"/>
          <w:lang w:val="hr-HR"/>
        </w:rPr>
        <w:t xml:space="preserve"> što  čini 1,3 % ukupnih rashoda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2. RAZDJEL: Upravni odjel za proračun i financije, komunalni sustav i prostorno planiranje -  2.626.850</w:t>
      </w:r>
      <w:r>
        <w:rPr>
          <w:rFonts w:cs="Arial" w:ascii="Arial" w:hAnsi="Arial"/>
          <w:sz w:val="28"/>
          <w:szCs w:val="28"/>
          <w:lang w:val="hr-HR"/>
        </w:rPr>
        <w:t xml:space="preserve"> eura,   što  čini 61,6 % ukupnih rashod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  <w:lang w:val="hr-HR"/>
        </w:rPr>
        <w:t>3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RAZDJEL: Ured Grada –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1.575.130 eura</w:t>
      </w:r>
      <w:r>
        <w:rPr>
          <w:rFonts w:cs="Arial" w:ascii="Arial" w:hAnsi="Arial"/>
          <w:sz w:val="28"/>
          <w:szCs w:val="28"/>
          <w:lang w:val="hr-HR"/>
        </w:rPr>
        <w:t>, što  čini 36,9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</w:r>
    </w:p>
    <w:p>
      <w:pPr>
        <w:pStyle w:val="Normal"/>
        <w:spacing w:before="0" w:after="120"/>
        <w:ind w:right="-142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hr-HR"/>
        </w:rPr>
      </w:pPr>
      <w:r>
        <w:rPr>
          <w:rFonts w:cs="Arial" w:ascii="Arial" w:hAnsi="Arial"/>
          <w:b/>
          <w:sz w:val="28"/>
          <w:szCs w:val="28"/>
          <w:u w:val="single"/>
          <w:lang w:val="hr-HR"/>
        </w:rPr>
        <w:t>KAKO SU RASHODI RAZVRSTANI PO PROGRAMSKOJ KLASIFIKACIJI ?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Unutar Razdjela rashodi su razvrstani po program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hr-HR"/>
        </w:rPr>
        <w:t>Najznačajniji programi za 2023. godinu su sljedeć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ODRŽAVANJE KOMUNALNE INFRASTRUKTURE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570.100 eura i čini 13,3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GRADNJE KOMUNALNIH OBJEKATA </w:t>
      </w:r>
      <w:r>
        <w:rPr>
          <w:rFonts w:cs="Arial" w:ascii="Arial" w:hAnsi="Arial"/>
          <w:sz w:val="28"/>
          <w:szCs w:val="28"/>
          <w:lang w:val="hr-HR"/>
        </w:rPr>
        <w:t>planira se u iznosu od 852.050 eura i čini 20,0 % ukupnih rashod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PROSTORNO UREĐENJE I UNAPREĐENJE STANOVANJA </w:t>
      </w:r>
      <w:r>
        <w:rPr>
          <w:rFonts w:cs="Arial" w:ascii="Arial" w:hAnsi="Arial"/>
          <w:sz w:val="28"/>
          <w:szCs w:val="28"/>
          <w:lang w:val="hr-HR"/>
        </w:rPr>
        <w:t>planira se u iznosu od  70.000 eura i čini 1,6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PROMICANJE KULTURE </w:t>
      </w:r>
      <w:r>
        <w:rPr>
          <w:rFonts w:cs="Arial" w:ascii="Arial" w:hAnsi="Arial"/>
          <w:sz w:val="28"/>
          <w:szCs w:val="28"/>
          <w:lang w:val="hr-HR"/>
        </w:rPr>
        <w:t>planira se u iznosu od 100.100 eura i čini 2,3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 PROMICANJE SPORTA </w:t>
      </w:r>
      <w:r>
        <w:rPr>
          <w:rFonts w:cs="Arial" w:ascii="Arial" w:hAnsi="Arial"/>
          <w:sz w:val="28"/>
          <w:szCs w:val="28"/>
          <w:lang w:val="hr-HR"/>
        </w:rPr>
        <w:t>planira se u iznosu od 121.070 eura i čini 2,8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RAZVOJ CIVILNOG DRUŠTVA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27.380 eura i čini 0,6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 OSNOVNO I SREDNJOŠKOLSKO  OBRAZOVANJE </w:t>
      </w:r>
      <w:r>
        <w:rPr>
          <w:rFonts w:cs="Arial" w:ascii="Arial" w:hAnsi="Arial"/>
          <w:sz w:val="28"/>
          <w:szCs w:val="28"/>
          <w:lang w:val="hr-HR"/>
        </w:rPr>
        <w:t>planira se u iznosu od 146.850 eura i čini 3,4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ZDRAVSTVO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74.230 eura i čini 1,7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: RAZVOJ GOSPODARSTVA I POLJOPRIVREDE</w:t>
      </w:r>
      <w:r>
        <w:rPr>
          <w:rFonts w:cs="Arial" w:ascii="Arial" w:hAnsi="Arial"/>
          <w:sz w:val="28"/>
          <w:szCs w:val="28"/>
          <w:lang w:val="hr-HR"/>
        </w:rPr>
        <w:t xml:space="preserve"> planira se u iznosu od 81.420 eura i čini 1,9 % ukupnih ras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OGRAM:DOBRA ENERGIJA – SOLARNA ENERGIJA ZA ENERGETSKU TRANZICIJU  </w:t>
      </w:r>
      <w:r>
        <w:rPr>
          <w:rFonts w:cs="Arial" w:ascii="Arial" w:hAnsi="Arial"/>
          <w:sz w:val="28"/>
          <w:szCs w:val="28"/>
          <w:lang w:val="hr-HR"/>
        </w:rPr>
        <w:t xml:space="preserve">planira se u iznosu od 34.900 eura i čini 0,8 % ukupnih rashod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PREGLED KAPITALNIH ULAGANJA KOJA SE  KONTINUIRANO FINANCIRAJU IZ PRORAČUNA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redit ukupno - povrat                                    282.700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2. Otkup zemljišta                                                40.000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Projektna dokumentacija                                 50.000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Prostorna dokumentacija                                 20.000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KUPNO:                                                          392.700 eura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lang w:val="hr-HR"/>
        </w:rPr>
        <w:t>KOLIKO SREDSTAVA SE RASPOREĐUJE ZA PRORAČUNSKE KORISNIKE (USTANOVE U VLASNIŠTVU GRADA CRESA) ?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nl-BE"/>
        </w:rPr>
      </w:pPr>
      <w:r>
        <w:rPr>
          <w:rFonts w:cs="Arial" w:ascii="Arial" w:hAnsi="Arial"/>
          <w:b/>
          <w:sz w:val="28"/>
          <w:szCs w:val="28"/>
          <w:lang w:val="nl-BE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>U proračunu Grada Cresa  za 2023. godinu planiraju se sredstva za plaće i materijalne troškove gradskih ustanova u sljedećim iznosima.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DJEČJI VRTIĆ GIRICE CRES</w:t>
      </w:r>
      <w:r>
        <w:rPr>
          <w:rFonts w:cs="Arial" w:ascii="Arial" w:hAnsi="Arial"/>
          <w:sz w:val="28"/>
          <w:szCs w:val="28"/>
          <w:lang w:val="nl-BE"/>
        </w:rPr>
        <w:t xml:space="preserve">, planiraju se sredstva u iznosu od 676.640 eura što čini 15,8 % ukupnih rashoda proračuna 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GRADSKU  KNJIŽNICU I ČITAONICU FRANE PETRIĆA</w:t>
      </w:r>
      <w:r>
        <w:rPr>
          <w:rFonts w:cs="Arial" w:ascii="Arial" w:hAnsi="Arial"/>
          <w:sz w:val="28"/>
          <w:szCs w:val="28"/>
          <w:lang w:val="nl-BE"/>
        </w:rPr>
        <w:t xml:space="preserve"> planiraju se sredstva u iznosu od 80.620 eura, što čini 1,8 % ukupnih rashoda proračuna  </w:t>
      </w:r>
    </w:p>
    <w:p>
      <w:pPr>
        <w:pStyle w:val="Normal"/>
        <w:tabs>
          <w:tab w:val="clear" w:pos="720"/>
          <w:tab w:val="left" w:pos="6237" w:leader="none"/>
        </w:tabs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nl-BE"/>
        </w:rPr>
        <w:t xml:space="preserve">Za </w:t>
      </w:r>
      <w:r>
        <w:rPr>
          <w:rFonts w:cs="Arial" w:ascii="Arial" w:hAnsi="Arial"/>
          <w:b/>
          <w:sz w:val="28"/>
          <w:szCs w:val="28"/>
          <w:lang w:val="nl-BE"/>
        </w:rPr>
        <w:t>CRESKI MUZEJ</w:t>
      </w:r>
      <w:r>
        <w:rPr>
          <w:rFonts w:cs="Arial" w:ascii="Arial" w:hAnsi="Arial"/>
          <w:sz w:val="28"/>
          <w:szCs w:val="28"/>
          <w:lang w:val="nl-BE"/>
        </w:rPr>
        <w:t xml:space="preserve"> planiraju se sredstva u iznosu od 139.960 eura, što čini 3,2% ukupnih rashoda proračuna. 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567" w:firstLine="567"/>
        <w:jc w:val="both"/>
        <w:rPr>
          <w:rFonts w:ascii="Aldine721 BT;Times New Roman" w:hAnsi="Aldine721 BT;Times New Roman" w:cs="Aldine721 BT;Times New Roman"/>
          <w:sz w:val="24"/>
        </w:rPr>
      </w:pPr>
      <w:r>
        <w:rPr>
          <w:rFonts w:cs="Aldine721 BT;Times New Roman" w:ascii="Aldine721 BT;Times New Roman" w:hAnsi="Aldine721 BT;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9:00Z</dcterms:created>
  <dc:creator>qwerty</dc:creator>
  <dc:description/>
  <dc:language>en-US</dc:language>
  <cp:lastModifiedBy>Patricija</cp:lastModifiedBy>
  <cp:lastPrinted>2022-11-13T14:52:00Z</cp:lastPrinted>
  <dcterms:modified xsi:type="dcterms:W3CDTF">2022-11-14T08:39:00Z</dcterms:modified>
  <cp:revision>2</cp:revision>
  <dc:subject/>
  <dc:title>UKUPNI IZDACI</dc:title>
</cp:coreProperties>
</file>