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903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440</wp:posOffset>
            </wp:positionH>
            <wp:positionV relativeFrom="paragraph">
              <wp:posOffset>8128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680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Normal"/>
        <w:ind w:right="680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MORSKO-GORANSKA ŽUPANIJA</w:t>
      </w:r>
    </w:p>
    <w:p>
      <w:pPr>
        <w:pStyle w:val="Normal"/>
        <w:ind w:right="680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CRES</w:t>
      </w:r>
    </w:p>
    <w:p>
      <w:pPr>
        <w:pStyle w:val="Heading2"/>
        <w:ind w:left="576" w:right="6802" w:hanging="5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ONAČELN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4"/>
          <w:szCs w:val="24"/>
          <w:lang w:val="hr-HR"/>
        </w:rPr>
        <w:t>Klasa: 021-01/19-1/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.broj: 2213/02-02-19-1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Cres, 1. ožujka 2019. godine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vdje-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VJEŠĆE O RAD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 RAZDOBLJE OD 1. SRPNJA DO 31. PROSINCA 2018. GODI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kladno članku 49. Statuta Grada Cresa (“Službene novine” Primorsko-goranske županije br. 29/09, 14/13, 5/18, 25/18), podnosim sljedeće izvješće o radu za razdoblje od 1. srpnja do 31. prosinca 2018. godi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 tom razdoblju donosio sam akte iz svoje nadležnosti koja je utvrđena Zakonom o lokalnoj i područnoj (regionalnoj) samoupravi, Statutom Grada Cresa i u skladu s ostalim propisima i 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ana je prethodna suglasnost na </w:t>
      </w:r>
      <w:r>
        <w:rPr>
          <w:rFonts w:cs="Calibri" w:ascii="Calibri" w:hAnsi="Calibri"/>
          <w:sz w:val="24"/>
          <w:szCs w:val="24"/>
          <w:lang w:eastAsia="en-US"/>
        </w:rPr>
        <w:t>Odluku o načinu plaćanja i visini cijena ostalih usluga</w:t>
      </w:r>
      <w:r>
        <w:rPr>
          <w:rFonts w:cs="Calibri" w:ascii="Calibri" w:hAnsi="Calibri"/>
          <w:sz w:val="24"/>
          <w:szCs w:val="24"/>
        </w:rPr>
        <w:t xml:space="preserve"> koju je usvojila Skupština Društva Komunalne usluge Cres Lošinj d.o.o. Odluka je u primjeni od 1. kolovoza 2018. godi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vrđena je Godišnja analiza stanja sustava civilne zaštite na području Grada Cresa za 2017. godinu, Godišnji plan razvoja sustava civilne zaštite na području Grada Cresa za 2018. godinu i Smjernice za organizaciju i razvoj sustava zaštite i spašavanja na području Grada Cresa za 2018—2021. godinu. Ti akti upućeni su Gradskom vijeću na odlučivanj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Prihvaćene su ponude društva MB CREATIVA d.o.o. Rijeka, za usluge pripreme natječajne dokumentacije za projekte “Dogradnja Dječjeg vrtića Girice, Šetalište 20 travnja 52 i 54, Cres“ i “Rekonstrukcija kulturnog centra Susajda na k.č. 1658, 1657/1, 1657/2 k.o. Cres-grad” a sve u  sklopu Mjere 7 PRR, Podmjere 7.4. “Ulaganje u pokretanje, poboljšanje ili proširenje lokalnih temeljnih usluga za ruralno stanovništvo, uključujući slobodno vrijeme i kulturne aktivnosti te povezanu infrastrukturu“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Odobreno je sufinanciranje troškova nabave vode za 12 privatnih iznajmljivača i 3 obrtnika i poduzetnika sa područja mjesnog odbora Dragozetić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su sljedeće suglasnosti: udruzi “Tramuntana”, za održavanje manifestacije Dani Tramuntane 2018., u Belom; Vijeću mjesnog odbora Martinšćica za „Martinsku noć”;  udruzi TERRA HUB iz Zagreba za provedbu projekta “Nećemo plastični Jadran – Cres u akciji” za akciju čišćenja plaže na Tareju; Turističkoj zajednici Grada Cresa za Ljetni karneval i Semenj; društvu VEM ART j.d.o.o. iz Rijeke, za održavanje manifestacije Beer festival; Sportsko ribolovnom društvu „ZUBATAC“ iz Lovrana, za provedbu edukativne akcije čišćenja mora i priobalja „ZA ČISTO MORE“ u uvali Banja;  udruzi SRK Samo pozitiva, za organizaciju manifestacije „12. Cres triatlon”; društvu KOMPAS d.o.o. iz Poreča, za održavanje etapne biciklističke manifestacije; udruzi VOLIM BELI za manifestaciju “Bejski tanac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Gradskoj knjižnici i čitaonici Frane Petrića dana je prethodna suglasnost na Dopunu Pravilnika o unutarnjem ustrojstvu i načinu rada Gradske knjižnice i čitaonice Frane Petrića i na Odluku o izmjeni Pravilnika o radu Gradske knjižnice i čitaonice Frane Petrića Cres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Usvojena su izvješća udruga kojima je iz Proračuna Grada Cresa isplaćeno više od 25.000,00 kn i to: Udruga umirovljenika Grada Cresa; Udruga “Ulika”; Udruga “Ruta”; Karnevalska udruga “Vežgani”; Ženska klapa “Teha; Jedriličarski klub “Reful”; Jedriličarski klub “Sv. Krševan”; Košarkaški klub “Cres”; Nogometni klub “Cres”; Sportsko ribolovno društvo “Parangal” Cres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Odobrena je društvu GRADEX&amp;Co d.o.o. iz Zaboka, javna površina na platou ulice Šetalište 20. travnja, za odlaganje materijala za vrijeme izvođenja radova na rekonstrukciji vodovoda i sanitarne kanalizacije, izgradnje oborinske kanalizacije i NN mreže, izmještanje EKI infrastrukture te parterno uređenje dijela ulica Ribarske i Giovanni Moise. Isto tako dane su dozvole za parkiranje na platou određenog broja vozil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obreno je sufinanciranje katastarske izmjere i obnove zemljišnih knjiga na području Grada Cresa te je donesen zaključak da će se u Proračunu Grada Cresa za 2019. godinu predvidjeti sredstva u visini od 70.400,00 kn na ime naknade članovima povjerenstva za izlaganje na javni uvid podataka prikupljenih katastarskom izmjerom za katastarsku općinu Cres-grad. Članovi povjerenstva biti će imenovani odlukom ravnatelja Državne geodetske uprav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obreno je sufinanciranje troškova prijevoza za jedno dijete iz Valuna, jedno dijete iz Orleca i jedno dijete iz Stivana u Dječji vrtić Girice u Cres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obreno je sufinanciranje troškova nabave školskih knjiga za učenike Osnovne škole Frane Petrića u Cresu za školsku godinu 2018./2019. Učenicima od 1. do 4. razreda odobren je iznos od 200,00 kuna, a učenicima od 5. do 8. razreda,  iznos od 300,00 kuna za nabavu knjig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em godine raspisan je natječaj za dodjelu stipendija za studente i učenike srednjih škola koji se školuju izvan Cresa i Malog Lošinja. U skladu s prijavama krajem godine potpisani su ugovori o stipendiranju sa 16 studenata i 5 učenik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nesen je zaključak o sufinanciranju troškova prijevoza za učenike srednje škole i studente koji imaju prebivalište na području Grada Cresa, a školuju se ili studiraju izvan Primorsko-goranske županije. Svakom učeniku ili studentu odobrava se osam povratnih putnih karata za relaciju koju zatraž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vrđen je Goran Toić za zapovjednika postrojbe Dobrovoljnog vatrogasnog društva Cres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a je suglasnost Dječjem vrtiću Girice za davanje u podzakup poslovnog prostora radi održavanja baletne radionice za djecu predškolske dob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Lovačkom društvu Orebica dana je na privremeno korištenje nekretnina, u naravi kuća u naselju Konec koju može koristiti do utvrđivanja namjene iste, nakon čega nekretninu predati Gradu Cres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upno je doneseno 30 zaključaka koji se odnose na odobravanje javne površine za postavljanje stolova i stolica, izložbenih naprava i ostalih pokretnih naprava, ili na odobravanje dodatne javne površine, na izmjenu odobrenja ili ukidanje odobrenja za korištenje javne površin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neseni su zaključci o raspisivanju natječaja za davanje u zakup poslovnih prostora i to za poslovne prostore u Cresu, Riva creskih kapetana 9 i Pod urom 6. Nakon provedenog javnog natječaja odabrani su najpovoljniji ponuditel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Izmijenjen je ugovor o zakupu poslovnog prostora Riva creskih kapetana 11, na način da je dana suglasnost na proširenje djelat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ana je suglasnost na ortački ugovor za poslovni prostor Cons 11, ugostiteljskog objekta Capitano, koji se odnosi na istupanje jednog od ortak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Za jedanaest poslovnih prostora doneseni su zaključci kojima se dosadašnji zakupci pozivaju na sklapanje novih ugovora o zakupu za određene poslovne prostore. Ponude za nove ugovore su prihvaćene, te su ugovori o zakupu poslovnih prostora sklopljeni za razdoblje od 5 godi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ma Gradskom vijeću, kao predlagač, uputio sam sljedeće akte: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lugodišnji izvještaj o izvršenju Proračuna Grada Cresa za 2018. godinu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ijedlog odluke o drugim izmjenama i dopunama Proračuna Grada Cresa za 2018. godinu. 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Calibri" w:ascii="Calibri" w:hAnsi="Calibri"/>
          <w:sz w:val="24"/>
          <w:szCs w:val="24"/>
          <w:lang w:val="hr-HR"/>
        </w:rPr>
        <w:t>Prijedlog Proračuna Grada Cresa za 2019. godinu s projekcijom proračunske potrošnje Grada Cresa za period 2020. do 2021. godine uz prateće akte: Odluka o izvršavanju Proračuna Grada Cresa za 2019. godinu; Program javnih potreba u sportu za 2019. Godinu; Programa javnih potreba u kulturi za 2019. godinu i Program javnih potreba u predškolskom odgoju za 2019. godinu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Calibri" w:ascii="Calibri" w:hAnsi="Calibri"/>
          <w:sz w:val="24"/>
          <w:szCs w:val="24"/>
          <w:lang w:val="hr-HR"/>
        </w:rPr>
        <w:t>Prijedlog Programa gradnje objekata i uređaja komunalne infrastrukture u Gradu Cresu za 2019. godinu i Prijedlog Programa održavanja komunalne infrastrukture za 2019. godinu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ind w:left="714" w:right="0" w:hanging="357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Statutarne odluke o izmjenama i dopunama Statuta Grada Cresa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ind w:left="714" w:right="0" w:hanging="357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suglasnosti za provedbu ulaganja za projekt “Dogradnja Dječjeg vrtića Girice”.</w:t>
      </w:r>
    </w:p>
    <w:p>
      <w:pPr>
        <w:pStyle w:val="List"/>
        <w:spacing w:before="0" w:after="0"/>
        <w:ind w:left="714" w:right="0" w:hanging="0"/>
        <w:rPr/>
      </w:pPr>
      <w:r>
        <w:rPr>
          <w:rFonts w:cs="Calibri" w:ascii="Calibri" w:hAnsi="Calibri"/>
          <w:sz w:val="24"/>
          <w:szCs w:val="24"/>
          <w:lang w:val="hr-HR"/>
        </w:rPr>
        <w:t>Prijedlog odluke o suglasnosti za provedbu ulaganja za projekt “Rekonstrukcija Kulturnog centra Susajda”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gospodarenju nekretninama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Calibri" w:ascii="Calibri" w:hAnsi="Calibri"/>
          <w:sz w:val="24"/>
          <w:szCs w:val="24"/>
          <w:lang w:val="hr-HR"/>
        </w:rPr>
        <w:t>Prijedlog odluke o vrijednosti boda B za komunalnu naknadu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komunalnim djelatnostima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komunalnoj naknadi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komunalnom doprinosu na području Grada Cresa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Calibri" w:ascii="Calibri" w:hAnsi="Calibri"/>
          <w:sz w:val="24"/>
          <w:szCs w:val="24"/>
          <w:lang w:val="hr-HR"/>
        </w:rPr>
        <w:t>Prijedlog odluke o izmjenama Odluke o porezima Grada Cresa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dopuni Odluke o ustrojstvu gradske uprave Grada Cresa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izmjenama i dopunama Odluke o gradskim stipendijama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ind w:left="714" w:right="0" w:hanging="357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uvjetima i načinu držanja kućnih ljubimaca i načinu postupanja s napuštenim i izgubljenim životinjama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ind w:left="714" w:right="0" w:hanging="357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raspisivanju javnog natječaja za osnivanje prava građenja na nekretninama u vlasništvu Grada Cresa i odluke o utvrđenju najpovoljnije ponude na natječaju za osnivanje prava građenja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ind w:left="714" w:right="0" w:hanging="357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raspisivanju javnog natječaja za zamjenu nekretnina u vlasništvu Grada Cresa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ind w:left="714" w:right="0" w:hanging="357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e odluka o raspisivanju javnog natječaja za prodaju nekretnina u vlasništvu Grada Cresa I to: pod oznakom č.zem. 3593/3 k.o. Cres; pod oznakom č.zem. 3593/3 k.o. Cres; pod oznakom č.zgr.198/1, k.o. Cres; pod oznakom č.zgr. 619 i č.zgr.620, k.o. Cres, pod oznakom č.zgr 701 k.o. Cres, pod oznakom č.zem. 92/1 k.o. Cres i pod oznakom č.zem. 61/1, 61/2, 62/1 i 62/2 k.o. Cres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ind w:left="714" w:right="0" w:hanging="357"/>
        <w:rPr/>
      </w:pPr>
      <w:r>
        <w:rPr>
          <w:rFonts w:cs="Calibri" w:ascii="Calibri" w:hAnsi="Calibri"/>
          <w:sz w:val="24"/>
          <w:szCs w:val="24"/>
          <w:lang w:val="hr-HR"/>
        </w:rPr>
        <w:t>Prijedloge odluka o utvrđenju najpovoljnije ponude na natječaju za prodaju nekretnine za č.zem. 92/1 i č.zem.3593/3; za dio nekretnine č.zgr. 245/1 i č.zgr. 245/2 k.o. Dragozetići; za nekretnine č.zem. 61/1, 61/2, 62/1, 62/2 k.o. Cres i za nekretninu oznake č.zem. 4594/1 k.o. Cres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ind w:left="714" w:right="0" w:hanging="357"/>
        <w:rPr/>
      </w:pPr>
      <w:r>
        <w:rPr>
          <w:rFonts w:cs="Calibri" w:ascii="Calibri" w:hAnsi="Calibri"/>
          <w:sz w:val="24"/>
          <w:szCs w:val="24"/>
          <w:lang w:val="hr-HR"/>
        </w:rPr>
        <w:t>Prijedlog odluke o izradi V. izmjena i dopuna Urbanističkog plana uređenja naselja Cres – građevinskih područja naselja NA 7 i površina izdvojenih namjena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ind w:left="714" w:right="0" w:hanging="357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izradi izmjena i dopuna Urbanističkog plana uređenja naselja Orlec (NA 9)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ind w:left="714" w:right="0" w:hanging="357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II izmjenama i dopunama Prostornog plana uređenja područja Grada Cresa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ind w:left="714" w:right="0" w:hanging="357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koncesiji za posebnu upotrebu pomorskog dobra za izgradnju kolektora odvodnje otpadnih voda sa crpnom stanicom i vodoopskrbnom mrežom – crpna stanica Gavza Cres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ind w:left="714" w:right="0" w:hanging="357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koncesiji za posebnu upotrebu pomorskog dobra radi izgradnje vodne građevine-crpne stanice u Porozini KCS-1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ind w:left="714" w:right="0" w:hanging="357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vješća udruga -  korisnika Proračuna za 2017. godinu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ind w:left="714" w:right="0" w:hanging="357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Izvješće o radu za razdoblje od 1. siječnja do 30. lipnja 2018. 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ind w:left="714" w:right="0" w:hanging="357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vješće o radu za 2017. godinu društva Vodoopskrba i odvodnja Cres Lošinj d.o.o.; Komunalne usluge Cres Lošinj d.o.o.; Otočna razvojna agencija Otra d.o.o.; ustanova: Creski muzej; Gradska knjižnica i čitaonica Frane Petrića i Dječji vrtić Girice Cres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ind w:left="714" w:right="0" w:hanging="357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rješenja o imenovanju Stručnog povjerenstva za pripremu Odluke o utvrđivanju zona sanitarne zaštite jezera Vrana.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ind w:left="714" w:right="0" w:hanging="357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usvajanju Elaborata zona sanitarne zaštite izvorišta “Jezero Vrana” na otoku Cres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List"/>
        <w:suppressAutoHyphens w:val="false"/>
        <w:spacing w:before="0" w:after="0"/>
        <w:ind w:left="0" w:right="0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d svih prijedloga akata koje sam kao predlagač uputio Gradskom vijeću, posebno ističem odluke koje su u prosincu donesene temeljem novog Zakona o komunalnom gospodarstvu a to su Odluka o vrijednosti boda B za komunalnu naknadu; Odluka o komunalnim djelatnostima, Odluka o komunalnoj naknadi i Odluka o komunalnom doprinosu na području Grada Cresa. Bitno je istaknuti da se tim odlukama nisu povećavali iznosi komunalne naknade, ni komunalnog doprinosa, već su ostale dosadašnje vrijednos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o tako potrebno je istaknuti donošenje nove Odluke o gospodarenju nekretninama koja predstavlja jedan iskorak u području uređivanja stanja na nekretninama u vlasništvu Grada Cresa. Intenzivno se radi na registru nekretnina Grada Cresa a u pripremi su i druge odluke kojima će se regulirati i ostala područja upravljanja nekretninama u vlasništvu Grada Cresa, kao npr. korištenje javnih površi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javnom savjetovanju u 2018. godini bilo je sedam prijedloga odluk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d ostalih događanja ističem sljedeć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eljem Programa potpora poljoprivrednicima ukupno je 36 poljoprivrednih proizvođača dobilo sredstava iz tog Programa, u visini od 84.000,00 kn. Programom je predviđeno više mjera koje poljoprivrednici mogu iskoristiti za poboljšanje svoje poljoprivredne proizvodnje. U Programu koji je predviđen za razdoblje od 2018. do 2020. godine predviđena je nova mjera i to za razvoj pčelarstva. Do sada se najviše nabavljala poljoprivredna mehanizacija i oprema, sredstva su se trošila za ograđivanje nasada, za zaštitu od divljači, za navodnjavanje, za nabavu sadnog materijala i razvoj ovčars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Agencija za plaćanja u poljoprivredi, ribarstvu i ruralnom razvoju donijela je odluku kojom je pozitivno ocijenjen projekt dogradnje Dječjeg vrtića Girice. Grad Cres prijavio je taj projekt na podmjeru 7.4.1. EU Fonda za ruralni razvoj, u sektoru dječji vrtići. Odobrena je potpora u visini od 80 % za projekt koji vrijedi ukupno 1.676.000,00 kn. Cilj projekta je da se poveća kapacitet dječjeg vrtića, a trebao bi biti dovršen do kraja 2020. godi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Bio sam nazočan potpisivanju Ugovora o izradi Masterplana razvoja turizma cresko-lošinjskog otočja  što je vrlo važan dokument za oba otoka. Nakon uvodne faze, situacijske i tržišne analize  i postavljanja strateških okvira, Grad Cres i Mali Lošinj, u suradnji s lokalnim partnerima definirati će  operativne strategije razvoja, strateške smjernice vezane uz turistički proizvod i infrastrukturu, konkurentnost, marketing i razvoj menadžment organizacija. Plan bi se trebao biti dovršen do kraja ove godine, a u primjeni bi bio od 2020. do 2025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Aktivno sam i kao otočni gradonačelnik i kao predstavnik Udruge gradova i član Predsjedništva Udruge gradova, sudjelovao u raspravi o novom tekstu Zakona o otocima koji je donesen prošle godine. Najvažnije primjedbe bile su one koje su se odnosile na izlov nezavičajne divljači odnosno nedovoljno dobro rješavanje problema divljih svinja i jelena lopatara na otocima. Sudjelovao sam u radu Saborskog odbora za lokalnu samoupravu u ime Udruge gradova, a 28. listopada 2019. s direktorom otočne razvojne agencije OTRA, bio sam na sastanku u Ministarstvu regionalnog razvoja baš u vezi čl. 38. Zakona o otocima, koji se odnosi na izlov divljači na otocim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prostorima Grada Cresa potpisan je ugovor o dodjeli 34 milijuna kuna za rekonstrukciju i dogradnju zapadnog dijela luke Cres. Ugovor su potpisali ministar mora, turizma i infrastrukture Oleg Butković, ravnatelj središnje agencije za financiranje i ugovaranje programa i projekata EU Tomislav Petric i ravnatelj Županijske lučke uprave Cres Anton Opatić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pisao sam ugovor o izmjeni javne rasvjete energetski učinkovitom, projekt vrijedan 4,8 milijuna ku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Institut za javne financije predstavio je rezultate istraživanja „Proračunska transparentnost županija, gradova i općina: studeni 2017 – ožujak 2018“. Analiziran je broj proračunskih dokumenata koje jedinice lokalne samouprave objavljuju na svojim mrežnim stranicama. Među najtransparentnijim gradovima je i Grad Cres koji je u tom razdoblju objavio svih pet traženih proračunskih dokumenata te je ocijenjen najvišom ocjen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sklopu obilježavanja Dana turizma, 1. lipnja, na Trgu Frane Petrića održano je svečano proglašenje Grada Cresa - prijateljem djece. Odluku o proglašenju uručila mi je predstavnica Središnjeg koordinacijskog odbora akcije „Gradovi i općine – prijatelji djece“ mr.sc. Katarina Milković, u nazočnosti dječjeg gradonačelnika Matka Cunjka i članova dječjeg gradskog vijeća, te članova Koordinacijskog odbora „Grad Cres- prijatelj djece“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 Orlecu je otvoren Centar otočnog folklora. Projekt obnove područne škole, vrijedan gotovo 900 tisuća kuna,  zajednički su realizirali Primorsko-goranske županija, Grad Cres, OŠ Frane Petrića i Folklorno društvo „Orlec“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djelovao sam u panel diskusiji u sklopu konferencije Novog lista “Razvoj otoka” održanoj u Opatiji 11. rujn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Comacchiu je u listopadu obilježena deseta godišnjica bratimljenja Cresa i tog talijanskog grada u blizini Ferrar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ma velikom istraživanju portala Gradonačelnik.hr Grad Cres ušao je u finale izbora za najbolji grad po kvaliteti život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resko-lošinjski arhipelag izabran je među prve otočne zajednice u Europi u kojima će se provesti energetska tranzicija nakon što su Cres posjetili predstavnici Tajništva za otoke E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kladno usvojenim programima uz Proračun za 2019. godine krajem godine dovršeni su neki vrlo važni infrastrukturni projekti. Završeni su radovi na parternom uređenju ulica Ribarska, Giovanni Moise i dio ulice Zagrad uz izgradnju prateće infrastrukture i radovi na izgradnji potpornog zida u okviru sanacije ceste Beli – Podbeli.  Započeli su radovi na izgradnji prometnice sa pratećom infrastrukturom na predjelu Melin oznake OU7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z predmeta koji se odnose na izvlaštenja odnosno na rješavanje imovinsko-pravnih odnosa na zemljištu koje je potrebno za izgradnju infrastrukture sukladno prostorno-planskoj dokumentaciji je u tijek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d susreta s drugim dužnosnicima, ravnateljima ustanova i ostalima ističem sljedeć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U Zagrebu sam, kao član imenovan od strane  Vlade RH, sudjelovao na prvoj sjednici Inovacijskog vijeća za industriju Republike Hrvatsk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djelovao sam u radu Povjerenstva za utvrđivanje granica pomorskog dobra PGŽ, kao i u radu Partnerskog vijeća Primorsko-goranske županije u kojem predstavljam gradove Cres i Lošin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kon više susreta s državnim tajnikom Tomislavom Bobanom, a u vezi rješavanja imovinsko-pravnih odnosa na zemljištu odlagališta Pržić, na sastanku u Rijeci, Ministar državne imovine Goran Marić uručio mi je ugovor o darovanju zemljišta u zoni Pržići. S državnim tajnikom Bobanom vođeni su i razgovori u vezi rješavanja statusa zemljišta u vlasništvu RH na području Grada Cresa i u vezi ostalih predmeta koji se odnose na Grad C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Bio sam nazočan na svečanom otvaranju Rabske fiere gde sam se susreo s direktorom Turističke zajednice RH Kristjanom Staničićem i ministrom turizma Garijem Cappellij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Na manifestaciji u Barbanu, “Trka na prstenac”, susreo sam se s predsjednicom RH Kolindom Grabar Kitarović i s predsjednikom Vlade RH Andrejom Plenkoviće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djelovao sam na Hvaru u Danima hrvatskog turizma i manifestaciji Hrvatski otočni proizvod, Danima Turističke zajednice Kvarnera i na Godišnjem susretu ekonomista u Opati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U Splitu sam prisustvovao 10. Susretu gradonačelnika i poduzetnika “48 sati” u organizaciji Udruge gradova i časopisa Lide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jedno s predstavnicima Turističke zajednice, Udruge Ulika i poduzetnika-nositelja oznake izvornosti bilo sam u Vodnjanu na Sajmu mladog maslinovog ulj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U Rapcu je u rujnu održano savjetovanje gradonačelnika u organizaciji Udruge gradova, a u Opatiji sam sudjelovao na konferenciji o razvoju otok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 pomoćnicom ministrice regionalnog razvoja i fondova Europske unije Tajanom Huzak vodio sam razgovore oko financiranja infrastrukturnih projekata na području Grada Cresa, kao i u vezi prijedloga Zakona o otocima; s pomoćnikom Ministra zaštite okoliša i energetike Igorom Čižmekom održan je sastanak u vezi gospodarenja otpadom; s državnom tajnicom Ministarstva poljoprivrede Marijom Vučković vođeni su razgovori u vezi financiranja iz fondova za ruralni razvoj; na sastanku s državnim tajnikom Krešimirom Partlom tema je bila Palača Moise; s </w:t>
      </w:r>
      <w:r>
        <w:rPr>
          <w:rFonts w:cs="Calibri" w:ascii="Calibri" w:hAnsi="Calibri"/>
          <w:sz w:val="24"/>
          <w:szCs w:val="24"/>
          <w:shd w:fill="FFFFFF" w:val="clear"/>
        </w:rPr>
        <w:t>Davorom Trupkovićem, pomoćnikom ministrice kulture, održan je sastanak</w:t>
      </w:r>
      <w:r>
        <w:rPr>
          <w:rFonts w:cs="Calibri" w:ascii="Calibri" w:hAnsi="Calibri"/>
          <w:sz w:val="24"/>
          <w:szCs w:val="24"/>
        </w:rPr>
        <w:t xml:space="preserve"> u vezi revitalizacije Lubenic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sustvovao sam između ostalih i proslavi Dana Grada Crikvenice, Dana Općine Cestica, Dana Grada Kastva, Dana Grada Malog Lošinja i Dana Grada Krapin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ravnateljem Državne geodetske uprave Damirom Šantekom održan je sastanak u vezi reambulacije zemljišnih knjig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S ravnateljem Doma zdravlja Primorsko goranske županije Vladimirom Mozetićem održano je više susreta na temu poboljšanja zdravstvene zaštite u Gradu Cresu te nabave UTZ uređaja za Cres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Opatiji je održan sastanak s predsjednikom uprave ACI-a Kristijanom Pavićem u vezi planiranih investicija u Marini C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Na sastanku s pročelnicom podružnice Hrvatske poljoprivredno-šumarske savjetodavne službe u Primorsko-goranskoj županiji Majom Bukovac dogovoreno je otvaranje uredovnog dana u Gradu Cres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Susret Župana s načelnicima i gradonačelnicima Primorsko-goranske županije održan je u Novom Vinodolskom 8. studenog 2019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ao sam više susreta s županijskim dužnosnicima i pročelnicima upravnih tijela u vezi sufinanciranja projekata na području Grada Cres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 razdoblju za koje se podnosi izvješće, a posebice tijekom ljetnih mjeseci, bilo je više manifestacija u čijoj organizaciji sudjeluje Grad Cres ili su gradski dužnosnici prisustvovali otvorenju, kao što su: Lubeničke večeri, Creske kulturne večeri, Semenj, Ljetni karneval, Dan iseljenika, Dani Tramuntane i drugi, a u rujnu su održani 27. Dani Frane Petrića. </w:t>
      </w:r>
    </w:p>
    <w:p>
      <w:pPr>
        <w:pStyle w:val="Normal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4"/>
          <w:szCs w:val="24"/>
        </w:rPr>
        <w:t>Sudjelovao sam u raznim aktivnostima u sklopu Adventa u Cresu. U Božićno vrijeme susreo sam se sa creskim studentima i srednjoškolcima-stipendistima, posjetio Samostan sv. Petra, te Dom za starije osobe. Uoči Dana Grada održan je koncert klape Cambi kao poklon našim sugrađanima, a posljednjeg dana godine, već tradicionalno, Grad Cres je organizirao ispraćaj Stare godine u podne na Trgu Frane Petrić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ONAČELNIK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istijan Jurja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entury"/>
    <w:charset w:val="00"/>
    <w:family w:val="roman"/>
    <w:pitch w:val="variable"/>
  </w:font>
  <w:font w:name="Arial">
    <w:charset w:val="ee"/>
    <w:family w:val="swiss"/>
    <w:pitch w:val="variable"/>
  </w:font>
  <w:font w:name="Cooper Lt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ligraph810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dine721 BT;Century" w:hAnsi="Aldine721 BT;Century" w:eastAsia="Times New Roman" w:cs="Aldine721 BT;Century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61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Lt BT;Georgia" w:hAnsi="Cooper Lt BT;Georgia" w:cs="Cooper Lt BT;Georgi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alatino Linotype" w:hAnsi="Palatino Linotyp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ligraph810 BT;Times New Roman" w:hAnsi="Calligraph810 BT;Times New Roman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ldine721 BT;Century" w:hAnsi="Aldine721 BT;Century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Zadanifontodlomka">
    <w:name w:val="WW-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Osnovni">
    <w:name w:val="osnovni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120"/>
      <w:ind w:left="360" w:right="0" w:hanging="360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Calligraph421 BT;Mistral" w:hAnsi="Calligraph421 BT;Mistral" w:cs="Calligraph421 BT;Mistral"/>
    </w:rPr>
  </w:style>
  <w:style w:type="paragraph" w:styleId="Tijeloteksta2">
    <w:name w:val="Tijelo teksta 2"/>
    <w:basedOn w:val="Normal"/>
    <w:qFormat/>
    <w:pPr>
      <w:jc w:val="center"/>
    </w:pPr>
    <w:rPr>
      <w:rFonts w:ascii="Calligraph810 BT;Times New Roman" w:hAnsi="Calligraph810 BT;Times New Roman" w:cs="Calligraph810 BT;Times New Roman"/>
      <w:b/>
      <w:sz w:val="24"/>
    </w:rPr>
  </w:style>
  <w:style w:type="paragraph" w:styleId="Tijelotekstauvlaka2">
    <w:name w:val="Tijelo teksta - uvlaka 2"/>
    <w:basedOn w:val="Normal"/>
    <w:qFormat/>
    <w:pPr>
      <w:ind w:left="0" w:right="0" w:firstLine="720"/>
      <w:jc w:val="both"/>
    </w:pPr>
    <w:rPr>
      <w:sz w:val="24"/>
    </w:rPr>
  </w:style>
  <w:style w:type="paragraph" w:styleId="Tijeloteksta3">
    <w:name w:val="Tijelo teksta 3"/>
    <w:basedOn w:val="Normal"/>
    <w:qFormat/>
    <w:pPr>
      <w:spacing w:before="120" w:after="0"/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2">
    <w:name w:val="naslov_2"/>
    <w:basedOn w:val="Normal"/>
    <w:qFormat/>
    <w:pPr>
      <w:spacing w:lineRule="atLeast" w:line="318" w:before="100" w:after="100"/>
    </w:pPr>
    <w:rPr>
      <w:rFonts w:ascii="Georgia" w:hAnsi="Georgia" w:cs="Georgia"/>
      <w:color w:val="333333"/>
      <w:sz w:val="30"/>
      <w:szCs w:val="30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98">
    <w:name w:val="t-9-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slov11">
    <w:name w:val="naslov_1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binitekst">
    <w:name w:val="Obični tekst"/>
    <w:basedOn w:val="Normal"/>
    <w:qFormat/>
    <w:pPr>
      <w:suppressAutoHyphens w:val="false"/>
    </w:pPr>
    <w:rPr>
      <w:rFonts w:ascii="Calibri" w:hAnsi="Calibri" w:eastAsia="Calibri" w:cs="Times New Roman"/>
      <w:szCs w:val="21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43:00Z</dcterms:created>
  <dc:creator>WALTER</dc:creator>
  <dc:description/>
  <dc:language>en-US</dc:language>
  <cp:lastModifiedBy>Patricija</cp:lastModifiedBy>
  <cp:lastPrinted>2019-03-13T12:06:00Z</cp:lastPrinted>
  <dcterms:modified xsi:type="dcterms:W3CDTF">2019-05-02T11:43:00Z</dcterms:modified>
  <cp:revision>2</cp:revision>
  <dc:subject/>
  <dc:title/>
</cp:coreProperties>
</file>