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03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5690</wp:posOffset>
            </wp:positionH>
            <wp:positionV relativeFrom="paragraph">
              <wp:posOffset>-8255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6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6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6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6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6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6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PUBLIKA HRVATSKA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IMORSKO-GORANSKA ŽUPANIJA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RAD CRES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RADSKO VIJEĆE</w:t>
      </w:r>
    </w:p>
    <w:p>
      <w:pPr>
        <w:pStyle w:val="Normal"/>
        <w:ind w:right="5761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DBOR ZA RAVNOPRAVNOST SPOLOVA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</w:t>
      </w:r>
    </w:p>
    <w:p>
      <w:pPr>
        <w:pStyle w:val="List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lasa: 021-01/17-01/</w:t>
      </w:r>
    </w:p>
    <w:p>
      <w:pPr>
        <w:pStyle w:val="List"/>
        <w:spacing w:before="0" w:after="0"/>
        <w:rPr/>
      </w:pPr>
      <w:r>
        <w:rPr>
          <w:rFonts w:cs="Calibri" w:ascii="Calibri" w:hAnsi="Calibri"/>
          <w:sz w:val="20"/>
        </w:rPr>
        <w:t>Ur.broj: 2213/02-02-17-</w:t>
      </w:r>
    </w:p>
    <w:p>
      <w:pPr>
        <w:pStyle w:val="List"/>
        <w:spacing w:before="0" w:after="0"/>
        <w:rPr/>
      </w:pPr>
      <w:r>
        <w:rPr>
          <w:rFonts w:cs="Calibri" w:ascii="Calibri" w:hAnsi="Calibri"/>
          <w:sz w:val="20"/>
        </w:rPr>
        <w:t>Cres, 31. ožujka 2017. godine</w:t>
      </w:r>
    </w:p>
    <w:p>
      <w:pPr>
        <w:pStyle w:val="List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SKO VIJEĆE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IJEDLOG ZAKLJUČKA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pristupanju Europskoj povelji o ravnopravnosti  žena i muškaraca na lokalnoj razini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RAZLOŽENJE </w:t>
      </w:r>
    </w:p>
    <w:p>
      <w:pPr>
        <w:pStyle w:val="Normal"/>
        <w:ind w:firstLine="45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uropsku povelju o ravnopravnosti spolova žena i muškaraca na lokalnoj razini, donijelo je Vijeće europskih općina i regija (CEMR), koje predstavlja najveću organizaciju lokalnih i regionalnih vlasti u Europi. CEMR čine je 57 organizacija koje predstavljaju lokalnu i regionalnu razinu teritorijalne organizacije svake države, iz ukupno 41 države (predstavlja 150 000 lokalnih i regionalnih vlasti).   </w:t>
      </w:r>
    </w:p>
    <w:p>
      <w:pPr>
        <w:pStyle w:val="Normal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MR već dugi niz godina aktivno promiče ravnopravnost žena i muškaraca na lokalnoj i regionalnoj razini.  2005. pokrenuo je  inicijativu "Grad za ravnopravnost", kojim su predloženi načini provedbe strategija koje se odnose na ravnopravnost spolova na lokalnoj i regionalnoj razini, dok je 2006. pokrenuta Europska povelja o ravnopravnosti spolova žena i muškaraca na lokalnoj razini (u daljnjem tekstu: Europska povelja), kao nastavak na inicijativu "Grad za ravnopravnost". </w:t>
      </w:r>
    </w:p>
    <w:p>
      <w:pPr>
        <w:pStyle w:val="Normal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uropska povelja predstavljena je na 6. Europskoj ministarskoj konferenciji Vijeća Europe i na sjednici Odbora za prava žena i ravnopravnost spolova Europskog parlamenta. Europskom poveljom CEMR želio je dodatno potaknuti lokalne i regionalne vlasti na implementaciju politike ravnopravnosti spolova u praksi i to političkim obvezivanjem (potpisivanjem Povelje). </w:t>
      </w:r>
    </w:p>
    <w:p>
      <w:pPr>
        <w:pStyle w:val="Normal"/>
        <w:ind w:firstLine="454"/>
        <w:jc w:val="both"/>
        <w:rPr/>
      </w:pPr>
      <w:r>
        <w:rPr>
          <w:rFonts w:cs="Calibri" w:ascii="Calibri" w:hAnsi="Calibri"/>
        </w:rPr>
        <w:t xml:space="preserve">Danas je Europsku povelju potpisalo 1450 lokalnih i regionalnih vlasti iz 29 država.  U Republici Hrvatskoj Europsku Povelju do sada su potpisali gradovi </w:t>
      </w:r>
      <w:r>
        <w:rPr>
          <w:rFonts w:cs="Calibri" w:ascii="Calibri" w:hAnsi="Calibri"/>
          <w:bCs/>
        </w:rPr>
        <w:t>Opatija, Delnice, Solin i Vodice, te Varaždinska, Krapinsko-zagorska, Bjelovarsko-bilogorska, Vukovarsko-srijemska, Istarska i Dubrovačko-neretvanska županija.</w:t>
      </w:r>
      <w:r>
        <w:rPr>
          <w:rFonts w:cs="Calibri" w:ascii="Calibri" w:hAnsi="Calibri"/>
        </w:rPr>
        <w:t xml:space="preserve">  </w:t>
      </w:r>
    </w:p>
    <w:p>
      <w:pPr>
        <w:pStyle w:val="Normal"/>
        <w:ind w:firstLine="454"/>
        <w:jc w:val="both"/>
        <w:rPr/>
      </w:pPr>
      <w:r>
        <w:rPr>
          <w:rFonts w:cs="Calibri" w:ascii="Calibri" w:hAnsi="Calibri"/>
        </w:rPr>
        <w:t>Temeljna načela Europske povelje sukladna su  Strategiji za ravnopravnost spolova između žena i muškaraca 2012.-2015., Europske komisije, kao i Nacionalnoj politici za ravnopravnost spolova za razdoblje 2011.-2015. Hrvatskog sabora.</w:t>
      </w:r>
    </w:p>
    <w:p>
      <w:pPr>
        <w:pStyle w:val="Normal"/>
        <w:ind w:firstLine="45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emeljna načela Europske povelje su:  </w:t>
      </w:r>
    </w:p>
    <w:p>
      <w:pPr>
        <w:pStyle w:val="Normal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Ravnopravnost žena i muškaraca kao temeljno pravo </w:t>
      </w:r>
    </w:p>
    <w:p>
      <w:pPr>
        <w:pStyle w:val="Normal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Kako bi ravnopravnost spolova bila zajamčena, moraju se riješiti pitanja višestruke diskriminacije i nepovoljnog položaja </w:t>
      </w:r>
    </w:p>
    <w:p>
      <w:pPr>
        <w:pStyle w:val="Normal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Uravnoteženo sudjelovanje žena i muškaraca u procesima odlučivanja preduvjet je demokratskog društva</w:t>
      </w:r>
    </w:p>
    <w:p>
      <w:pPr>
        <w:pStyle w:val="Normal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Uklanjanje rodnih stereotipa od ključnog je značaja za postizanje ravnopravnosti između žena i muškaraca </w:t>
      </w:r>
    </w:p>
    <w:p>
      <w:pPr>
        <w:pStyle w:val="Normal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Uvođenje rodne perspektive u sve aktivnosti lokalne i regionalne uprave nužno je u procesu poboljšanja ravnopravnosti između žena i muškaraca  </w:t>
      </w:r>
    </w:p>
    <w:p>
      <w:pPr>
        <w:pStyle w:val="Normal"/>
        <w:ind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Akcijski planovi i programi za koje su osigurana odgovarajuća sredstva nužno su oruđe za unapređenje ravnopravnosti spolova.  </w:t>
      </w:r>
    </w:p>
    <w:p>
      <w:pPr>
        <w:pStyle w:val="Normal"/>
        <w:ind w:firstLine="454"/>
        <w:jc w:val="both"/>
        <w:rPr/>
      </w:pPr>
      <w:r>
        <w:rPr>
          <w:rFonts w:cs="Calibri" w:ascii="Calibri" w:hAnsi="Calibri"/>
        </w:rPr>
        <w:t>Grad Cres u obvezi je da u roku od dvije godine od potpisa, donese Akcijski plan kojim se određuju prioriteti, aktivnosti i sredstva za njegovu provedbu.</w:t>
      </w:r>
    </w:p>
    <w:p>
      <w:pPr>
        <w:pStyle w:val="Normal"/>
        <w:ind w:firstLine="454"/>
        <w:jc w:val="both"/>
        <w:rPr/>
      </w:pPr>
      <w:r>
        <w:rPr>
          <w:rFonts w:cs="Calibri" w:ascii="Calibri" w:hAnsi="Calibri"/>
        </w:rPr>
        <w:t xml:space="preserve">Potpisivanjem Povelje, Grad Cres uvrstio bi se u Atlas potpisnica Europske povelje (dostupan na www.charter-equality.eu), čime se promiče prepoznatljivost na europskoj razini, a predloženim Zaključkom, Gradsko vijeće izražava političku volju za implementacijom politike ravnopravnosti spolova u sve segmente političkog, gospodarskog, društvenog i kulturnog života, sukladno svojim nadležnostima. </w:t>
      </w:r>
    </w:p>
    <w:p>
      <w:pPr>
        <w:pStyle w:val="Normal"/>
        <w:ind w:firstLine="454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45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KST ZAKLJUČK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temelju članka 29. Statuta Grada Cresa („Službene novine“ PGŽ br. 29/09 i 14/13), Gradsko vijeće Grada Cresa, na sjednici održanoj ____________ 2017. godine donosi sljedeći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</w:rPr>
        <w:t>ZAKLJUČAK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pristupanju Europskoj povelji o ravnopravnosti  žena i muškaraca na lokalnoj razini</w:t>
      </w:r>
    </w:p>
    <w:p>
      <w:pPr>
        <w:pStyle w:val="Normal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I. Gradsko vijeće odobrava pristupanje Grada Cresa Europskoj povelji o ravnopravnosti žena i muškaraca na lokalnoj razini (u daljnjem tekstu: Povelja), koju je donijelo Vijeće europskih općina i regija (CEMR). Poveljom se želi dodatno potaknuti lokalne i područne (regionalne) vlasti na implementaciju politike ravnopravnosti spolova, političkim obvezivanjem odnosno potpisivanjem Povelje. </w:t>
      </w:r>
    </w:p>
    <w:p>
      <w:pPr>
        <w:pStyle w:val="Normal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II.  Za potpisivanje Povelje iz točke 1. ovlašćuje se Gradonačelnik. </w:t>
      </w:r>
    </w:p>
    <w:p>
      <w:pPr>
        <w:pStyle w:val="Normal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III. Po potpisivanju Povelje pristupit će se izradi Akcijskog plana za njezinu provedbu, kojeg je Grad Cres dužan izraditi u roku od dvije godine od dana potpisa Povelje. </w:t>
      </w:r>
    </w:p>
    <w:p>
      <w:pPr>
        <w:pStyle w:val="Normal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III.  Ovaj Zaključak objavit će se u „Službenim novinama“ Primorsko-goranske županije. </w:t>
      </w:r>
    </w:p>
    <w:p>
      <w:pPr>
        <w:pStyle w:val="Normal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: 021-01/17-01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. broj: 2213/02-01-17-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res, __ 201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AD CRE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ADSKO VIJEĆ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sjednik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arčelo Damijanjević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dine721 BT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61" w:hanging="0"/>
      <w:jc w:val="center"/>
      <w:outlineLvl w:val="1"/>
    </w:pPr>
    <w:rPr>
      <w:rFonts w:ascii="Aldine721 BT;Times New Roman" w:hAnsi="Aldine721 BT;Times New Roman" w:cs="Aldine721 BT;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360" w:hanging="360"/>
      <w:jc w:val="both"/>
    </w:pPr>
    <w:rPr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01:00Z</dcterms:created>
  <dc:creator>Patricija Purić</dc:creator>
  <dc:description/>
  <dc:language>en-US</dc:language>
  <cp:lastModifiedBy>Patricija</cp:lastModifiedBy>
  <cp:lastPrinted>2017-03-31T12:42:00Z</cp:lastPrinted>
  <dcterms:modified xsi:type="dcterms:W3CDTF">2017-03-31T12:01:00Z</dcterms:modified>
  <cp:revision>2</cp:revision>
  <dc:subject/>
  <dc:title>Na temelju članka 58</dc:title>
</cp:coreProperties>
</file>