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temelju članka 45. Statuta Grada Cresa (“Službene novine“ Primorsko-goranske županije br. 29/09, 14/13) i članka 1. Odluke o osnivanju Odbora za gospodarstvo („Službene novine“ Primorsko-goranske županije br. 29/17 )Gradsko vijeće Grada Cresa, na sjednici _________ 2017. godine, donijelo je sljedeć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JEŠENJE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IMENOVANJU PREDSJEDNIKA I ČLANOVA ODBORA ZA GOSPODARSTV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U Odbor za gospodarstvo imenuju s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>Robert Nekić, predsjednik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nrad Damijanjević, čla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Željko Žic, čla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amir Mujagić, čla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ndrej Filipović, član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II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dbor za gospodarstvo obavlja poslove u skladu s Odlukom o osnivanju Odbora za gospodarstv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II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Ovo Rješenje objaviti će se u „Službenim novinama“ Primorsko- goranske županij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lasa: 011-01/17-1/17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r. broj: 2213/02-01-17-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Cres, ___________ 2017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AD CRES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ADSKO VIJEĆ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dsjednica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ja Sepčić, dr.med.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0:00Z</dcterms:created>
  <dc:creator>Patricija Purić</dc:creator>
  <dc:description/>
  <dc:language>en-US</dc:language>
  <cp:lastModifiedBy>Patricija</cp:lastModifiedBy>
  <cp:lastPrinted>2017-10-20T11:24:00Z</cp:lastPrinted>
  <dcterms:modified xsi:type="dcterms:W3CDTF">2017-10-23T12:40:00Z</dcterms:modified>
  <cp:revision>2</cp:revision>
  <dc:subject/>
  <dc:title>Na temelju članka 27</dc:title>
</cp:coreProperties>
</file>