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jeloteksta2"/>
        <w:rPr/>
      </w:pPr>
      <w:r>
        <w:rPr>
          <w:rFonts w:cs="Palatino Linotype" w:ascii="Palatino Linotype" w:hAnsi="Palatino Linotype"/>
          <w:szCs w:val="22"/>
        </w:rPr>
        <w:t xml:space="preserve">Na temelju članka 74. Zakona o  komunalnom gospodarstvu ( “Narodne novine” br. 68/18, 110/18 i 32/20) Gradsko vijeće Grada Cresa , na sjednici održanoj  _________ 2021. godini donosi </w:t>
      </w:r>
    </w:p>
    <w:p>
      <w:pPr>
        <w:pStyle w:val="Tijeloteksta2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IZVJEŠĆE</w:t>
      </w:r>
    </w:p>
    <w:p>
      <w:pPr>
        <w:pStyle w:val="Tijeloteksta2"/>
        <w:jc w:val="center"/>
        <w:rPr/>
      </w:pPr>
      <w:r>
        <w:rPr>
          <w:rFonts w:cs="Palatino Linotype" w:ascii="Palatino Linotype" w:hAnsi="Palatino Linotype"/>
          <w:szCs w:val="22"/>
        </w:rPr>
        <w:t>O IZVRŠENJU PROGRAMA ODRŽAVANJA KOMUNALNE INFRASTRUKTURE GRADA CRESA ZA 2020. GODINU</w:t>
      </w:r>
    </w:p>
    <w:p>
      <w:pPr>
        <w:pStyle w:val="Tijeloteksta2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Članak 1.</w:t>
      </w:r>
    </w:p>
    <w:p>
      <w:pPr>
        <w:pStyle w:val="Tijeloteksta2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Sukladno Programu održavanja komunalne infrastrukture za 2020. godinu (“Službene novine” Primorsko-goranske županije, broj 33/19,32/20 i 42/20), tijekom 2020. godine financirano je obavljanje održavanja  slijedećih komunalnih djelatnosti:</w:t>
      </w:r>
      <w:r>
        <w:rPr>
          <w:rFonts w:cs="Palatino Linotype" w:ascii="Palatino Linotype" w:hAnsi="Palatino Linotype"/>
          <w:b/>
          <w:i/>
          <w:szCs w:val="22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1701"/>
      </w:tblGrid>
      <w:tr>
        <w:trPr>
          <w:trHeight w:val="59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7CAAC" w:val="clea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Komunalne djela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7CAAC" w:val="clea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Cs w:val="22"/>
              </w:rPr>
              <w:t xml:space="preserve">Planira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Izvršeno</w:t>
            </w:r>
          </w:p>
        </w:tc>
      </w:tr>
      <w:tr>
        <w:trPr>
          <w:trHeight w:val="628" w:hRule="atLeast"/>
          <w:cantSplit w:val="true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. Održavanje javne rasvjete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-  utrošak električne energije javne rasvjete,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- održavanje javne rasvjete,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- naknadu za energetsku uslug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.307.000,00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.307.000,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2. Održavanje građevina javne odvodnje oborinskih voda u Cresu, Martinšćici i Valunu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Obuhvaća upravljanje, održavanje  i izgradnja građevina koje služe  prihvatu, odvodnji i ispuštanju  oborinskih voda kao i zamjena i/ili popravak postojećih kamenih rigola na javnim površinama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6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686.748,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3. Održavanje čistoće javnih površina u Cresu, Martinšćici, Valunu, Porozinama, Dragozetićima, Lubenicama i Orlecu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Obuhvaća čišćenje površina javne namjene osim javnih cesta – ručno i strojno čišćenje i pranje javnih površina od otpada, snijega i leda kao i postavljanje i čišćenje košarica za otpadke i uklanjanje otpada koje je nepoznata osoba odbacila na javnu površinu ili zemljište  u vlasništvu Grada Cres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92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904.451,73</w:t>
            </w:r>
          </w:p>
        </w:tc>
      </w:tr>
      <w:tr>
        <w:trPr>
          <w:trHeight w:val="15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>4. Održavanje javnih zelenih površina  u Cresu, Martinšćici i Valunu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Obuhvaća košnju, obrezivanje i sakupljanje biološkog otpada s javnih zelenih površina, obnova održavanje i njega drveća, ukrasnog bilja i grmlja, popločenih i nasipanih površina u parkovima, opreme na dječjim igralištima, održavanje nogometnog igrališta, fitosanitarna zaštita bilja i biljnog materijala za potrebe održavanja  i drugi poslovi potrebni za održavanje tih površin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.0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.031.448,98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5. Održavanje groblja </w:t>
            </w:r>
            <w:r>
              <w:rPr>
                <w:rFonts w:cs="Palatino Linotype" w:ascii="Palatino Linotype" w:hAnsi="Palatino Linotype"/>
                <w:sz w:val="20"/>
              </w:rPr>
              <w:t xml:space="preserve">Obuhvaća održavanje prostora i zgrada za obavljanje ispraćaja  i ukopa te uređivanje putova, zelenih i drugih površina unutar groblj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50.163,29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6. Održavanje građevina, uređaja i predmeta javne namjene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Obuhvaća održavanje fontane i spomenika, čišćenje i održavanje javnih WC-a u Cresu, održavanje  tuševa na plažam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55.807,92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7. Održavanje javnih površina na kojima nije dopušten promet motornim vozilima 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Obuhvaća održavanje i popravke  trgova, šetališta i obalnih šetnica, biciklističkih i pješačkih staza, javnih prolaza i stubišta, uređenih plaza u Cresu, Martinšćici, Porozini,Valunu i Belo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0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01.730,83</w:t>
            </w:r>
          </w:p>
        </w:tc>
      </w:tr>
      <w:tr>
        <w:trPr>
          <w:trHeight w:val="67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8. Održavanje nerazvrstanih cesta:  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Obuhvaća redovno i izvanredno održavanje nerazvrstanih cesta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69.847,37</w:t>
            </w:r>
          </w:p>
        </w:tc>
      </w:tr>
      <w:tr>
        <w:trPr>
          <w:trHeight w:val="623" w:hRule="atLeast"/>
          <w:cantSplit w:val="true"/>
        </w:trPr>
        <w:tc>
          <w:tcPr>
            <w:tcW w:w="72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 xml:space="preserve">Sveukupno  troškovi  1. ,2., 3., 4.,  5., 6., 7. i 8. 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4.436.000,00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4.307.198,12</w:t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Članak 2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Cs w:val="22"/>
        </w:rPr>
        <w:t>Izvješće o izvršenju Programa održavanja komunalne infrastrukture Grada Cresa za 2020. godinu donosi se istodobno sa izvješćem o izvršenju Proračuna Grada Cresa za 2020. godinu.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Cs w:val="22"/>
        </w:rPr>
        <w:t>Izvješće o izvršenju Programam održavanja komunalne infrastrukture Grada Cresa za 2020. godinu objavljuje se u Službenim novinama Primorsko-goranske županije.</w:t>
      </w:r>
    </w:p>
    <w:p>
      <w:pPr>
        <w:pStyle w:val="Normal"/>
        <w:ind w:firstLine="720"/>
        <w:jc w:val="center"/>
        <w:rPr>
          <w:rFonts w:ascii="Palatino Linotype" w:hAnsi="Palatino Linotype" w:eastAsia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szCs w:val="22"/>
        </w:rPr>
        <w:t xml:space="preserve">  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Klasa: 363-02/21-01/1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2"/>
        </w:rPr>
        <w:t>Ur.broj:2213/02-04-02-01-21-1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2"/>
        </w:rPr>
        <w:t>U Cresu,_________ 2021 godine                         GRAD CRES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szCs w:val="22"/>
        </w:rPr>
        <w:t xml:space="preserve">          </w:t>
      </w:r>
      <w:r>
        <w:rPr>
          <w:rFonts w:cs="Palatino Linotype" w:ascii="Palatino Linotype" w:hAnsi="Palatino Linotype"/>
          <w:szCs w:val="22"/>
        </w:rPr>
        <w:t>GRADSKO VIJEĆE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Cs w:val="22"/>
        </w:rPr>
        <w:t>Predsjednik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Cs w:val="22"/>
        </w:rPr>
        <w:t xml:space="preserve">Marčelo Damijanjević   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Aldine721 BT">
    <w:altName w:val="Times New Roman"/>
    <w:charset w:val="00"/>
    <w:family w:val="roman"/>
    <w:pitch w:val="variable"/>
  </w:font>
  <w:font w:name="Aldine721 Lt B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ligraph810 BT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RO_Dutch;Times New Roman" w:hAnsi="CRO_Dutch;Times New Roman" w:eastAsia="Times New Roman" w:cs="CRO_Dutch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Times New Roman" w:hAnsi="Aldine721 BT;Times New Roman" w:cs="Aldine721 BT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Lt BT;Times New Roman" w:hAnsi="Aldine721 Lt BT;Times New Roman" w:cs="Aldine721 Lt BT;Times New Roman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ligraph810 BT;Georgia" w:hAnsi="Calligraph810 BT;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RO_Dutch;Times New Roman" w:hAnsi="CRO_Dutch;Times New Roman" w:cs="CRO_Dutch;Times New Roman"/>
      <w:lang w:val="en-GB"/>
    </w:rPr>
  </w:style>
  <w:style w:type="character" w:styleId="PredmetkomentaraChar">
    <w:name w:val="Predmet komentara Char"/>
    <w:qFormat/>
    <w:rPr>
      <w:rFonts w:ascii="CRO_Dutch;Times New Roman" w:hAnsi="CRO_Dutch;Times New Roman" w:cs="CRO_Dutch;Times New Roman"/>
      <w:b/>
      <w:bCs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rFonts w:ascii="CRO_Dutch;Times New Roman" w:hAnsi="CRO_Dutch;Times New Roman" w:cs="CRO_Dutch;Times New Roman"/>
      <w:sz w:val="22"/>
      <w:lang w:val="en-GB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dine721 BT;Times New Roman" w:hAnsi="Aldine721 BT;Times New Roman" w:cs="Aldine721 B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">
    <w:name w:val="Tijelo teksta 2"/>
    <w:basedOn w:val="Normal"/>
    <w:qFormat/>
    <w:pPr>
      <w:jc w:val="both"/>
    </w:pPr>
    <w:rPr>
      <w:rFonts w:ascii="Aldine721 BT;Times New Roman" w:hAnsi="Aldine721 BT;Times New Roman" w:cs="Aldine721 BT;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ldine721 BT;Times New Roman" w:hAnsi="Aldine721 BT;Times New Roman" w:cs="Aldine721 BT;Times New Roman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x458203">
    <w:name w:val="box_45820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5:00Z</dcterms:created>
  <dc:creator>GORAN CUKMAN</dc:creator>
  <dc:description/>
  <dc:language>en-US</dc:language>
  <cp:lastModifiedBy>Patricija</cp:lastModifiedBy>
  <cp:lastPrinted>2020-04-30T09:58:00Z</cp:lastPrinted>
  <dcterms:modified xsi:type="dcterms:W3CDTF">2021-03-09T08:15:00Z</dcterms:modified>
  <cp:revision>2</cp:revision>
  <dc:subject/>
  <dc:title>TRO[KOVI KOMUNALNE NAKNADE PREDVI\A SE ZA 1995 -TU GOD.</dc:title>
</cp:coreProperties>
</file>