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4695</wp:posOffset>
            </wp:positionH>
            <wp:positionV relativeFrom="paragraph">
              <wp:posOffset>48895</wp:posOffset>
            </wp:positionV>
            <wp:extent cx="568960" cy="640080"/>
            <wp:effectExtent l="0" t="0" r="0" b="0"/>
            <wp:wrapTight wrapText="bothSides">
              <wp:wrapPolygon edited="0">
                <wp:start x="-356" y="0"/>
                <wp:lineTo x="-356" y="21270"/>
                <wp:lineTo x="21600" y="21270"/>
                <wp:lineTo x="21600" y="0"/>
                <wp:lineTo x="-3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REPUBLIKA HRVATSKA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RIMORSKO-GORANSKA ŽUPANIJA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GRAD CRES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GRADONAČELNIK</w:t>
      </w:r>
      <w:r>
        <w:rPr>
          <w:rFonts w:cs="Calibri" w:ascii="Calibri" w:hAnsi="Calibri"/>
        </w:rPr>
        <w:tab/>
        <w:t xml:space="preserve">     </w:t>
      </w:r>
    </w:p>
    <w:p>
      <w:pPr>
        <w:pStyle w:val="List"/>
        <w:spacing w:before="0" w:after="0"/>
        <w:rPr>
          <w:rFonts w:ascii="Calibri" w:hAnsi="Calibri" w:cs="Calibri"/>
          <w:b/>
          <w:b/>
          <w:sz w:val="20"/>
          <w:szCs w:val="16"/>
        </w:rPr>
      </w:pPr>
      <w:r>
        <w:rPr>
          <w:rFonts w:cs="Calibri" w:ascii="Calibri" w:hAnsi="Calibri"/>
          <w:b/>
          <w:sz w:val="20"/>
          <w:szCs w:val="16"/>
        </w:rPr>
      </w:r>
    </w:p>
    <w:p>
      <w:pPr>
        <w:pStyle w:val="List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LASA: 011-01/19-1/</w:t>
      </w:r>
    </w:p>
    <w:p>
      <w:pPr>
        <w:pStyle w:val="List"/>
        <w:spacing w:before="0" w:after="0"/>
        <w:rPr/>
      </w:pPr>
      <w:r>
        <w:rPr>
          <w:rFonts w:cs="Calibri" w:ascii="Calibri" w:hAnsi="Calibri"/>
          <w:sz w:val="20"/>
        </w:rPr>
        <w:t>URBROJ: 2213/02-02-20-</w:t>
      </w:r>
    </w:p>
    <w:p>
      <w:pPr>
        <w:pStyle w:val="List"/>
        <w:spacing w:before="0" w:after="0"/>
        <w:rPr/>
      </w:pPr>
      <w:r>
        <w:rPr>
          <w:rFonts w:cs="Calibri" w:ascii="Calibri" w:hAnsi="Calibri"/>
          <w:sz w:val="20"/>
        </w:rPr>
        <w:t>Cres, 14. siječnja 2020. godine</w:t>
      </w:r>
    </w:p>
    <w:p>
      <w:pPr>
        <w:pStyle w:val="List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SKO VIJEĆ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Prijedlog za donošenje </w:t>
      </w:r>
    </w:p>
    <w:p>
      <w:pPr>
        <w:pStyle w:val="StandardWeb"/>
        <w:spacing w:before="0" w:after="0"/>
        <w:jc w:val="center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ZMJENA ODLUKE O USTROJSTVU GRADSKE UPRAVE GRADA CRES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Pravni osnov i obrazloženje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Pravna osnova za donošenje Odluke o izmjenama Odluke o ustrojstvu gradske uprave Grada Cresa proizlazi iz čl. 53 Zakona o lokalnoj i područnoj (regionalnoj) samoupravi prema kojem se ustrojstvo upravnih tijela jedinica lokalne i područne (regionalne) samouprave uređuje aktom jedinica lokalne i područne (regionalne) samouprave u skladu s Statutom i zakono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akon izvršenog neposrednog inspekcijskog nadzora nad radom tijela Grada Cresa, od strane Ureda državne uprave preporučeno je da se naziv upravnog tijela Ured Grada prilagodi odredbi Zakona gdje u čl.53. st.1. stoji da se za obavljanje poslova iz samoupravnog djelokruga jedinica lokalne i područne (regionalne) samouprave kao i povjerenih poslove državne uprave ustrojavaju upravni odjeli i službe (upravna tijela). Od strane Ureda državne uprave zatraženo je da se briše stavak 2. članka 17. Odluke jer isti nije u skladu s propisima. Pročelnik ne može obavljati poslove voditelja unutarnje ustrojstvene jedinice s obzirom da o pravima iz radnog odnosa za pročelnika odlučuje gradonačelnik a o pravima voditelja odlučuje pročelnik a Uredbom o klasifikaciji radnih mjesta pročelnik se svrstava u prvi klasifikacijski rang a voditelj u treći klasifikacijski rang. Isto tako, predlaže se izmjena naziva „Odsjeka za poduzetništvo, gospodarstvo i europske integracije“ u „Odsjek za poduzetništvo, gospodarstvo i fondove Europske unije“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redlaže se Gradskom vijeću da prihvaćanje predloženih izmjena Odluke o ustrojstvu gradske uprave Grada Cres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KST AKT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Na temelju članka 53. Zakona o lokalnoj i područnoj (regionalnoj) samoupravi („Narodne novine“ br. 33/01 i 60/01, 129/05, 109/07, 125/08, 36/09, 150/11, 144/12, 19/13, 137/15, 123/17, 98/19), te članka 29. Statuta Grada Cresa („Službene novine“ Primorsko goranske županije br.29/09, 14/13, 5/18, 25/18) Gradsko vijeće Grada Cresa na sjednici održanoj ______ 2020. donijelo j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DLUKU O IZMJENAM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DLUKE O USTROJSTVU GRADSKE UPRAVE GRADA CRES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1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U Odluci o ustrojstvu gradske uprave Grada Cresa („Službene novine Primorsko-goranske županije“ br. 13/10, 28/10, 42/18, 4/19), u daljnjem tekstu: Odluka, članak 3. mijenja se i glasi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Upravna tijela gradske uprave Grada Cresa su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vni odjel za opće i pravne poslov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Upravni odjel za proračun i financije, komunalni sustav i prostorno planiranje“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2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svim člancima teksta Odluke, riječi „Ured Grada“ zamjenjuje se riječima „Upravni odjel za opće i pravne poslove“ u odgovarajućem padežu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3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članku 8. Odluke, u točci 3. riječi „europske integracije“ zamjenjuju se riječima „fondove Europske unije“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Ispred članka 14., u naslovu i u članku 14 riječi „i europske integracije“  zamjenjuju se riječima „i fondove Europske unije“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4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članku 17. Odluke, briše se stavak 2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Web"/>
        <w:spacing w:before="0" w:after="0"/>
        <w:jc w:val="center"/>
        <w:rPr/>
      </w:pPr>
      <w:r>
        <w:rPr>
          <w:rFonts w:cs="Calibri" w:ascii="Calibri" w:hAnsi="Calibri"/>
          <w:sz w:val="24"/>
          <w:szCs w:val="24"/>
        </w:rPr>
        <w:t>Članak 5.</w:t>
      </w:r>
    </w:p>
    <w:p>
      <w:pPr>
        <w:pStyle w:val="StandardWeb"/>
        <w:spacing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vilnik o unutarnjem redu upravnih tijela Grada Cresa uskladiti će se s ovim izmjenama u roku od 30 dana od dana stupanja na snagu ove Odluke.</w:t>
      </w:r>
    </w:p>
    <w:p>
      <w:pPr>
        <w:pStyle w:val="StandardWeb"/>
        <w:spacing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6.</w:t>
      </w:r>
    </w:p>
    <w:p>
      <w:pPr>
        <w:pStyle w:val="StandardWeb"/>
        <w:spacing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va Odluka stupa na snagu osmog dana od dana objave u „Službenim novinama Primorsko- goranske županije“.</w:t>
      </w:r>
    </w:p>
    <w:p>
      <w:pPr>
        <w:pStyle w:val="StandardWeb"/>
        <w:spacing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Web"/>
        <w:spacing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ASA:011-01/20-1/</w:t>
      </w:r>
    </w:p>
    <w:p>
      <w:pPr>
        <w:pStyle w:val="StandardWeb"/>
        <w:spacing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BROJ:2213/02-01-20</w:t>
      </w:r>
    </w:p>
    <w:p>
      <w:pPr>
        <w:pStyle w:val="StandardWeb"/>
        <w:spacing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res, ___________ </w:t>
      </w:r>
    </w:p>
    <w:p>
      <w:pPr>
        <w:pStyle w:val="StandardWeb"/>
        <w:spacing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Web"/>
        <w:spacing w:before="0" w:after="0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 CRES</w:t>
      </w:r>
    </w:p>
    <w:p>
      <w:pPr>
        <w:pStyle w:val="StandardWeb"/>
        <w:spacing w:before="0" w:after="0"/>
        <w:ind w:firstLine="708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SKO VIJEĆE</w:t>
      </w:r>
    </w:p>
    <w:p>
      <w:pPr>
        <w:pStyle w:val="StandardWeb"/>
        <w:spacing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Web"/>
        <w:spacing w:before="0" w:after="0"/>
        <w:ind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dsjednik</w:t>
      </w:r>
    </w:p>
    <w:p>
      <w:pPr>
        <w:pStyle w:val="StandardWeb"/>
        <w:spacing w:before="0" w:after="0"/>
        <w:ind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čelo Damijanje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ldine721 BT">
    <w:altName w:val="Century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61" w:hanging="0"/>
      <w:jc w:val="center"/>
      <w:outlineLvl w:val="1"/>
    </w:pPr>
    <w:rPr>
      <w:rFonts w:ascii="Aldine721 BT;Century" w:hAnsi="Aldine721 BT;Century" w:cs="Aldine721 BT;Century"/>
      <w:b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360" w:hanging="360"/>
      <w:jc w:val="both"/>
    </w:pPr>
    <w:rPr>
      <w:sz w:val="2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16:00Z</dcterms:created>
  <dc:creator>Patricija Purić</dc:creator>
  <dc:description/>
  <dc:language>en-US</dc:language>
  <cp:lastModifiedBy>Patricija</cp:lastModifiedBy>
  <cp:lastPrinted>2020-01-16T07:38:00Z</cp:lastPrinted>
  <dcterms:modified xsi:type="dcterms:W3CDTF">2020-01-16T13:16:00Z</dcterms:modified>
  <cp:revision>2</cp:revision>
  <dc:subject/>
  <dc:title>Na temelju članak 12</dc:title>
</cp:coreProperties>
</file>