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28. Zakona o ravnopravnosti spolova (“Narodne novine“ RH br. 82/08, 69/17) i članka 10. Odluke o osnivanju radnih tijela Gradskog vijeća Grada Cresa  („Službene novine Primorsko-goranske županije“ br. 25/21), Gradsko vijeće Grada Cresa, na sjednici održanoj ___ studenog 2021. godine, donijelo je sljed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IMENOVANJU PREDSJEDNIKA I ČLANICA GRADSKOG POVJERENSTVA ZA RAVNOPRAVNOST SPOL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Gradsko povjerenstvo za ravnopravnost spolov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bert Kuč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ra Bressan Antonina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na Gams Fučić, čla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Gradsko povjerenstvo za ravnopravnost spolova obavlja poslove u skladu s Zakonom o ravnopravnosti spolova i Odlukom o osnivanju radnih tijela Gradskog vijeća Grada C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vo Rješenje objaviti će se u „Službenim novinama Primorsko-goranske županij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011-01/21-1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213/02-01-21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res, ___ studenog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c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talija Marelić Tumaliu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Patricija Purić</dc:creator>
  <dc:description/>
  <dc:language>en-US</dc:language>
  <cp:lastModifiedBy>Patricija</cp:lastModifiedBy>
  <cp:lastPrinted>2021-11-22T11:09:00Z</cp:lastPrinted>
  <dcterms:modified xsi:type="dcterms:W3CDTF">2021-11-24T09:58:00Z</dcterms:modified>
  <cp:revision>2</cp:revision>
  <dc:subject/>
  <dc:title>Na temelju članka 27</dc:title>
</cp:coreProperties>
</file>