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drawing>
          <wp:inline distT="0" distB="0" distL="0" distR="0">
            <wp:extent cx="551180" cy="685800"/>
            <wp:effectExtent l="0" t="0" r="0" b="0"/>
            <wp:docPr id="1" name="5-8-2-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8-2-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PRIMORSKO GORANSKA ŽUPANIJA</w:t>
      </w:r>
    </w:p>
    <w:p>
      <w:pPr>
        <w:pStyle w:val="Normal"/>
        <w:widowControl w:val="false"/>
        <w:autoSpaceDE w:val="false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ab/>
        <w:t>GRAD CRES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lasa: 013-01/18-1/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broj: 2213/02-01-01-18-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s, 12. ožujka 2018. 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ovdje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EDLOG ZA DONOŠENJE ODLUKE O POKRETANJU POSTUPKA IZBORA ČLANOV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VJETA MLADIH GRADA CRESA JAVNIM POZIVO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avna osnova za donošenje predložene Odluk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ravna osnova za donošenje Odluke o pokretanju postupka izbora članova Gradskog savjeta mladih Grada Cresa proizlazi iz čl. 5. st. 1. Odluke  o osnivanju Savjeta mladih Grada Cresa («Službene novine» Primorsko-goranske županije broj 2/18) prema kojem Gradsko vijeće pokreće postupak izbora članova Savjeta mladih javnim pozivom objavljenim na web stranici i oglasnoj ploči Grada Cres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brazloženje Odluk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Odlukom koju je Gradsko vijeće usvojilo 30. siječnja 2018.godine osnovan je Savjet mladih Grada Cresa kao savjetodavno tijelo koje promiče i zagovara prava, potrebe i interese mladih u Gradu Cresu u cilju aktivnog uključivanja mladih u javni život, kao i sudjelovanje mladih u odlučivanju u upravljanju javnim poslovima od interesa i značaja za mlad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>Pod mladima se podrazumijevaju osobe u dobi od navršenih petnaest (15) do navršenih trideset (30) godina života, s prebivalištem ili boravištem na području Grada Cres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avjet mladih Grada Cresa ima sedam (7) članova, uključujući predsjednika i zamjenika predsjednika. Članovi Savjeta mladih imaju zamjenik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>Kandidature za članove Savjeta mladih i njihove zamjenike mogu istaknuti udruge koje su sukladno statutu, ciljano i prema djelatnostima opredjeljene za rad s mladima i za mlade; učenička vijeća; studentski zborovi; pomladci političkih stranaka, sindikalnih ili strukovnih organizacija i neformalne skupine mladi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ada je predlagatelj kandidature neformalna skupina mladih, ona mora brojati najmanje deset (10)  mladi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rijedlozi kandidata za izbor članova Savjeta mladih sastavljeni sukladno objavljenom javnom pozivu i ovoj Odluci, ovlašteni predlagatelji predaju Odboru za izbor i imenovanja Gradskog vijeća u roku od 15 dana od dana objave javnog poz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rijedlog mora sadržavati: ime i prezime kandidata, datum i godinu rođenja, prebivalište, obrazloženje prijedloga i mora biti ovjeren od ovlaštene osobe predlagatelj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 xml:space="preserve">Odbor za izbor i imenovanja na temelju pravovaljanih i uredno zaprimljenih prijedloga od ovlaštenih predlagatelja sastavlja listu kandidata za izbor članova Savjeta mladih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>Izbor članova i zamjenika članova Savjeta mladih provodi Gradsko vijeće na temelju Liste kandidata za izbor članova Savjeta mladih koju je utvrdio Odbor za izbor i imenov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radsko vijeće je dužno izabrati članove Savjeta mladih u roku od 60 dana od dana objave Liste kandida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Vijećnici Gradskog vijeća biraju članove Savjeta mladih tajnim glasovanjem na način i po postupku utvrđenim Zakonom o lokalnoj i područnoj (regionalnoj) samoupravi, Statutom Grada Cresa, Poslovnikom o radu Gradskog vijeća Grada Cresa, Zakonom o savjetima mladih i ovom Odlukom, a koji se provodi na glasačkim listićima ovjerenim pečatom Gradskog vijeć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Temeljem iznesenog predlaže se Gradskom vijeću donošenje Odluke o pokretanju postupka izbora članova Savjeta mladih Grada Cresa javnim pozivom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KST ODLUK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Na temelju članka</w:t>
      </w:r>
      <w:r>
        <w:rPr>
          <w:rFonts w:cs="Calibri" w:ascii="Calibri" w:hAnsi="Calibri"/>
          <w:bCs/>
        </w:rPr>
        <w:t xml:space="preserve"> 5., stavka. 1. Odluke  o osnivanju Savjeta mladih Grada Cresa </w:t>
      </w:r>
      <w:r>
        <w:rPr>
          <w:rFonts w:cs="Calibri" w:ascii="Calibri" w:hAnsi="Calibri"/>
        </w:rPr>
        <w:t xml:space="preserve">(„Službene novine Primorsko-goranske županije“ br. 2/18) </w:t>
      </w:r>
      <w:r>
        <w:rPr>
          <w:rFonts w:cs="Calibri" w:ascii="Calibri" w:hAnsi="Calibri"/>
          <w:bCs/>
        </w:rPr>
        <w:t xml:space="preserve">i članka 29. Statuta Grada Cresa </w:t>
      </w:r>
      <w:r>
        <w:rPr>
          <w:rFonts w:cs="Calibri" w:ascii="Calibri" w:hAnsi="Calibri"/>
        </w:rPr>
        <w:t xml:space="preserve">(»Službene novine Primorsko-goranske županije“ br. 29/09, 14/13 i 5/18), Gradsko vijeće Grada Cresa na sjednici održanoj dana ................., donijelo 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LU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OKRETANJU POSTUPKA IZBORA ČLANOVA SAVJETA MLADIH GRADA CRES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Pokreće se postupak izbora članova Savjeta mladih Grada Cresa javnim pozivom za predlaganje kandidata za članove Savjeta mladih Grada Cres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Javni poziv iz članka 1. ove Odluke objavit će se u dnevnom tisku, oglasnoj ploči Grada Cresa i na web stranici Grada Cresa 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3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tupak izbora Savjeta mladih provest će se sukladno odredbama članaka 5. do 10. Odluke o osnivanju Savjeta mladih Grada Cresa („Službene novine Primorsko-goranske županije“ br. 5/18)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  <w:t>IV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Ova Odluka stupa na snagu danom donošenja, a objavit će se u „Službenim novinama Primorsko-goranske županije“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bro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es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čelo Damijanje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ST JAVNOG POZIV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Na temelju članka 5. stavka 1. Odluke o osnivanju Gradskog savjeta mladih Grada Cresa («Službene novine Primorsko-goranske županije“ br. 2/18),</w:t>
      </w:r>
      <w:r>
        <w:rPr>
          <w:rFonts w:cs="Calibri" w:ascii="Calibri" w:hAnsi="Calibri"/>
          <w:bCs/>
        </w:rPr>
        <w:t xml:space="preserve"> članka 29. Statuta Grada Cresa </w:t>
      </w:r>
      <w:r>
        <w:rPr>
          <w:rFonts w:cs="Calibri" w:ascii="Calibri" w:hAnsi="Calibri"/>
        </w:rPr>
        <w:t>(»Službene novine« Primorsko-goranske županije br. 29/09, 14/13 i 5/18) i članka 1. Odluke o pokretanju postupka izbora članova Savjeta mladih Grada Cresa („Službene novine Primorsko-goranske županije“ br: ../...), Gradsko vijeće Grada Cresa, objavljuj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 A V N I     P O Z I 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PREDLAGANJE KANDIDATA ZA ČLANOVE OG SAVJETA MLADIH GRADA CRES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avjet mladih Grada Cresa je savjetodavno tijelo Grada Cresa, koje promiče i zagovara prava, potrebe i interese mladih u Gradu Cresu u cilju aktivnog uključivanja mladih u javni život, kao i sudjelovanje mladih u odlučivanju u upravljanju javnim poslovima od interesa i značaja za mlade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</w:rPr>
        <w:t>Savjet mladih Grada Cresa broji sedam (7) članova, uključujući predsjednika i zamjenika predsjednika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</w:rPr>
        <w:t>U Savjet mladih Grada Cresa mogu biti birane osobe s prebivalištem ili boravištem na području Grada Cresa, u dobi od navršenih petnaest (15) do navršenih trideset (30) godina života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</w:rPr>
        <w:t>Članove Savjeta mladih bira Gradsko vijeće Grada Cresa na vrijeme od tri (3) godi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andidature za članove Savjeta mladih i njihove zamjenike mogu istaknuti udruge koje su sukladno statutu, ciljano i prema djelatnostima opredjeljene za rad s mladima i za mlade; učenička vijeća; studentski zborovi; pomladci političkih stranaka, sindikalnih ili strukovnih organizacija i neformalne skupine mladi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ada je predlagatelj kandidature neformalna skupina mladih, ona mora brojati najmanje deset (10)  mladi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Ovlašteni predlagatelji iz st. 1. ovog članka dužni su prilikom isticanja kandidatura za članove Savjeta mladih predložiti i zamjenika za svakog kandidata za člana Savjeta mladi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vojstvo predlagatelja za prijedlog kandidatura za izbor članova Savjeta mladih dokazuje se izvatkom iz registra udruga ili drugog registra u koji se upisuju organizirani oblici mladih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jedlozi kandidata za članove Savjeta mladih Grada Cresa, podnose se u pisanom obliku i moraju sadržavati: ime i prezime kandidata, datum i godinu rođenja, prebivalište, obrazloženje prijedloga. Prijedlog mora biti ovjeren od ovlaštene osobe predlagatelj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lagatelj je dužan uz prijedlog priložit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osobne iskaznice ili drugi dokument iz kojeg je vidljivo da kandidat ispunjava uvjete iz točke II. ovog poziv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adak iz odgovarajućeg registra ne stariji od šest mjeseci kojim se dokazuje da predlagatelj ispunjava uvjete iz točke III ovog pozi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pisana izjava kandidata o prihvaćanju prijedloga za izbor člana Savjeta mladih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avovremeni i nepotpuni prijedlozi neće se uzeti u razmatranj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VII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Prijedlozi kandidata za izbor članova Gradskog savjeta mladih Grada Cresa, dostavljaju se osobno ili putem pošte Odboru za izbor i imenovanja Gradskog vijeća Grada Cresa, Creskog statuta 15, s naznakom «Prijedlog kandidata za izbor članova Savjeta mladih Grada Cresa» u roku od 15 dana od dana objave javnog poziva u dnevnom tisku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dbor za izbor i imenovanja sastavlja izvješće o provjeri formalnih uvjeta i utvrđuje Listu kandidata koji ispunjavaju uvjete za izbor u Savjet mladih, u roku od 15 dana od dana isteka roka za podnošenje prijedlog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Lista kandidata dostavlja se Gradskom vijeću, te se objavljuje na web stranici i oglasnoj ploči Grada Cre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zbor članova i zamjenika članova Savjeta mladih provodi Gradsko vijeće na temelju Liste kandidata za izbor članova Savjeta mladih koju je utvrdio Odbor za izbor i imenov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radsko vijeće je dužno izabrati članove Savjeta mladih u roku od 60 dana od dana objave Liste kandidat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sa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.broj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s,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dsjednik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čelo Damijanjević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4:00Z</dcterms:created>
  <dc:creator>Korisnik</dc:creator>
  <dc:description/>
  <cp:keywords/>
  <dc:language>en-US</dc:language>
  <cp:lastModifiedBy>Patricija</cp:lastModifiedBy>
  <cp:lastPrinted>2018-04-09T11:08:00Z</cp:lastPrinted>
  <dcterms:modified xsi:type="dcterms:W3CDTF">2018-04-09T09:09:00Z</dcterms:modified>
  <cp:revision>5</cp:revision>
  <dc:subject/>
  <dc:title>                         </dc:title>
</cp:coreProperties>
</file>