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ldine721 BT;Century" w:hAnsi="Aldine721 BT;Century" w:cs="Aldine721 BT;Century"/>
          <w:lang w:val="hr-HR"/>
        </w:rPr>
      </w:pPr>
      <w:r>
        <w:rPr>
          <w:rFonts w:cs="Aldine721 BT;Century" w:ascii="Aldine721 BT;Century" w:hAnsi="Aldine721 BT;Century"/>
          <w:lang w:val="hr-HR"/>
        </w:rPr>
      </w:r>
    </w:p>
    <w:p>
      <w:pPr>
        <w:pStyle w:val="Normal"/>
        <w:jc w:val="both"/>
        <w:rPr>
          <w:rFonts w:ascii="Zurich Cn BT;Arial Narrow" w:hAnsi="Zurich Cn BT;Arial Narrow" w:cs="Zurich Cn BT;Arial Narrow"/>
          <w:lang w:val="hr-HR"/>
        </w:rPr>
      </w:pPr>
      <w:r>
        <w:rPr>
          <w:rFonts w:cs="Zurich Cn BT;Arial Narrow" w:ascii="Zurich Cn BT;Arial Narrow" w:hAnsi="Zurich Cn BT;Arial Narrow"/>
          <w:lang w:val="hr-HR"/>
        </w:rPr>
      </w:r>
    </w:p>
    <w:p>
      <w:pPr>
        <w:pStyle w:val="Normal"/>
        <w:jc w:val="center"/>
        <w:rPr>
          <w:rFonts w:ascii="Zurich Cn BT;Arial Narrow" w:hAnsi="Zurich Cn BT;Arial Narrow" w:cs="Zurich Cn BT;Arial Narrow"/>
          <w:b/>
          <w:b/>
          <w:sz w:val="32"/>
          <w:lang w:val="hr-HR"/>
        </w:rPr>
      </w:pPr>
      <w:r>
        <w:rPr>
          <w:rFonts w:cs="Zurich Cn BT;Arial Narrow" w:ascii="Zurich Cn BT;Arial Narrow" w:hAnsi="Zurich Cn BT;Arial Narrow"/>
          <w:b/>
          <w:sz w:val="3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hr-HR"/>
        </w:rPr>
      </w:pPr>
      <w:r>
        <w:rPr>
          <w:rFonts w:cs="Calibri" w:ascii="Calibri" w:hAnsi="Calibri"/>
          <w:b/>
          <w:sz w:val="32"/>
          <w:szCs w:val="32"/>
          <w:lang w:val="hr-HR"/>
        </w:rPr>
        <w:t>DODATNO OBRAZLOŽENJ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b/>
          <w:sz w:val="28"/>
          <w:szCs w:val="28"/>
          <w:lang w:val="hr-HR"/>
        </w:rPr>
        <w:t xml:space="preserve">UZ PRIJEDLOG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  <w:t xml:space="preserve">PRORAČUNA GRADA CRESA ZA 2022. GODINU S PROJEKCIJOM ZA 2023. - 2024. GODINU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Na sjednici Gradskog vijeća koja je održana 01. prosinca 2021. godine predložene su izmjene koje su uvrštene u konačni prijedlog Proračuna Grada Cresa za 2022. godinu s projekcijom za 2023. i 2024. godinu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Prijedlog povećanja Proračuna: Visina Proračuna za 2022. godinu iznosi 29.277.00,00 kn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RIHODI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Porezni prihodi - prijedlog povećanja za 110.000,00 kn, ukupan iznos 12.965.000,00 k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Pomoći iz inozemstva i iz državnog proračuna - prijedlog povećanja za 43.000,00 kn, ukupan iznos 1.820.840,00 kn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Prihodi od imovine - prijedlog povećanja za 20.000,00 kn, ukupan iznos 3.093.000,00 kn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rihodi od upravnih i ostalih pristojbi - prijedlog povećanja za 156.000,00 kn, ukupan iznos 7.249.160,00 kn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rihodi od prodaje proizvoda i ostalih donacija - prijedlog povećanja za 88.000,00 kn, ukupan iznos 394.000,00 kn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Prijedlog izmjena dijelom usklađen s ostvarenje navedenih  prihoda u 2021. godini.  </w:t>
      </w:r>
    </w:p>
    <w:p>
      <w:pPr>
        <w:pStyle w:val="Normal"/>
        <w:ind w:left="-737" w:firstLine="709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left="-737" w:firstLine="709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RASHODI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Program održavanja komunalne infrastrukture - prijedlog povećanja za 18.000,00 kn na ime povećanih troškova održavanja groblja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Održavanje građevina javne namjene - prijedlog povećanja za 5.000,00 kn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Održavanje javnih površina - prijedlog povećanja od 28.000,00 kn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Program gradnje komunalnih objekata - prijedlog povećanja od 100.000,00 kn za projekt obnove zemljišne knjige za troškove zemljišno knjižnog odjel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Program gradnje komunalnih objekata - Otkup zemljišta ( nekretnina) inicijalna sredstva za otkup udjela u vlasništvu Doma u Orlecu od Poljoprivredne zadruge Cres.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Projektna dokumentacija - prijedlog povećanja za 40.000,00 kn na ime projektne dokumentacije za uređenje Doma u Orlecu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Projektna dokumentacija - dodatno se uvrštava sljedeće dokumentacija:  izrada projektne dokumentacije za cestu Zbičina - Lubenice, Idejno rješenje: Idejno rješenje za postrojenje za pripremu i smanjenje količine otpada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Promicanje sporta - prijedlog povećanja od 50.000,00 kn na ime povećanih troškova udruga s područja sport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Osnovna škola - prijedlog povećanja sredstva za Osnovnu školu u visini od 50.000,00 kn za produženi boravak i ostale programe koje provodi OŠ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 xml:space="preserve">U sklopu Socijalne skrbi nova aktivnost  koja se odnosi na brigu u kući na području Grada Cresa u visini od 120.000,00 kn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Programi u zdravstvu usklađenje s ponuđenim programima Doma zdravlja - ukupan iznos za zdravstvo 464.000,00 kn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Dječji vrtić Girice - prijedlog povećanja od 10.000,00 kn - usklađenje s planirnaim iznosom vlastitih sredstava Dječjeg vrtića Girice.</w:t>
      </w:r>
    </w:p>
    <w:p>
      <w:pPr>
        <w:pStyle w:val="Normal"/>
        <w:ind w:left="1068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dine721 BT">
    <w:altName w:val="Century"/>
    <w:charset w:val="00"/>
    <w:family w:val="roman"/>
    <w:pitch w:val="variable"/>
  </w:font>
  <w:font w:name="Tahoma">
    <w:charset w:val="ee"/>
    <w:family w:val="swiss"/>
    <w:pitch w:val="variable"/>
  </w:font>
  <w:font w:name="Zurich 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Obinouvueno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Obinouvueno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Obinouvueno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Obinouvueno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Obinouvueno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Obinouvueno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Obinouvueno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ldine721 BT;Century" w:hAnsi="Aldine721 BT;Century" w:cs="Aldine721 BT;Century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ouvueno">
    <w:name w:val="Obično uvučeno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ldine721 BT;Century" w:hAnsi="Aldine721 BT;Century" w:cs="Aldine721 BT;Century"/>
      <w:sz w:val="22"/>
    </w:rPr>
  </w:style>
  <w:style w:type="paragraph" w:styleId="Tijeloteksta2">
    <w:name w:val="Tijelo teksta 2"/>
    <w:basedOn w:val="Normal"/>
    <w:qFormat/>
    <w:pPr>
      <w:jc w:val="both"/>
    </w:pPr>
    <w:rPr>
      <w:rFonts w:ascii="Aldine721 BT;Century" w:hAnsi="Aldine721 BT;Century" w:cs="Aldine721 BT;Century"/>
      <w:b/>
      <w:sz w:val="24"/>
    </w:rPr>
  </w:style>
  <w:style w:type="paragraph" w:styleId="Tijelotekstauvlaka2">
    <w:name w:val="Tijelo teksta - uvlaka 2"/>
    <w:basedOn w:val="Normal"/>
    <w:qFormat/>
    <w:pPr>
      <w:tabs>
        <w:tab w:val="clear" w:pos="720"/>
        <w:tab w:val="left" w:pos="1134" w:leader="none"/>
        <w:tab w:val="left" w:pos="5865" w:leader="none"/>
        <w:tab w:val="left" w:pos="8909" w:leader="none"/>
        <w:tab w:val="right" w:pos="10492" w:leader="none"/>
      </w:tabs>
      <w:ind w:left="-17" w:hanging="0"/>
      <w:jc w:val="both"/>
    </w:pPr>
    <w:rPr>
      <w:rFonts w:ascii="Aldine721 BT;Century" w:hAnsi="Aldine721 BT;Century" w:cs="Aldine721 BT;Century"/>
      <w:sz w:val="24"/>
    </w:rPr>
  </w:style>
  <w:style w:type="paragraph" w:styleId="Tijeloteksta3">
    <w:name w:val="Tijelo teksta 3"/>
    <w:basedOn w:val="Normal"/>
    <w:qFormat/>
    <w:pPr>
      <w:jc w:val="both"/>
    </w:pPr>
    <w:rPr>
      <w:rFonts w:ascii="Aldine721 BT;Century" w:hAnsi="Aldine721 BT;Century" w:cs="Aldine721 BT;Century"/>
    </w:rPr>
  </w:style>
  <w:style w:type="paragraph" w:styleId="Tijelotekstauvlaka3">
    <w:name w:val="Tijelo teksta - uvlaka 3"/>
    <w:basedOn w:val="Normal"/>
    <w:qFormat/>
    <w:pPr>
      <w:ind w:firstLine="720"/>
      <w:jc w:val="both"/>
    </w:pPr>
    <w:rPr>
      <w:rFonts w:ascii="Aldine721 BT;Century" w:hAnsi="Aldine721 BT;Century" w:cs="Aldine721 BT;Century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43:00Z</dcterms:created>
  <dc:creator>qwerty</dc:creator>
  <dc:description/>
  <dc:language>en-US</dc:language>
  <cp:lastModifiedBy>Patricija</cp:lastModifiedBy>
  <cp:lastPrinted>2021-12-06T13:55:00Z</cp:lastPrinted>
  <dcterms:modified xsi:type="dcterms:W3CDTF">2021-12-08T07:43:00Z</dcterms:modified>
  <cp:revision>2</cp:revision>
  <dc:subject/>
  <dc:title>UKUPNI IZDACI</dc:title>
</cp:coreProperties>
</file>