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18"/>
          <w:szCs w:val="18"/>
          <w:lang w:val="hr-HR" w:eastAsia="en-US"/>
        </w:rPr>
      </w:pPr>
      <w:r>
        <w:rPr>
          <w:rFonts w:cs="Calibri" w:ascii="Calibri" w:hAnsi="Calibri"/>
          <w:b/>
          <w:sz w:val="18"/>
          <w:szCs w:val="18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44577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SKO VIJEĆ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edsjednica Gradskog vijeća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340-01/17-1/5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broj: 2213/02-02-17-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 18. listopada 2017.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ovdje-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JEDLOG ZA DONOŠENJE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DLUKE O IZMJENI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ODLUKE O UREĐENJU PROMETA NA PODRUČJU GRADA CRESA</w:t>
      </w:r>
    </w:p>
    <w:p>
      <w:pPr>
        <w:pStyle w:val="StandardWeb"/>
        <w:spacing w:before="0" w:after="0"/>
        <w:jc w:val="both"/>
        <w:rPr>
          <w:rFonts w:ascii="Calibri" w:hAnsi="Calibri" w:eastAsia="Times New Roman" w:cs="Calibri"/>
          <w:sz w:val="24"/>
          <w:szCs w:val="24"/>
          <w:lang w:val="hr-HR"/>
        </w:rPr>
      </w:pPr>
      <w:r>
        <w:rPr>
          <w:rFonts w:eastAsia="Times New Roman"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Pravni osnov za donošenje Odluke o izmjenama i dopunama Odluke o uređenju prometa na području Grada Cresa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ab/>
        <w:t>Odluka o uređenju prometa na području Grada Cresa donosi se na temelju članka 5. Zakona o sigurnosti prometa na cestama („Narodne novine“ 67/08, 48/10, 74/11, 80/13, 158/13, 92/14 i 64/15) – u daljnjem tekstu: Zakon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40"/>
        <w:ind w:firstLine="720"/>
        <w:jc w:val="both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Obrazloženje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ab/>
        <w:t xml:space="preserve">Sukladno odredbi članka 5. Zakona, jedinice lokalne i područne (regionalne) samouprave, uz prethodnu suglasnost ministarstva nadležnog za unutarnje poslove, uređuju promet na svom području tako da određuju: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ceste s prednošću prolaska,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vosmjerni,odnosno jednosmjerni promet,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sustav tehničkog uređenja prometa i upravljanje prometom putem elektroničkih sustava i video nadzora,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36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graničenja brzine kretanja vozila,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omet pješaka, biciklista, vozača mopeda, turističkog vlaka i zaprežnih kola, gonjenje i vođenje stoke,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arkirališne površine i način parkiranja, zabrane parkiranja i mjesta ograničenog parkiranja,</w:t>
        <w:br/>
        <w:t>zone smirenog prometa,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blokiranje autobusa, teretnih automobila, priključnih vozila i radnih strojeva na mjestima koja nisu namijenjena za parkiranje tih vrsta vozila i način deblokade tih vozila,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stavljanje i održavanje zaštitnih ograda za pješake na opasnim mjestima,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ješačke zone, sigurne pravce za kretanje školske djece, posebne tehničke mjere za sigurnost pješaka i biciklista u blizini obrazovnih, zdravstvenih i drugih ustanova, igrališta, kino dvorana i sl.,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klanjanje dotrajalih, oštećenih i napuštenih vozila,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ovršinu na kojoj će se obavljati: test vožnja, terenska vožnja (cross), vožnja izvan kolnika (off road), sportske, enduro i promidžbene vožnje,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0" w:hanging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vjete prometovanja vozila opskrbe u zonama smirenog prometa i pješačkim zonama.</w:t>
        <w:tab/>
      </w:r>
    </w:p>
    <w:p>
      <w:pPr>
        <w:pStyle w:val="Normal"/>
        <w:spacing w:lineRule="auto" w:line="240"/>
        <w:ind w:firstLine="36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U Gradu Cresu na snazi je Odluka o uređenju prometa na području Grada Cresa, (Službene novine Primorsko-goranske županije, broj 18/2014. i 11/17). Odlukom je predviđeno Povjerenstvo za uređenje prometa a članove tog Povjerenstva imenuje Gradonačelnik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Predlaže se da se to radno tijelo osnuje kao Odbor za promet, da bude radno tijelo Gradskog vijeća a da se članovi imenuju posebnim rješenjem. U tom smislu predlaže se da se iz Odluke o uređenju prometa brišu odredbe koje se odnose na Povjerenstvo za uređenje prometa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Tekst odluke:</w:t>
      </w:r>
    </w:p>
    <w:p>
      <w:pPr>
        <w:pStyle w:val="StandardWeb"/>
        <w:spacing w:before="0" w:after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lang w:val="hr-HR"/>
        </w:rPr>
        <w:tab/>
        <w:t>Na temelju članka 5. Zakona o sigurnosti prometa na cestama (»Narodne novine« RH broj 67/08, 48/10, 74/11, 80/13, 158/13, 92/14 i 64/15) i čl. 29. Statuta Grada Cresa („Službene novine“ PGŽ broj 29/09 i 14/13), te na temelju prethodne suglasnosti Ministarstva unutarnjih poslova, Policijske uprave Primorsko-goranske, Sektora policije, Službe za sigurnost cestovnog prometa, Broj: 511-09-05-87-78/17 JJ od 9. listopada 2017. godine, Gradsko vijeće Grada Cresa na sjednici održanoj ________ 2017. donijelo je</w:t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b/>
          <w:b/>
          <w:sz w:val="24"/>
          <w:szCs w:val="24"/>
          <w:u w:val="single"/>
          <w:lang w:val="hr-HR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val="hr-HR"/>
        </w:rPr>
      </w:r>
    </w:p>
    <w:p>
      <w:pPr>
        <w:pStyle w:val="Normal1"/>
        <w:spacing w:lineRule="auto" w:line="240"/>
        <w:jc w:val="center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</w:rPr>
        <w:t xml:space="preserve">ODLUKU O IZMJENI </w:t>
        <w:br/>
        <w:t xml:space="preserve">ODLUKE O UREĐENJU PROMETA NA PODRUČJU </w:t>
        <w:br/>
        <w:t>GRADA CRESA</w:t>
      </w:r>
    </w:p>
    <w:p>
      <w:pPr>
        <w:pStyle w:val="Normal1"/>
        <w:spacing w:lineRule="auto" w:line="240"/>
        <w:rPr>
          <w:rFonts w:ascii="Calibri" w:hAnsi="Calibri" w:eastAsia="Times New Roman" w:cs="Calibri"/>
          <w:sz w:val="24"/>
          <w:szCs w:val="24"/>
          <w:u w:val="single"/>
        </w:rPr>
      </w:pPr>
      <w:r>
        <w:rPr>
          <w:rFonts w:eastAsia="Times New Roman" w:cs="Calibri" w:ascii="Calibri" w:hAnsi="Calibri"/>
          <w:sz w:val="24"/>
          <w:szCs w:val="24"/>
          <w:u w:val="single"/>
        </w:rPr>
      </w:r>
    </w:p>
    <w:p>
      <w:pPr>
        <w:pStyle w:val="Normal1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1.</w:t>
      </w:r>
    </w:p>
    <w:p>
      <w:pPr>
        <w:pStyle w:val="Normal1"/>
        <w:shd w:fill="FFFFFF" w:val="clear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 xml:space="preserve">U Odluci o uređenju prometa na području Grada Cresa (»Službene novine« Primorsko goranske županije br.:18/2014, 11/2017), briše se točka 13. “Povjerenstvo za uređenje prometa” i članak 32. </w:t>
      </w:r>
    </w:p>
    <w:p>
      <w:pPr>
        <w:pStyle w:val="Normal1"/>
        <w:shd w:fill="FFFFFF" w:val="clear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hd w:fill="FFFFFF" w:val="clear"/>
        <w:jc w:val="center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lanak 2.</w:t>
      </w:r>
    </w:p>
    <w:p>
      <w:pPr>
        <w:pStyle w:val="Normal1"/>
        <w:shd w:fill="FFFFFF" w:val="clear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ab/>
        <w:t>Ova Odluka stupa na snagu dan nakon objave u »Službenim novinama Primorsko-goranske županije«.</w:t>
      </w:r>
    </w:p>
    <w:p>
      <w:pPr>
        <w:pStyle w:val="Normal1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340-01/17-1/5</w:t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 broj: 2213/02-01-17-</w:t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es,  listopad 2017.</w:t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Normal1"/>
        <w:spacing w:lineRule="auto" w:line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jednica</w:t>
      </w:r>
    </w:p>
    <w:p>
      <w:pPr>
        <w:pStyle w:val="Normal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ja Sepčić, dr.med.</w:t>
      </w:r>
    </w:p>
    <w:sectPr>
      <w:type w:val="nextPage"/>
      <w:pgSz w:w="12240" w:h="15840"/>
      <w:pgMar w:left="794" w:right="794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andardWeb">
    <w:name w:val="Standard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34:00Z</dcterms:created>
  <dc:creator>Fossa</dc:creator>
  <dc:description/>
  <dc:language>en-US</dc:language>
  <cp:lastModifiedBy>Patricija</cp:lastModifiedBy>
  <cp:lastPrinted>2017-10-20T11:35:00Z</cp:lastPrinted>
  <dcterms:modified xsi:type="dcterms:W3CDTF">2017-10-23T12:34:00Z</dcterms:modified>
  <cp:revision>2</cp:revision>
  <dc:subject/>
  <dc:title/>
</cp:coreProperties>
</file>